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АДЫГ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КОП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УЛЬ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 марта  2015 года                                    № 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 направлении в Государственный Совет – Хасэ Республики Адыгея предложений по вопросам реализации общественно значимых мероприятий, направленных на решение социальных и экономических вопросов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Для решения социальных и экономических вопросов, требующих  дополнительного финансирования, руководствуясь Уставом муниципального образования «Красноульское сельское поселение», Совет народных депутатов муниципального образования «Красноульское сельское поселение»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right="485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депутатам Государственного Совета – Хасэ Республики Адыгея Ческидову И.М и Бота А.Ю.  следующие предложения по вопросам реализации общественно значимых мероприятий, направленных на решение социальных и экономическ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опление ДК х. Красная Уль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(строительство) водопроводных сетей в х. Красная Улька, х. Гражданский, х. Коминтерн, х. Воль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Красноульское сельское поселение»                              С.М.Угай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9:00Z</dcterms:created>
  <dc:creator>User</dc:creator>
  <dc:description/>
  <cp:keywords/>
  <dc:language>en-US</dc:language>
  <cp:lastModifiedBy>123</cp:lastModifiedBy>
  <cp:lastPrinted>2015-03-16T15:28:00Z</cp:lastPrinted>
  <dcterms:modified xsi:type="dcterms:W3CDTF">2015-03-16T11:29:00Z</dcterms:modified>
  <cp:revision>2</cp:revision>
  <dc:subject/>
  <dc:title>РАСПОРЯЖЕНИЕ</dc:title>
</cp:coreProperties>
</file>