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5 марта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№ </w:t>
      </w:r>
      <w:r>
        <w:rPr>
          <w:sz w:val="28"/>
          <w:szCs w:val="28"/>
          <w:lang w:val="ru-RU"/>
        </w:rPr>
        <w:t>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О порядке разработки, реализации и оценки эффективности муниципальных программ муниципального образования "Красноульское сельское поселение"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  <w:lang w:val="ru-RU"/>
        </w:rPr>
        <w:t>В соответствии со статьей 179 Бюджетного кодекса Российской Федерации, в целях повышения эффективности решения отдельных социально-экономических задач муниципального образования "Красноульское сельское поселение" и осуществления единообразного методологического подхода к разработке, утверждению и реализации муниципальных программ на территории муниципального образования "Красноульское сельское поселение" :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П О С Т А Н О В Л Я Е Т: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1. Утвердить  Порядок разработки, реализации и оценки эффективности муниципальных программ муниципального образования "Красноульское сельское поселение"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2. Утвердить Методические указания по разработке муниципальных программ муниципального образования "Красноульское  сельское поселение" (приложение №2)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Arial CYR" w:cs="Arial CYR"/>
          <w:sz w:val="28"/>
          <w:szCs w:val="28"/>
          <w:lang w:val="ru-RU"/>
        </w:rPr>
        <w:t>3. Контроль за исполнением настоящего постановления возложить на  заместителя  главы администрации  Кондратович Н.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Arial CYR" w:cs="Arial CYR"/>
          <w:sz w:val="28"/>
          <w:szCs w:val="28"/>
          <w:lang w:val="ru-RU"/>
        </w:rPr>
        <w:t xml:space="preserve">4. Обнародовать  настоящее  постановление путем размещения на информационном стенде   и официальном сайте  администрации  муниципального образования «Красноульское  сельское поселение» в сети Интернет.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5. Настоящее постановление вступает в силу с даты его подписания.</w:t>
      </w:r>
    </w:p>
    <w:p>
      <w:pPr>
        <w:pStyle w:val="Normal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autoSpaceDE w:val="false"/>
        <w:ind w:left="360" w:hanging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«Красноульское сельское поселение»                                       </w:t>
        <w:tab/>
        <w:t>С.М.Угай</w:t>
      </w:r>
    </w:p>
    <w:p>
      <w:pPr>
        <w:pStyle w:val="Normal"/>
        <w:jc w:val="both"/>
        <w:rPr>
          <w:rFonts w:eastAsia="Arial CYR" w:cs="Arial CYR"/>
          <w:bCs/>
          <w:iCs/>
          <w:sz w:val="28"/>
          <w:szCs w:val="28"/>
          <w:lang w:val="ru-RU"/>
        </w:rPr>
      </w:pPr>
      <w:r>
        <w:rPr>
          <w:rFonts w:eastAsia="Arial CYR" w:cs="Arial CYR"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Приложение N 1</w:t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 CYR" w:cs="Arial CYR"/>
          <w:lang w:val="ru-RU"/>
        </w:rPr>
        <w:t xml:space="preserve">муниципального  образования 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lang w:val="ru-RU"/>
        </w:rPr>
        <w:t>«Красноульское  сельское поселение»</w:t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от  05 марта 2014 г. N 16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/>
          <w:b/>
          <w:bCs/>
          <w:sz w:val="26"/>
          <w:szCs w:val="26"/>
          <w:lang w:val="ru-RU"/>
        </w:rPr>
        <w:t>ПОРЯДОК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/>
          <w:b/>
          <w:bCs/>
          <w:sz w:val="26"/>
          <w:szCs w:val="26"/>
          <w:lang w:val="ru-RU"/>
        </w:rPr>
        <w:t xml:space="preserve">РАЗРАБОТКИ И РЕАЛИЗАЦИИ МУНИЦИПА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6"/>
          <w:szCs w:val="26"/>
          <w:lang w:val="ru-RU"/>
        </w:rPr>
        <w:t>МУНИЦИПАЛЬНОГО  ОБРАЗОВАНИЯ «КРАСНОУЛЬСКОЕ  СЕЛЬСКОЕ ПОСЕЛЕНИЕ»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I. Общие положения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Настоящий Порядок определяет процедуры принятия решения о разработке муниципальных программ муниципального  образования «Красноульское  сельское поселение», основные принципы, механизмы и этапы их формирования, утверждения и реализации и не распространяется на планы (программы) социально-экономического развития территор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1) муниципальная программа муниципального  образования «Красноульское  сельское поселение» (далее - муниципальная программа)  представляет собой систему мероприятий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 образования «Красноульское  сельское поселение»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) подпрограмма муниципальной программы (далее - подпрограмма) 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3) цель - планируемый за период реализации муниципальной программы (подпрограммы) конечный результат решения проблемы социально-экономического развития муниципального  образования «Красноульское  сельское поселение» посредством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) задача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5) мероприятие муниципальной программы (подпрограммы) - совокупность взаимосвязанных действий, направленных на решение соответствующей задач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6) заказчик муниципальной программы (подпрограммы) - администрация муниципального  образования «Красноульское  сельское поселение» (далее - Заказчик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В случае заключения соглашения между администрацией муниципального  образования «Красноульское  сельское поселение» о передаче осуществления части полномочий заказчиком муниципальной программы (подпрограммы) может быть администрация  МО «Майкоп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7) разработчик муниципальной программы – ответственный специалист администрации муниципального  образования «Красноульское  сельское поселение» (далее - Разработчик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8) ответственный за выполнение мероприятия муниципальной программы (подпрограммы) - ответственный специалист администрации муниципального  образования «Красноульское  сельское поселение», иные организации в случаях привлечения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В случае если разработка муниципальной программы направлена на решение проблемы в сфере, относящейся к предметам совместного ведения администрации МО «Майкопский район» и администрации муниципального  образования «Красноульское  сельское поселение», ответственным за выполнение мероприятия может быть администрация МО «Майкопский район» на основании соответствующего соглашения о передаче осуществления части полномоч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9) результативность муниципальной программы (подпрограммы) - степень достижения запланированных результатов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10) эффективность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autoSpaceDE w:val="false"/>
        <w:ind w:firstLine="615"/>
        <w:jc w:val="both"/>
        <w:rPr/>
      </w:pPr>
      <w:r>
        <w:rPr>
          <w:rFonts w:eastAsia="Arial CYR" w:cs="Arial CYR"/>
          <w:sz w:val="26"/>
          <w:szCs w:val="26"/>
          <w:lang w:val="ru-RU"/>
        </w:rPr>
        <w:t>3. Муниципальные программы разрабатываются исходя из федеральных законов, решений Президента Российской Федерации, Правительства Российской Федерации, Главы Республики Адыгея и Кабинета Министров Республики Адыгея, а также основных направлений социально-экономического развития муниципального образования " Красноульское  сельское поселение"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 Срок реализации муниципальной программы определяется ответственным исполнителем на стадии ее раз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Муниципальная программа утверждается постановлением Администрации муниципального образования "Красноульское  сельское поселение"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Муниципальные программы, планируемые к реализации на очередной финансовый год, утверждаются постановлением Администрации муниципального образования "Красноульское  сельское поселение" не позднее 2 месяцев до даты внесения проекта решения о бюджете муниципального образования "Красноульское  сельское поселение" на очередной финансовый год и плановый период в Совет народных депутатов муниципального образования "Красноульское 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rFonts w:eastAsia="Arial CYR" w:cs="Arial CYR"/>
          <w:sz w:val="26"/>
          <w:szCs w:val="26"/>
          <w:lang w:val="ru-RU"/>
        </w:rPr>
        <w:t>При формировании проекта бюджета главный специалист по бюджету Администрации муниципального образования "Красноульское  сельское поселение" предусматривает в составе ведомственной структуры расходов бюджета муниципального образования "Красноульское  сельское поселение" объем бюджетных ассигнований на реализацию муниципальной программы отдельной стро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.6. Муниципальные программы подлежат приведению в соответствие с решением о бюджете муниципального образования "Красноульское  сельское поселение" не позднее 2 месяцев со дня вступления его в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7. Утвержденная муниципальная программа подлежит обязательному  размещению на официальном сайте  муниципального образования "Красноульское 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1.8. В целях учета муниципальных программ ответственный исполнитель муниципальной программы предоставляет главному специалисту по бюджету копию муниципальной программы для включения в Реестр муниципальных программ муниципального образования "Красноульское  сельское поселение" и присвоения ей регистрационного номера.</w:t>
      </w:r>
    </w:p>
    <w:p>
      <w:pPr>
        <w:pStyle w:val="Normal"/>
        <w:autoSpaceDE w:val="false"/>
        <w:ind w:firstLine="615"/>
        <w:jc w:val="both"/>
        <w:rPr>
          <w:rFonts w:eastAsia="Arial CYR" w:cs="Arial CYR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II. Разработка муниципальных программ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1.  Разработка муниципальных программ осуществляется на основании перечня муниципальных программ, который утверждается распоряжением администрации муниципального образования «Красноульское  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Проект перечня муниципальных программ формируется главным специалистом по бюджету на основании предложений ответственных специалистов администрации муниципального образования "Красноульское  сельское поселение" с учетом перечня государственных программ Российской Федерации и Республики Адыгея, во исполнение отдельных поручений Президента Российской Федерации, Правительства Российской Федерации, Главы Республики Адыгея, Кабинета Министров Республики Адыгея, Главы муниципального образования "Красноульское   сельское поселение" и вносится в установленном порядке на рассмотрение Главы муниципального образования "Красноульское  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2.Внесение изменений в перечень муниципальных программ производится по решению Главы муниципального образования "Красноульское   сельское поселение" до 1 сентября года, предшествующего планируемому, на основании предложений  главного специалиста по бюджету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. Перечень содержит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наименования муниципальных програм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направления реализации муниципальных програм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заказчиков муниципальных програм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разработчиков муниципальных программ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 Разработка проекта муниципальной программы осуществляется ответственным исполнителем совместно с участникам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5. Требования, предъявляемые к структуре и содержанию разделов муниципальной программы, отражены в Методических указаниях по разработке муниципальных программ муниципального образования "Красноульское  сельское поселение", утвержденных настоящим постановлением (далее - Методические указ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Проект муниципальной программы подлежит обязательному согласованию с главным специалистом по бюджету администрации муниципального образования "Красноульское  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Участники муниципальной программы рассматривают и согласовывают проект муниципальной программы в части, касающейся реализуемых ими основных мероприяти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Проект муниципальной программы, согласованный всеми участниками, направляется ответственным исполнителем для оценки главному специалисту по бюджету администрации муниципального образования "Красноульское   сельское поселение"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Одновременно с проектом муниципальной программы ответственным исполнителем представляется обоснование и расчеты планируемых объемов финансовых ресурсов, необходимых для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6. Оценку проекта муниципальной программы осуществляет главный специалист по бюджету администрации 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соблюдение требований к содержанию муниципальной программы, установленных Методическими указаниями 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соответствие целей и задач муниципальной программы приоритетам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соответствие мероприятий муниципальной программы заявленным целям и задача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соответствие показателей эффективности реализации муниципальной программы заявленным целям и задачам и требованиям, установленных в Методических указаниях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наличие источников получения информации о количественных значениях показателей эффективности реализации муниципальной программы (статистической отчетности, ведомственной отчетности, опросов, расчетов и др.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соответствие  правильности расчетов планируемого объема расходов, указанных в проекте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7. Оценка проекта муниципальной программы и подготовка по ней заключений осуществляется главным специалистом по бюджету в срок не более 10 рабочих дней с даты представления ответственным исполнителем соответствующего проекта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8. С учетом заключения главного специалиста по бюджету  ответственный исполнитель совместно с участниками муниципальной программы осуществляет доработку проекта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9. Проект муниципальной программы, доработанный с учетом заключения главного специалиста по бюджету вносится в установленном порядке на утверждение Главе муниципального образования " Красноульское  сельское поселение"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6"/>
          <w:szCs w:val="26"/>
          <w:lang w:val="ru-RU"/>
        </w:rPr>
        <w:t>I</w:t>
      </w:r>
      <w:r>
        <w:rPr>
          <w:rFonts w:eastAsia="Arial CYR" w:cs="Arial CYR"/>
          <w:sz w:val="26"/>
          <w:szCs w:val="26"/>
          <w:lang w:val="en-US"/>
        </w:rPr>
        <w:t>II</w:t>
      </w:r>
      <w:r>
        <w:rPr>
          <w:rFonts w:eastAsia="Arial CYR" w:cs="Arial CYR"/>
          <w:sz w:val="26"/>
          <w:szCs w:val="26"/>
          <w:lang w:val="ru-RU"/>
        </w:rPr>
        <w:t>. Внесение изменений в муниципальную программу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1. В муниципальную программу  могут быть внесены изменени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1) снижения ожидаемых поступлений в бюджет муниципального образования "Красноульское   сельское поселение" 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) необходимости включения в муниципальную программу  дополнительных мероприят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) необходимости ускорения реализации или досрочного прекращения реализации муниципальной программы  или ее отдельных мероприятий по результатам оценки эффектив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5) необходимости изменения перечня мероприятий муниципальной программы , сроков и (или) объемов их финансирования в связи с предоставлением из республиканского и федерального бюджетов средств на их реализацию или изменением объема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6) изменения показателей, предусмотренных во исполнение указов Президента Российской Федерации, Главы Республики Адыгея, постановлений главы МО «Майкопский район», главы муниципального образования "Красноульское   сельское поселение"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. Вместе с проектом изменений в муниципальную программу  заказчик готовит пояснительную записку с описанием влияния предлагаемых изменений муниципальной программы  на целевые показатели ее реализации  и финансово-экономическое обоснование предлагаем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3. Проект изменений в муниципальную программу    должен быть согласован с главным специалистом по бюджету  и  заинтересованными специалистами администрации муниципального образования "Красноульское   сельское поселение". Согласование осуществляется в течение 7 дней со дня поступления проекта изменений в муниципальную программу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4. 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 в текущем финансовом году, внесение изменений в муниципальную программу осуществляется на основании соответствующего решения Совета народных  депутатов муниципального образования "Красноульское   сельское поселение"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5. В течение финансового года и планового периода в утвержденные муниципальные программы по инициативе Заказчика могут вноситься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1) технические правки, не меняющие цель, объемы бюджетных ассигнований на реализацию го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6. Внесение изменений в муниципальные программы осуществляется в порядке, предусмотренном для утверждения муниципальных програм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6"/>
          <w:szCs w:val="26"/>
          <w:lang w:val="en-US"/>
        </w:rPr>
        <w:t>I</w:t>
      </w:r>
      <w:r>
        <w:rPr>
          <w:rFonts w:eastAsia="Arial CYR" w:cs="Arial CYR"/>
          <w:sz w:val="26"/>
          <w:szCs w:val="26"/>
          <w:lang w:val="ru-RU"/>
        </w:rPr>
        <w:t>V. Финансовое обеспечение реализации муниципальных программ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1. Утвержденная муниципальная программа реализуется за счет средств бюджета муниципального образования "Красноульское   сельское поселение" в объемах, установленных решением Совета народных    депутатов муниципального образования "Красноульское   сельское поселение" о бюджете муниципального образования "Красноульское   сельское поселение" на текущий финансовый год и плановый период, и за счет средств иных привлекаемых для реализации муниципальной программы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2. Финансирование из бюджета муниципального образования "Красноульское   сельское поселение" муниципальной программы, утвержденной в текущем финансовом году после принятия решения Совета народных депутатов о бюджете муниципального образования "Красноульское   сельское поселение" на очередной финансовый год и плановый период, осуществляется с перво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3. Объем бюджетных ассигнований на реализацию мероприятий 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Совета народных депутатов муниципального образования "Красноульское  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4. Заказчик направляет на рассмотрение главному специалисту по бюджету предложения по дополнительному финансированию мероприятий муниципальных программ, включа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предложения по объемам выделения дополнительных финансовых ресурсов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перечень дополнительных мероприятий, которые будут реализованы при увеличении финансирования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влияние результатов выполнения дополнительных мероприятий на достижение конечной цели муниципальной программы и увеличение целевых значений показателей эффективности 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финансово-экономическое обоснование запрашиваемого дополнитель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5. По результатам рассмотрения предложений Заказчика по увеличению объемов финансирования муниципальных программ Советом народных депутатов муниципального образования "Красноульское   сельское поселение" определяются муниципальные программы, на реализацию которых будут направлены дополнительные финансовые ресурс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6. Основными критериями для отбора муниципальных программ, на реализацию которых будет направлено дополнительное финансирование, являю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увеличение целевых значений показателей  муниципальных програм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реализация дополнительных мероприятий, влияющих на увеличение целевых значений показателей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7. На основании решения Совета народных депутатов муниципального образования "Красноульское   сельское поселение" Разработчик готовит проект изменений в муниципальную программу в соответствии с настоящим Порядком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V. Управление реализацией муниципальной программы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1. Управление реализацией муниципальной программы осуществляет Заказчик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. Заказчик муниципальной программы организует работу, направленную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1) координацию деятельности Разработчика программы  в процессе разработки муниципальной программы, обеспечивает согласование проекта постановления администрации муниципального образования "Красноульское   сельское поселение" об утверждении муниципальной программы и вносит его в установленном порядке на рассмотрение главы муниципального образования "Красноульское   сельское поселение"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) организацию управления муниципальной программо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)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5) достижение целей, задач и конечных результатов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. Разработчик муниципальной программы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1) разрабатывает муниципальную программу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) заключает соглашение о порядке реализации мероприятий муниципальной программы с хозяйствующими субъектами, участвующими в финансировании муниципальной программы (подпрограммы) и с администрацией  муниципального  образования «Майкопский район» при наличии соглашений с администрацией  МО  «Майкопский район» о передаче полномоч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) определяет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8) готовит и представляет Заказчику муниципальной программы и главному специалисту по бюджету  администрации отчет о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9) на основании заключения об оценке эффективности реализации муниципальной программы представляет в установленном порядке Заказчик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10) размещает на  официальном сайте администрации муниципального образования "Красноульское   сельское поселение" в сети Интернет утвержденную муниципальную программу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11) обеспечивает эффективность и результативность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 Разработчик подпрограммы осуществляет функции, предусмотренные  пунктом 3 данного раздела, за исключением подпунктов 3,9,10   и 11 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Разработчик подпрограммы представляет отчет о реализации подпрограммы Разработчику муниципальной программы в установленные срок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5. Разработ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6. Ответственный за выполнение мероприятия муниципальной программы 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1) формирует прогноз расходов на реализацию мероприятия муниципальной программы  и направляет его Разработчику муниципальной программы 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) определяет исполнителей мероприятия программы, в том числе путем проведения торгов в форме конкурса или аукцион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) участвует в обсуждении вопросов, связанных с реализацией и финансированием муниципальной программы  в части соответствующего мероприятия;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готовит и представляет Разработчику муниципальной программы (подпрограммы) отчет о реализации мероприятия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VI. Управление и контроль  за реализацией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муниципальных программ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1.. Текущее управление реализацией муниципальной программы осуществляется ответственным исполнителем совместно с участникам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. В процессе реализации муниципальной программы ответственный исполнитель вправе по согласованию с участниками принимать решения о внесении изменений в программу в пределах утвержденных лимитов бюджетных обязательств на реализацию муниципальной программы в цело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 и не приведут к ухудшению плановых значений целевых показателей эффективности реализации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3. В целях контроля за реализацией муниципальных программ главный специалист по бюджету администрации ежеквартально осуществляет мониторинг их реализац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 Годовой отчет о ходе реализации и оценке эффективности реализации соответствующих муниципальных программ  формируется ответственным исполнителем с учетом информации, полученной от участников муниципальной программы, и в срок до 1 марта года, следующего за отчетным, представляется главному специалисту по бюджету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5. Главный специалист по бюджету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- проверяет и в случае необходимости корректирует результаты оценки действующи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Arial CYR" w:cs="Arial CYR"/>
          <w:sz w:val="26"/>
          <w:szCs w:val="26"/>
          <w:lang w:val="ru-RU"/>
        </w:rPr>
        <w:t>ежегодно, до 1 мая года, следующего за отчетным, разрабатывает сводный годовой доклад о ходе реализации и оценке эффективности реализации муниципальных программ  и представляет его на рассмотрение главе муниципального образования "Красноульское 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6. В случае если эффективность муниципальной программы оценивается как низкая или неэффективная, главный специалист по бюджету вносит главе муниципального образования "Красноульское  сельское поселение" предложение о приостановлении или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7. По итогам рассмотрения сводного годового доклада глава муниципального образования "Красноульское  сельское поселение" принимает решение о целесообразности продолжения реализации соответствующих муниципальных программ, о сокращении финансирования и (или) досрочном прекращении отдельных мероприятий или муниципальных программ в целом, начиная с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8. По муниципальной программе, срок реализации которой завершился в отчетном году, ответственный исполнитель муниципальной программы подготавливает доклад по итогам реализации муниципальной программы  и представляет его в срок до 1 марта года, следующего за отчетным, на рассмотрение главе муниципального образования "Красноульское  сельское поселение"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rFonts w:eastAsia="Arial CYR" w:cs="Arial CYR"/>
          <w:sz w:val="26"/>
          <w:szCs w:val="26"/>
          <w:lang w:val="ru-RU"/>
        </w:rPr>
        <w:t>9. Годовой и итоговый отчеты о реализации муниципальной программы должны содержать: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eastAsia="Arial CYR" w:cs="Arial CYR"/>
          <w:sz w:val="26"/>
          <w:szCs w:val="26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- информацию о выполненных и невыполненных (с указанием причин) мероприятиях муниципальной программы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- описание наиболее значимых результатов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- сведения о достижении целевых показателей эффективности реализации муниципальной 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- информацию об использовании бюджетных ассигнований и иных средств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- информацию о внесенных ответственным исполнителем изменениях в муниципальную программу 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-  эффективности реализации муниципальной программы 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- предложения по дальнейшей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Годовой отчет о реализации муниципальной программы представляется по форме №8 согласно приложению к Методическим указания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Итоговый отчет о реализации муниципальной программы представляется по форме №9  (приложение к Методическим указаниям).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Итоговый отчет о реализации муниципальной программы подлежит размещению на официальном сайте администрации муниципального образования "Красноульское  сельское поселение".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VII. Полномочия ответственных исполнителей и участников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при разработке и реализации муниципальных программ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1. Ответственный исполнител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а) обеспечивает разработку муниципальной программы, ее согласование с участниками программы и внесение в установленном порядке на утверждение Главе муниципального образования "Красноульское  сельское поселение"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б) формирует структуру муниципальной программы, а также перечень участников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эффективности муниципальной программы, а также конечных результатов ее реализац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г) проводит оценку эффективности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д) запрашивает у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е) рекомендует участникам муниципальной программы осуществить разработку отдельных мероприят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ж) разрабатывает меры по привлечению средств из федерального и республиканского бюджетов, иных источников в соответствии с законодательством Российской Федерации и законодательством Республики Адыгея для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з) обеспечивает координацию деятельности участников муниципальной программы в процессе разработки и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и) представляет по запросу главного специалиста по бюджету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к) подготавливает годовой отчет и представляет его главному специалисту по бюджету администрац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. Участники муниципальной программы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а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б) представляют ответственному исполнителю предложения при разработке муниципальной программы в части мероприятий, в реализации которых предполагается их участ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в) представляют ответственному исполнителю необходимую информацию для подготовки ответов на запросы главного специалиста по бюджету, а также отчет о ходе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г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д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6"/>
          <w:szCs w:val="26"/>
          <w:lang w:val="en-US"/>
        </w:rPr>
        <w:t>I</w:t>
      </w:r>
      <w:r>
        <w:rPr>
          <w:rFonts w:eastAsia="Arial CYR" w:cs="Arial CYR"/>
          <w:sz w:val="26"/>
          <w:szCs w:val="26"/>
          <w:lang w:val="ru-RU"/>
        </w:rPr>
        <w:t>Х  . Порядок проведения и критерии оценки эффективности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реализации муниципальной программы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2. Оценка эффективности реализации муниципальной программы осуществляется главным специалистом по бюджету на основании годового (итогового) отчета о реализации муниципальной программы, который представляется Заказчиком по итогам отчет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3. Подготовка заключения об оценке эффективности реализации муниципальной программы осуществляется главным специалистом по бюджету в течение 14 дней с даты поступления годового (итогового) отчета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5. По итогам оценки эффективности реализации муниципальной программы главный специалист по бюджету подготавливает соответствующее заключение и направляет Заказчику муниципальной программы, а также формирует рейтинг эффективности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Муниципальные программы включаются в рейтинг и нумеруются в порядке убывания оценки эффективно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По каждой муниципальной программе в рейтинге приводятся все входящие в нее подпрограммы в порядке убывания оценки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6. По результатам оценки эффективности реализации муниципальной программы администрацией муниципального образования «Красноульское  сельское поселение» не позднее чем за два месяца до дня внесения проекта решения о бюджете муниципального образования «Красноульское  сельское поселение» на очередной финансовый год и плановый период в Совет народных депутатов ,может быть принято решение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о целесообразности сохранения и продолжения муниципальной программы 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о сокращении (увеличении) начиная с очередного финансового года бюджетных ассигнований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о досрочном прекращении реализации муниципальной программы 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7. В случае принятия решения о досрочном прекращении реализации муниципальной программы  и при наличии заключенных во исполнение соответствующей муниципальной программы  муниципальных контрактов в бюджете муниципального образования «Красноульское  сельское поселение» 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Приложение №2</w:t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 CYR" w:cs="Arial CYR"/>
          <w:lang w:val="ru-RU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 CYR" w:cs="Arial CYR"/>
          <w:lang w:val="ru-RU"/>
        </w:rPr>
        <w:t>"Красноульское  сельское поселение"</w:t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от  05 марта 2014 года N 16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/>
          <w:b/>
          <w:bCs/>
          <w:sz w:val="26"/>
          <w:szCs w:val="26"/>
          <w:lang w:val="ru-RU"/>
        </w:rPr>
        <w:t>МЕТОДИЧЕСКИЕ УКАЗА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/>
          <w:b/>
          <w:bCs/>
          <w:sz w:val="26"/>
          <w:szCs w:val="26"/>
          <w:lang w:val="ru-RU"/>
        </w:rPr>
        <w:t>ПО РАЗРАБОТКЕ МУНИЦИПАЛЬНЫХ ПРОГРАММ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6"/>
          <w:szCs w:val="26"/>
          <w:lang w:val="ru-RU"/>
        </w:rPr>
        <w:t>МУНИЦИПАЛЬНОГО ОБРАЗОВАНИЯ "КРАСНОУЛЬСКОЕ  СЕЛЬСКОЕ ПОСЕЛЕНИЕ"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1. Общие положения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1.1. Методические указания по разработке муниципальных программ муниципального образования "Красноульское   сельское поселение" (далее - Методические указания) определяют требования к структуре и содержанию разделов муниципальных программ муниципального образования "Красноульское   сельское поселение" (далее - муниципальные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1.2. Понятия, используемые в настоящих Методических указаниях, соответствуют определениям, данным в Порядке разработки, реализации и оценки эффективности реализации муниципальных программ муниципального образования "Красноульское   сельское поселение", утвержденном настоящим Постановлением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. Структура муниципальной программы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Муниципальная программа имеет следующую структуру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.1.Паспорт муниципальной программы по прилагаемой форме N 1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.2. Текстовая часть муниципальной программы по следующим разделам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1) 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) Приоритеты государствен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) Обобщенная характеристика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) Основные меры правового регулирования в сфере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5) Сведения о реализуемых в рамках муниципальной программы публичных нормативных обязательствах как особом виде расходных обязательств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6) Ресурсное обеспечение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7) Анализ рисков реализации муниципальной программы и описание мер управления риск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8) Сведения о возможностях и намерениях структурного подразделения администрации муниципального образования "Красноульское   сельское поселение" по привлечению средств федерального и республиканского бюджетов на реализацию целей и задач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.3. Помимо разделов, указанных в пункте 2.2, текстовая часть муниципальной программы может содержать следующие разделы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- участие в формировании и реализации государственных программ Российской Федерации и Республики Адыге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- обоснование необходимости применения мер государственного регулирования в сфере реализации муниципальной программы (налоговых, тарифных, кредитных и иных инструментов для достижения цели и (или) конечных результатов муниципальной программы) (в случае их использования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2.4. Приложения к текстовой части муниципальной программы согласно прилагаемым  формам №№2-6  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. Требования по заполнению паспорта муниципальной программы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.1.  Паспорт муниципальной программы разрабатывается согласно прилагаемой форме N 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3.2. Ответственный исполнитель муниципальной программы определяется на основании утвержденного распоряжением Главы муниципального образования "Красноульское   сельское поселение" перечня муниципальных программ муниципального образования "Красноульское   сельское поселение"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.3. Исполнители муниципальной программы определяются на стадии разработк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.4. Цели, задачи, целевые показатели эффективности реализации муниципальной программы, а также сроки и этапы реализации муниципальной программы указываются в соответствии с требованиями настоящих Методических указани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.5. Объем ассигнований включает в себя общий объем ассигнований на реализацию муниципальной программы в целом, а также по источникам финансирова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Объем ассигнований указывается в тысячах рублей с точностью до первого знака после запято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3.6. Ожидаемые конечные результаты реализации муниципальной программы указываются в виде качественной и (или) количественной характеристики основных ожидаемых (планируемых) конечных результатов (изменений), вызванных реализацией муниципальной программы, сроков их достижения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 Требования к содержанию разделов муниципальной программы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1. Требования к разделу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"Общая характеристика сферы реализации муниципальной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программы, в том числе формулировки основных проблем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в указанной сфере и прогноз ее развития"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Предусматривается описание (анализ) текуще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Анализ текущего состояния сферы реализации муниципальной программы должен включать качественную и количественную характеристику итогов развития данной сферы, выявление потенциала развития анализируемой сферы и существующих ограничений в сфере реализации муниципальной программы, сопоставление существующего состояния анализируемой сферы с состоянием аналогичной сферы в среднем по России, Республике Адыгея, среди других муниципальных образований (при возможности такого сопоставления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Прогноз развития сферы реализации муниципальной программы должен определять тенденции (направления) ее развития в целях решения основных проблем, отраженных в данном разделе муниципальной программы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2. Требования к разделу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"Приоритеты государственной политики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в соответствующей сфере социально-экономического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развития, цели, задачи, целевые показатели эффективности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реализации муниципальной программы, описание ожидаемых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конечных результатов и сроков и этапов реализации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муниципальной программы"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4.2.1. Приоритеты государственной политики в сфере реализации муниципальной программы определяются исходя из решений Президента Российской Федерации и Правительства Российской Федерации, Стратегии социально-экономического развития Республики Адыгея, решений Главы Республики Адыгея и Кабинета Министров Республики Адыгея, основных направлений социально-экономического развития муниципального образования "Красноульское  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В разделе должна быть отражена информация о нормативных и правовых актах Российской Федерации, Республики Адыгея и муниципального образования "Красноульское   сельское поселение", действующих в сфере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2.2. Цели муниципальной программы должны соответствовать приоритетам государственной политики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Формулировка цели должна быть краткой и ясной, соответствовать сфере реализации муниципальной программы, измеримой (достижение цели можно проверить), цель должна быть достижима за период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2.3. Достижение цели обеспечивается за счет решения задач муниципальной программы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Сформулированные задачи должны быть достаточны для достижения соответствующей цел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2.4. Целевые показатели эффективности реализации муниципальной программы должны количественно характеризовать ход ее реализации, достижение целей и решение задач муниципальной программы, а именно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отражать специфику развития соответствующей сферы социально-экономического развития, непосредственно зависеть от решения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иметь запланированные по годам количественные значе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определяться на основе данных государственного статистического наблюде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рассчитываться по методикам, включенным в состав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Сведения о целевых показателях эффективности реализации муниципальной программы отражаются согласно прилагаемой форме N 2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2.5. При описании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2.6. Сроки реализации муниципальной программы определяются при ее разработк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Выделение этапов и сроков их выполнения определяется ответственным исполнителем с учетом необходимости в последовательности решения задач муниципальной программы, достижения определенных результатов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3. Требования к разделу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"Обобщенная характеристика мероприятий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муниципальной программы"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Включает перечень и описание отдельных мероприятий ответственных специалистов Администрации муниципального образования "Красноульское   сельское поселение", посредством которых осуществляется реализация муниципальной программы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4. Требования к разделу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"Основные меры правового регулирования в сфере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реализации муниципальной программы"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Отражают основные положения и сроки принятия необходимых нормативных правовых актов в соответствующей сфере, направленных на достижение цели и (или) конечных результатов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Arial CYR" w:cs="Arial CYR"/>
          <w:sz w:val="26"/>
          <w:szCs w:val="26"/>
          <w:lang w:val="ru-RU"/>
        </w:rPr>
        <w:t>Сведения об основных мерах правового регулирования в сфере реализации муниципальной программы приводятся согласно прилагаемой форме N 3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5. Требования к разделу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"Ресурсное обеспечение муниципальной программы"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Данный раздел включает обоснование объема финансовых ресурсов, необходимых для реализации муниципальной программы за счет всех источников финансирования (средств федерального, республиканского, местных бюджетов и внебюджетных источников), и направления финансирования мероприятий муниципальной программы (капитальные вложения, НИОКР (научно-исследовательские и опытно-конструкторские работы, прочие расходы) по годам реализации муниципальной программы (обоснование приводиться  согласно  формы №7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Информация о расходах на реализацию муниципальной программы за счет средств бюджета муниципального образования указывается с расшифровкой по отдельным мероприятиям согласно прилагаемой форме №4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, включающая возможный объем софинансирования муниципальной программы из федерального и республиканского бюджетов и внебюджетных источников, указывается согласно прилагаемой         форме N 5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6. Требования к разделу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"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и описание мер управления рисками"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Данный раздел предусматривает качественную и (или) количественную оценку факторов рисков (вероятных явлений, событий, процессов, не зависящих от ответственных исполнителей, соисполнителей и участников муниципальной программы и негативно влияющих на основные параметры муниципальной программы), предложения по мерам управления рисками реализации муниципальной программы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.7. Требования к разделу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"Участие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6"/>
          <w:szCs w:val="26"/>
          <w:lang w:val="ru-RU"/>
        </w:rPr>
        <w:t>"Красноульское   сельское поселение" в формировании и реализации федеральных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и республиканских государственных программ"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1. Ответственные специалисты Администрации муниципального образования "Красноульское   сельское поселение"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1.1. Совместно с отраслевыми республиканскими органами исполнительной власти, являющимися ответственными исполнителями республиканских государственных программ, рассматривают возможность участия муниципального образования "Красноульское   сельское поселение" в федеральных и (или) республиканских государственных программах.</w:t>
      </w:r>
    </w:p>
    <w:p>
      <w:pPr>
        <w:pStyle w:val="Normal"/>
        <w:numPr>
          <w:ilvl w:val="1"/>
          <w:numId w:val="6"/>
        </w:numPr>
        <w:autoSpaceDE w:val="false"/>
        <w:ind w:left="0" w:firstLine="540"/>
        <w:jc w:val="both"/>
        <w:rPr/>
      </w:pPr>
      <w:r>
        <w:rPr>
          <w:rFonts w:eastAsia="Arial CYR" w:cs="Arial CYR"/>
          <w:sz w:val="26"/>
          <w:szCs w:val="26"/>
          <w:lang w:val="ru-RU"/>
        </w:rPr>
        <w:t>Формируют и утверждают Главой муниципального образования "Красноульское   сельское поселение" бюджетные заявки с обоснованием объемов финансирования мероприятий (объектов) в рамках федеральных и республиканских государственных программ и федеральной и республиканской адресных инвестиционных программ на очередной финансовый год и плановый период и направляют их в профильное министерство, являющееся ответственным исполнителем республиканской государственной программы, и в Министерство экономического развития и торговли Республики Адыгея.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Приложение N 1</w:t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к Порядку разработки, реализац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 CYR" w:cs="Arial CYR"/>
          <w:lang w:val="ru-RU"/>
        </w:rPr>
        <w:t>и оценки эффективности муниципальных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 CYR" w:cs="Arial CYR"/>
          <w:lang w:val="ru-RU"/>
        </w:rPr>
        <w:t>программ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lang w:val="ru-RU"/>
        </w:rPr>
        <w:t>"Красноульское   сельское поселение»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Оценка эффективности реализации муниципальной программы осуществляется согласно следующим критериям: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9534" w:type="dxa"/>
        <w:jc w:val="left"/>
        <w:tblInd w:w="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8"/>
        <w:gridCol w:w="3405"/>
        <w:gridCol w:w="1110"/>
        <w:gridCol w:w="1561"/>
      </w:tblGrid>
      <w:tr>
        <w:trPr>
          <w:trHeight w:val="10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br/>
              <w:t xml:space="preserve">  Наименование  </w:t>
              <w:br/>
              <w:t xml:space="preserve">    критерия  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br/>
              <w:br/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арианты оценки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Значения</w:t>
              <w:br/>
              <w:t xml:space="preserve"> оценки </w:t>
              <w:br/>
              <w:t>критерия</w:t>
              <w:br/>
              <w:t>в баллах</w:t>
              <w:br/>
              <w:t xml:space="preserve">  (Z)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Courier New CYR" w:cs="Courier New CYR"/>
                <w:lang w:val="ru-RU"/>
              </w:rPr>
              <w:t xml:space="preserve">Весовой  </w:t>
              <w:br/>
              <w:t>коэффициент</w:t>
              <w:br/>
              <w:t xml:space="preserve"> критерия  </w:t>
              <w:br/>
              <w:t xml:space="preserve">    (N)    </w:t>
            </w:r>
          </w:p>
        </w:tc>
      </w:tr>
      <w:tr>
        <w:trPr>
          <w:trHeight w:val="4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 w:cs="Courier New CYR"/>
                <w:lang w:val="ru-RU"/>
              </w:rPr>
              <w:t xml:space="preserve">1.Соответствие целей и задач   муниципальной   программы   приоритетам     социально-      </w:t>
              <w:br/>
              <w:t xml:space="preserve">экономического  развития        </w:t>
              <w:br/>
              <w:t xml:space="preserve">муниципального  образования </w:t>
              <w:br/>
              <w:t xml:space="preserve">"Красноульское  сельское поселение"  </w:t>
              <w:br/>
              <w:t xml:space="preserve">на - годы     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соответствует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5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656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не соответствует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4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2. Наличие      федеральной и   </w:t>
              <w:br/>
              <w:t xml:space="preserve">(или)           республиканской </w:t>
              <w:br/>
              <w:t xml:space="preserve">государственной программы       аналогичной  направленности, которые содержат рекомендации    о разработке    соответствующих муниципальных   программ      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программа соответствует критерию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5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1118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рограмма не соответствует критерию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3. Выполнение запланированных мероприятий     Программы       в отчетном году (реализованное  частично        мероприятие     признается        невыполненным)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оля выполненных мероприятий       от общего числа запланированных    </w:t>
              <w:br/>
              <w:t xml:space="preserve">мероприятий свыше 80%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0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оля выполненных мероприятий       от общего числа запланированных    </w:t>
              <w:br/>
              <w:t xml:space="preserve">мероприятий свыше 50% и менее 80%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7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оля выполненных мероприятий       от общего числа запланированных    </w:t>
              <w:br/>
              <w:t xml:space="preserve">мероприятий свыше 20% и меньше 50%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4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оля выполненных мероприятий       от общего числа запланированных    </w:t>
              <w:br/>
              <w:t xml:space="preserve">мероприятий менее 20%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/>
                <w:lang w:val="ru-RU"/>
              </w:rPr>
              <w:t xml:space="preserve">4. Осуществление ввода в действие объектов капитального    строительства, предусмотренных в Программе     в отчетном году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ля достижения целей Программы     не предусматриваются мероприятия   по капитальному строительству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5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10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оля выполненных мероприятий       от общего числа запланированных    </w:t>
              <w:br/>
              <w:t xml:space="preserve">мероприятий капитального       </w:t>
              <w:br/>
              <w:t xml:space="preserve">строительства свыше 50%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5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оля выполненных мероприятий       от общего числа запланированных    </w:t>
              <w:br/>
              <w:t xml:space="preserve">мероприятий капитального           строительства менее 50%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5.Выполнение запланированных мероприятий    Программы       с начала        ее реализации   </w:t>
              <w:br/>
              <w:t xml:space="preserve">(невыполненным  признается также и мероприятие,  которое         выполнено       частично)     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оля выполненных мероприятий       </w:t>
              <w:br/>
              <w:t xml:space="preserve">от общего числа запланированных    </w:t>
              <w:br/>
              <w:t xml:space="preserve">мероприятий свыше 80%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0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оля выполненных мероприятий       от общего числа запланированных    </w:t>
              <w:br/>
              <w:t xml:space="preserve">мероприятий свыше 50% и менее 80%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7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оля выполненных мероприятий       от общего числа запланированных    </w:t>
              <w:br/>
              <w:t xml:space="preserve">мероприятий свыше 20% и менее 50%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4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оля выполненных мероприятий       от общего числа запланированных    </w:t>
              <w:br/>
              <w:t xml:space="preserve">мероприятий менее 20%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6. Осуществление ввода в действие объектов капитального    строительства, предусмотренных в Программе     с начала        ее реализации 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ля достижения целей Программы     не предусматриваются мероприятия   по капитальному строительству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5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10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оля выполненных мероприятий       от общего числа запланированных    </w:t>
              <w:br/>
              <w:t xml:space="preserve">мероприятий капитального           строительства свыше 50%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5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оля выполненных мероприятий       от общего числа запланированных    </w:t>
              <w:br/>
              <w:t xml:space="preserve">мероприятий капитального           строительства менее 50%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7. Уровень      финансового     </w:t>
              <w:br/>
              <w:t xml:space="preserve">обеспечения     Программы       </w:t>
              <w:br/>
              <w:t xml:space="preserve">с момента начала ее реализации 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финансовое обеспечение из всех     источников свыше 80%               от запланированного объема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0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финансовое обеспечение из всех     источников от 50 до 80%            от запланированного объема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7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финансовое обеспечение из всех     источников от 20 до 50%            от запланированного объема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4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финансовое обеспечение из всех     </w:t>
              <w:br/>
              <w:t xml:space="preserve">источников менее 20%               </w:t>
              <w:br/>
              <w:t xml:space="preserve">от запланированного объема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5" w:firstLine="7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ourier New CYR" w:cs="Courier New CYR"/>
                <w:lang w:val="ru-RU"/>
              </w:rPr>
              <w:t xml:space="preserve">8.Уровень финансового     </w:t>
              <w:br/>
              <w:t xml:space="preserve">обеспечения     Программы       </w:t>
              <w:br/>
              <w:t xml:space="preserve">в отчетном      финансовом году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финансовое обеспечение из всех     </w:t>
              <w:br/>
              <w:t xml:space="preserve">источников свыше 80%               от запланированного объема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0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финансовое обеспечение из всех     </w:t>
              <w:br/>
              <w:t xml:space="preserve">источников от 50 до 80%            от запланированного объема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7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финансовое обеспечение из всех     </w:t>
              <w:br/>
              <w:t xml:space="preserve">источников от 20 до 50%            от запланированного объема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4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финансовое обеспечение из всех     </w:t>
              <w:br/>
              <w:t xml:space="preserve">источников менее 20%               </w:t>
              <w:br/>
              <w:t xml:space="preserve">от запланированного объема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4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9. Доля         фактического объема          финансирования  </w:t>
              <w:br/>
              <w:t>Программы из  муниципального  бюджета от     запланированного</w:t>
              <w:br/>
              <w:t xml:space="preserve">объема          финансирования  </w:t>
              <w:br/>
              <w:t xml:space="preserve">в отчетном      финансовом году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свыше 80%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0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4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свыше 50% и менее 80%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7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4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свыше 20% и менее 50%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4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12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менее 20%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4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0. Наличие   софинансирования</w:t>
              <w:br/>
              <w:t xml:space="preserve">мероприятий     Программы       </w:t>
              <w:br/>
              <w:t xml:space="preserve">из внебюджетных источников    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Да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5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нет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0        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1. Количество  изменений,      </w:t>
              <w:br/>
              <w:t xml:space="preserve">внесенных       в Программу     </w:t>
              <w:br/>
              <w:t xml:space="preserve">за отчетный год реализации      </w:t>
              <w:br/>
              <w:t xml:space="preserve">программы (без  учета внесенных изменений,      </w:t>
              <w:br/>
              <w:t xml:space="preserve">связанных с    финансированием программы)    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изменения не вносились или внесено одно изменение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0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,5        </w:t>
            </w:r>
          </w:p>
        </w:tc>
      </w:tr>
      <w:tr>
        <w:trPr>
          <w:trHeight w:val="4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несено два изменения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7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,5        </w:t>
            </w:r>
          </w:p>
        </w:tc>
      </w:tr>
      <w:tr>
        <w:trPr>
          <w:trHeight w:val="14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несено более двух изменений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,5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2. Качество    ежегодно        </w:t>
              <w:br/>
              <w:t xml:space="preserve">представляемой  информации      (отчета)        о выполнении    </w:t>
              <w:br/>
              <w:t xml:space="preserve">программы за    отчетный период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информация полностью соответствует установленным требованиям и  рекомендациям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0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,5        </w:t>
            </w:r>
          </w:p>
        </w:tc>
      </w:tr>
      <w:tr>
        <w:trPr>
          <w:trHeight w:val="10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информация не содержит полного     объема сведений, что затрудняет    объективную оценку хода выполнения Программы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5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,5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информация не соответствует        установленным требованиям и        рекомендациям и материал должен    быть переработан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,5        </w:t>
            </w:r>
          </w:p>
        </w:tc>
      </w:tr>
      <w:tr>
        <w:trPr>
          <w:trHeight w:val="10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3. Динамика    целевых         </w:t>
              <w:br/>
              <w:t xml:space="preserve">показателей и   индикаторов   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наличие положительной динамики всех целевых показателей в соответствии </w:t>
              <w:br/>
              <w:t xml:space="preserve">с плановыми параметрами,           предусмотренными в Программе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0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5        </w:t>
            </w:r>
          </w:p>
        </w:tc>
      </w:tr>
      <w:tr>
        <w:trPr>
          <w:trHeight w:val="10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бщая положительная динамика       целевых показателей (50% и более   </w:t>
              <w:br/>
              <w:t xml:space="preserve">значений запланированных           индикаторов достигнуты)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8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5        </w:t>
            </w:r>
          </w:p>
        </w:tc>
      </w:tr>
      <w:tr>
        <w:trPr>
          <w:trHeight w:val="800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тсутствие положительной динамики  целевых   показателей (более 50%     </w:t>
              <w:br/>
              <w:t xml:space="preserve">значений запланированных           индикаторов не достигнуты)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0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,5        </w:t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Если реализация программы началась в отчетном финансовом году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критерии п.5 и 6 не рассчитываются; весовой коэффициент критериев п.3 и 4  удваиваетс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критерий п.7 не рассчитывается; весовой коэффициент критерия п.8 удваиваетс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Интегральная оценка действующей целевой программы определяется по формуле: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P = SUM (Z * N), где: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P - интегральная (итоговая) оценка Программ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Z - значение оценки критерия (в баллах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N - весовой коэффициент (вес критерия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Рейтинговая оценка Программы может находиться в пределах от 0 до 100 балл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Для предоставления рейтинговых оценок используется следующая качественная шкала: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942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8"/>
        <w:gridCol w:w="3596"/>
      </w:tblGrid>
      <w:tr>
        <w:trPr>
          <w:trHeight w:val="400" w:hRule="atLeast"/>
        </w:trPr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ourier New CYR" w:cs="Courier New CYR"/>
                <w:lang w:val="ru-RU"/>
              </w:rPr>
              <w:t xml:space="preserve">Численное значение показателя интегральной  </w:t>
              <w:br/>
              <w:t xml:space="preserve">        оценки Программы (P) в баллах        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Качественная характеристика</w:t>
              <w:br/>
              <w:t xml:space="preserve">         программы         </w:t>
            </w:r>
          </w:p>
        </w:tc>
      </w:tr>
      <w:tr>
        <w:trPr>
          <w:trHeight w:val="276" w:hRule="atLeast"/>
        </w:trPr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100 &gt;= P &gt;= 80                               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ысокоэффективная          </w:t>
            </w:r>
          </w:p>
        </w:tc>
      </w:tr>
      <w:tr>
        <w:trPr>
          <w:trHeight w:val="276" w:hRule="atLeast"/>
        </w:trPr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80 &gt; P &gt;= 50                                 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Умеренно эффективная       </w:t>
            </w:r>
          </w:p>
        </w:tc>
      </w:tr>
      <w:tr>
        <w:trPr>
          <w:trHeight w:val="276" w:hRule="atLeast"/>
        </w:trPr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50 &gt; P &gt;= 30                                 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Низкоэффективная           </w:t>
            </w:r>
          </w:p>
        </w:tc>
      </w:tr>
      <w:tr>
        <w:trPr>
          <w:trHeight w:val="276" w:hRule="atLeast"/>
        </w:trPr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30 &gt; P &gt;= 0                                  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Неэффективная              </w:t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Форма N 1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муниципальной программы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lang w:val="ru-RU"/>
        </w:rPr>
        <w:t>"Красноульское   сельское поселение"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942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6"/>
        <w:gridCol w:w="3968"/>
      </w:tblGrid>
      <w:tr>
        <w:trPr>
          <w:trHeight w:val="276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тветственный исполнитель программы      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Участники программы                      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Цели программы                           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Задачи программы                         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Целевые показатели эффективности программы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Этапы и сроки реализации программы       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бъемы бюджетных ассигнований программы  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жидаемые результаты реализации программы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Форма N 2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Сведения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о целевых показателях эффективности реализации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муниципальной программы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5"/>
        <w:gridCol w:w="1701"/>
        <w:gridCol w:w="1276"/>
        <w:gridCol w:w="850"/>
        <w:gridCol w:w="1134"/>
        <w:gridCol w:w="851"/>
        <w:gridCol w:w="1417"/>
        <w:gridCol w:w="1418"/>
        <w:gridCol w:w="1984"/>
        <w:gridCol w:w="1701"/>
      </w:tblGrid>
      <w:tr>
        <w:trPr>
          <w:trHeight w:val="72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br/>
              <w:t xml:space="preserve"> N </w:t>
              <w:br/>
              <w:t>п/п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/>
                <w:lang w:val="ru-RU"/>
              </w:rPr>
              <w:t xml:space="preserve">Наименование </w:t>
              <w:br/>
              <w:t xml:space="preserve">программы,  </w:t>
              <w:br/>
              <w:t xml:space="preserve">наименование </w:t>
              <w:br/>
              <w:t xml:space="preserve"> показателя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ourier New CYR" w:cs="Courier New CYR"/>
                <w:lang w:val="ru-RU"/>
              </w:rPr>
              <w:t xml:space="preserve">Источник </w:t>
              <w:br/>
              <w:t xml:space="preserve">получения </w:t>
              <w:br/>
              <w:t>информ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br/>
              <w:t xml:space="preserve"> Единица </w:t>
              <w:br/>
              <w:t>измерения</w:t>
            </w:r>
          </w:p>
        </w:tc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br/>
              <w:t xml:space="preserve">                     Значения показателей эффективности                      </w:t>
            </w:r>
          </w:p>
        </w:tc>
      </w:tr>
      <w:tr>
        <w:trPr>
          <w:trHeight w:val="108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br/>
              <w:t xml:space="preserve">Отчетный </w:t>
              <w:br/>
              <w:t xml:space="preserve">   год   </w:t>
              <w:br/>
              <w:t>(базов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br/>
              <w:t xml:space="preserve">текущий </w:t>
              <w:br/>
              <w:t xml:space="preserve">  год   </w:t>
              <w:br/>
              <w:t>(оцен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br/>
              <w:br/>
              <w:t>очередной</w:t>
              <w:br/>
              <w:t xml:space="preserve">   год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br/>
              <w:t xml:space="preserve"> 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br/>
              <w:t xml:space="preserve"> 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Courier New CYR" w:cs="Courier New CYR"/>
                <w:lang w:val="ru-RU"/>
              </w:rPr>
              <w:t xml:space="preserve">Послед. годы   </w:t>
              <w:br/>
              <w:t xml:space="preserve">   реализации    </w:t>
              <w:br/>
              <w:t xml:space="preserve">    программы    </w:t>
              <w:br/>
              <w:t>(для каждого года</w:t>
              <w:br/>
              <w:t>предусматривается</w:t>
              <w:br/>
              <w:t xml:space="preserve">отдельная графа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br/>
              <w:t xml:space="preserve">  Итого   </w:t>
              <w:br/>
              <w:t xml:space="preserve">за период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Муниципальная</w:t>
              <w:br/>
              <w:t xml:space="preserve">программа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Показатель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Форма N 3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Сведения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об основных мерах правового регулирования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в сфере реализации муниципальной программы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979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364"/>
        <w:gridCol w:w="3968"/>
        <w:gridCol w:w="1860"/>
        <w:gridCol w:w="1984"/>
      </w:tblGrid>
      <w:tr>
        <w:trPr>
          <w:trHeight w:val="800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br/>
              <w:t xml:space="preserve"> N </w:t>
              <w:br/>
              <w:t>п/п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eastAsia="Courier New CYR" w:cs="Courier New CYR"/>
                <w:lang w:val="ru-RU"/>
              </w:rPr>
              <w:t xml:space="preserve">Вид   </w:t>
              <w:br/>
              <w:t>правового</w:t>
              <w:br/>
              <w:t xml:space="preserve">  акта  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ourier New CYR" w:cs="Courier New CYR"/>
                <w:lang w:val="ru-RU"/>
              </w:rPr>
              <w:t xml:space="preserve">Основные положения правового </w:t>
              <w:br/>
              <w:t xml:space="preserve"> акта в разрезе муниципальных </w:t>
              <w:br/>
              <w:t xml:space="preserve">   программ, ведомственных    </w:t>
              <w:br/>
              <w:t xml:space="preserve">       целевых программ     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Ответственный</w:t>
              <w:br/>
              <w:t xml:space="preserve"> исполнитель </w:t>
              <w:br/>
              <w:t xml:space="preserve"> и участник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Courier New CYR" w:cs="Courier New CYR"/>
                <w:lang w:val="ru-RU"/>
              </w:rPr>
              <w:t xml:space="preserve">Ожидаемые   </w:t>
              <w:br/>
              <w:t>сроки принятия</w:t>
              <w:br/>
              <w:t>правового акта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Форма N 4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Расходы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за счет средств бюджета муниципального образования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1063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808"/>
        <w:gridCol w:w="1243"/>
        <w:gridCol w:w="1243"/>
        <w:gridCol w:w="1243"/>
        <w:gridCol w:w="2147"/>
        <w:gridCol w:w="1253"/>
      </w:tblGrid>
      <w:tr>
        <w:trPr>
          <w:trHeight w:val="36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br/>
              <w:br/>
              <w:t xml:space="preserve">Наименование </w:t>
              <w:br/>
              <w:t>муниципальной</w:t>
              <w:br/>
              <w:t xml:space="preserve">  программы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br/>
              <w:br/>
              <w:t xml:space="preserve">Ответственный </w:t>
              <w:br/>
              <w:t xml:space="preserve"> исполнитель, </w:t>
              <w:br/>
              <w:t>соисполнители,</w:t>
              <w:br/>
              <w:t xml:space="preserve">   участник   </w:t>
            </w:r>
          </w:p>
        </w:tc>
        <w:tc>
          <w:tcPr>
            <w:tcW w:w="7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Расходы (тыс. рублей)                   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br/>
              <w:br/>
              <w:t>очередной</w:t>
              <w:br/>
              <w:t xml:space="preserve">   год  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br/>
              <w:t xml:space="preserve"> 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br/>
              <w:t xml:space="preserve"> 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последующие годы </w:t>
              <w:br/>
              <w:t xml:space="preserve">   реализации    </w:t>
              <w:br/>
              <w:t xml:space="preserve">    программы    </w:t>
              <w:br/>
              <w:t>(для каждого года</w:t>
              <w:br/>
              <w:t>предусматривается</w:t>
              <w:br/>
              <w:t xml:space="preserve">отдельная графа)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Итого   </w:t>
              <w:br/>
              <w:t xml:space="preserve"> за весь  </w:t>
              <w:br/>
              <w:t xml:space="preserve">  период 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Муниципальная</w:t>
              <w:br/>
              <w:t xml:space="preserve">программа  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всего        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ответственный </w:t>
              <w:br/>
              <w:t xml:space="preserve">исполнитель   </w:t>
              <w:br/>
              <w:t xml:space="preserve">муниципальной </w:t>
              <w:br/>
              <w:t xml:space="preserve">программы    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Участник     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Форма N 5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Прогнозная (справочная) оценка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ресурсного обеспечения реализации муниципальной программы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за счет всех источников финансирования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921"/>
        <w:gridCol w:w="1243"/>
        <w:gridCol w:w="1243"/>
        <w:gridCol w:w="1243"/>
        <w:gridCol w:w="2147"/>
        <w:gridCol w:w="998"/>
      </w:tblGrid>
      <w:tr>
        <w:trPr>
          <w:trHeight w:val="36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br/>
              <w:br/>
              <w:t xml:space="preserve">Наименование </w:t>
              <w:br/>
              <w:t>муниципальной</w:t>
              <w:br/>
              <w:t xml:space="preserve">  программы 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br/>
              <w:br/>
              <w:br/>
              <w:t xml:space="preserve">   Источники   </w:t>
              <w:br/>
              <w:t xml:space="preserve">финансирования </w:t>
            </w:r>
          </w:p>
        </w:tc>
        <w:tc>
          <w:tcPr>
            <w:tcW w:w="6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Оценка расходов (тыс. руб.)                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br/>
              <w:br/>
              <w:t>очередной</w:t>
              <w:br/>
              <w:t xml:space="preserve">   год  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br/>
              <w:t xml:space="preserve"> 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br/>
              <w:t xml:space="preserve"> 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последующие годы </w:t>
              <w:br/>
              <w:t xml:space="preserve">   реализации    </w:t>
              <w:br/>
              <w:t xml:space="preserve">    программы    </w:t>
              <w:br/>
              <w:t>(для каждого года</w:t>
              <w:br/>
              <w:t>предусматривается</w:t>
              <w:br/>
              <w:t xml:space="preserve">отдельная графа)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Итого   </w:t>
              <w:br/>
              <w:t xml:space="preserve"> за весь  </w:t>
              <w:br/>
              <w:t xml:space="preserve">  период 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всего         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>республиканский</w:t>
              <w:br/>
              <w:t xml:space="preserve">бюджет        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местный бюджет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  <w:lang w:val="ru-RU"/>
              </w:rPr>
            </w:pPr>
            <w:r>
              <w:rPr>
                <w:rFonts w:eastAsia="Courier New CYR" w:cs="Courier New CYR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Форма N 6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Сведения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о внесенных в муниципальную программу изменениях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по состоянию на ________________________________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Наименование муниципальной программы ______________________________________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Courier New CYR" w:cs="Courier New CYR"/>
          <w:lang w:val="ru-RU"/>
        </w:rPr>
        <w:t>Ответственный исполнитель 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Courier New CYR" w:cs="Courier New CYR"/>
          <w:lang w:val="ru-RU"/>
        </w:rPr>
        <w:t>(структурное  подразделение  Администрации  муниципального  образования</w:t>
      </w:r>
    </w:p>
    <w:p>
      <w:pPr>
        <w:pStyle w:val="Normal"/>
        <w:autoSpaceDE w:val="false"/>
        <w:rPr/>
      </w:pPr>
      <w:r>
        <w:rPr>
          <w:rFonts w:eastAsia="Courier New CYR" w:cs="Courier New CYR"/>
          <w:lang w:val="ru-RU"/>
        </w:rPr>
        <w:t>"</w:t>
      </w:r>
      <w:r>
        <w:rPr>
          <w:rFonts w:eastAsia="Arial CYR" w:cs="Arial CYR"/>
          <w:lang w:val="ru-RU"/>
        </w:rPr>
        <w:t>Красноульское   сельское поселение</w:t>
      </w:r>
      <w:r>
        <w:rPr>
          <w:rFonts w:eastAsia="Courier New CYR" w:cs="Courier New CYR"/>
          <w:lang w:val="ru-RU"/>
        </w:rPr>
        <w:t>")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979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728"/>
        <w:gridCol w:w="1860"/>
        <w:gridCol w:w="1860"/>
        <w:gridCol w:w="2728"/>
      </w:tblGrid>
      <w:tr>
        <w:trPr>
          <w:trHeight w:val="400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ourier New CYR" w:cs="Courier New CYR"/>
                <w:lang w:val="ru-RU"/>
              </w:rPr>
              <w:t xml:space="preserve">N </w:t>
              <w:br/>
              <w:t>п/п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Courier New CYR" w:cs="Courier New CYR"/>
                <w:lang w:val="ru-RU"/>
              </w:rPr>
              <w:t xml:space="preserve">Вид нормативного  </w:t>
              <w:br/>
              <w:t xml:space="preserve">   правового акта 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Дата принят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eastAsia="Courier New CYR" w:cs="Courier New CYR"/>
                <w:lang w:val="ru-RU"/>
              </w:rPr>
              <w:t xml:space="preserve">Номер    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eastAsia="Courier New CYR" w:cs="Courier New CYR"/>
                <w:lang w:val="ru-RU"/>
              </w:rPr>
              <w:t xml:space="preserve">Суть изменений   </w:t>
              <w:br/>
              <w:t xml:space="preserve">(краткое изложение) 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Форма №7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 CYR" w:cs="Arial CYR"/>
          <w:lang w:val="ru-RU"/>
        </w:rPr>
        <w:t>Обосновани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 CYR" w:cs="Arial CYR"/>
          <w:lang w:val="ru-RU"/>
        </w:rPr>
        <w:t>финансовых ресурсов, необходимых</w:t>
      </w:r>
    </w:p>
    <w:p>
      <w:pPr>
        <w:pStyle w:val="Normal"/>
        <w:autoSpaceDE w:val="false"/>
        <w:jc w:val="center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для реализации мероприятий программы (подпрограммы)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1004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4"/>
        <w:gridCol w:w="1860"/>
        <w:gridCol w:w="1984"/>
        <w:gridCol w:w="2232"/>
      </w:tblGrid>
      <w:tr>
        <w:trPr>
          <w:trHeight w:val="160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Наименование 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  <w:b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Источник      </w:t>
              <w:br/>
              <w:t>финансирования</w:t>
              <w:b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Расчет       </w:t>
              <w:br/>
              <w:t xml:space="preserve">необходимых  </w:t>
              <w:br/>
              <w:t xml:space="preserve">финансовых   </w:t>
              <w:br/>
              <w:t xml:space="preserve">ресурсов     </w:t>
              <w:br/>
              <w:t>на реализацию</w:t>
              <w:br/>
              <w:t xml:space="preserve">мероприятия  </w:t>
              <w:b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бщий объем   </w:t>
              <w:br/>
              <w:t xml:space="preserve">финансовых    </w:t>
              <w:br/>
              <w:t xml:space="preserve">ресурсов,     </w:t>
              <w:br/>
              <w:t xml:space="preserve">необходимых   </w:t>
              <w:br/>
              <w:t>для реализации</w:t>
              <w:br/>
              <w:t xml:space="preserve">мероприятия,  </w:t>
              <w:br/>
              <w:t xml:space="preserve">в том числе   </w:t>
              <w:br/>
              <w:t xml:space="preserve">по годам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Эксплуатационные</w:t>
              <w:br/>
              <w:t xml:space="preserve">расходы,        </w:t>
              <w:br/>
              <w:t xml:space="preserve">возникающие     </w:t>
              <w:br/>
              <w:t xml:space="preserve">в результате    </w:t>
              <w:br/>
              <w:t xml:space="preserve">реализации      </w:t>
              <w:br/>
              <w:t xml:space="preserve">мероприятия 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одпрограмма 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...    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одпрограмма 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...    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Мероприятие   </w:t>
              <w:br/>
              <w:t xml:space="preserve">муниципальной </w:t>
              <w:br/>
              <w:t xml:space="preserve">программы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...    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&lt;1&gt; Наименование мероприятия в соответствии с Перечнем мероприятий программы (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lang w:val="ru-RU"/>
        </w:rPr>
        <w:t>&lt;2&gt; Бюджет Республики Адыгея, федеральный бюджет, внебюджетные источники, бюджет муниципального образования «Красноульское  сельское поселение»</w:t>
      </w:r>
      <w:r>
        <w:rPr>
          <w:rFonts w:eastAsia="Arial CYR" w:cs="Arial CYR"/>
          <w:sz w:val="26"/>
          <w:szCs w:val="26"/>
          <w:lang w:val="ru-RU"/>
        </w:rPr>
        <w:t xml:space="preserve"> </w:t>
      </w:r>
      <w:r>
        <w:rPr>
          <w:rFonts w:eastAsia="Arial CYR" w:cs="Arial CYR"/>
          <w:lang w:val="ru-RU"/>
        </w:rPr>
        <w:t>; для средств, привлекаемых из федерального и республиканского бюджетов, указывается, в рамках участия в какой федеральной и республиканской программах эти средства привлечены (с реквизитами), для внебюджетных источников указываются реквизиты соглашений и договор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&lt;3&gt;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&lt;4&gt;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&lt;5&gt;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Форма №8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Times New Roman" w:cs="Times New Roman"/>
          <w:lang w:val="ru-RU"/>
        </w:rPr>
        <w:t xml:space="preserve">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rFonts w:eastAsia="Courier New CYR" w:cs="Courier New CYR"/>
          <w:lang w:val="ru-RU"/>
        </w:rPr>
        <w:t xml:space="preserve">Годовой отчет </w:t>
      </w:r>
    </w:p>
    <w:p>
      <w:pPr>
        <w:pStyle w:val="Normal"/>
        <w:autoSpaceDE w:val="false"/>
        <w:jc w:val="center"/>
        <w:rPr>
          <w:rFonts w:eastAsia="Courier New CYR" w:cs="Courier New CYR"/>
          <w:lang w:val="ru-RU"/>
        </w:rPr>
      </w:pPr>
      <w:r>
        <w:rPr>
          <w:rFonts w:eastAsia="Courier New CYR" w:cs="Courier New CYR"/>
          <w:lang w:val="ru-RU"/>
        </w:rPr>
        <w:t>о выполнении   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 CYR" w:cs="Arial CYR"/>
          <w:lang w:val="ru-RU"/>
        </w:rPr>
        <w:t xml:space="preserve">муниципального образования «Красноульское  сельское поселение»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Courier New CYR" w:cs="Courier New CYR"/>
          <w:lang w:val="ru-RU"/>
        </w:rPr>
        <w:t>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</w:t>
      </w:r>
      <w:r>
        <w:rPr>
          <w:rFonts w:eastAsia="Courier New CYR" w:cs="Courier New CYR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</w:t>
      </w:r>
      <w:r>
        <w:rPr>
          <w:rFonts w:eastAsia="Courier New CYR" w:cs="Courier New CYR"/>
          <w:lang w:val="ru-RU"/>
        </w:rPr>
        <w:t>за  __________20__ г</w:t>
      </w:r>
    </w:p>
    <w:p>
      <w:pPr>
        <w:pStyle w:val="Normal"/>
        <w:autoSpaceDE w:val="false"/>
        <w:rPr>
          <w:rFonts w:eastAsia="Courier New CYR" w:cs="Courier New CYR"/>
          <w:lang w:val="ru-RU"/>
        </w:rPr>
      </w:pPr>
      <w:r>
        <w:rPr>
          <w:rFonts w:eastAsia="Courier New CYR" w:cs="Courier New CYR"/>
          <w:lang w:val="ru-RU"/>
        </w:rPr>
        <w:t>Заказчик __________________________________________________________________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967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356"/>
        <w:gridCol w:w="1364"/>
        <w:gridCol w:w="2232"/>
      </w:tblGrid>
      <w:tr>
        <w:trPr>
          <w:trHeight w:val="80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Наименования подпрограммы,  </w:t>
              <w:br/>
              <w:t xml:space="preserve">мероприятия (с указанием    </w:t>
              <w:br/>
              <w:t xml:space="preserve">порядкового номера)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бъем            </w:t>
              <w:br/>
              <w:t xml:space="preserve">финансирования   </w:t>
              <w:br/>
              <w:t>на 20__ год (тыс.</w:t>
              <w:br/>
              <w:t xml:space="preserve">руб.)           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Выполнено</w:t>
              <w:br/>
              <w:t xml:space="preserve">(тыс.    </w:t>
              <w:br/>
              <w:t xml:space="preserve">руб.)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рофинансировано</w:t>
              <w:br/>
              <w:t xml:space="preserve">(тыс. руб.)     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  <w:r>
              <w:rPr>
                <w:rFonts w:eastAsia="Courier New CYR" w:cs="Courier New CYR"/>
                <w:lang w:val="ru-RU"/>
              </w:rPr>
              <w:t xml:space="preserve">1  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eastAsia="Courier New CYR" w:cs="Courier New CYR"/>
                <w:lang w:val="ru-RU"/>
              </w:rPr>
              <w:t xml:space="preserve">2       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eastAsia="Courier New CYR" w:cs="Courier New CYR"/>
                <w:lang w:val="ru-RU"/>
              </w:rPr>
              <w:t xml:space="preserve">3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eastAsia="Courier New CYR" w:cs="Courier New CYR"/>
                <w:lang w:val="ru-RU"/>
              </w:rPr>
              <w:t xml:space="preserve">5       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Подпрограмма 1   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Мероприятие подпрограммы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...              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Подпрограмма 2   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Мероприятие подпрограммы 2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...              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Мероприятие                 </w:t>
              <w:br/>
              <w:t xml:space="preserve">муниципальной программы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...              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Итого по муниципальной      </w:t>
              <w:br/>
              <w:t xml:space="preserve">программе        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...              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rPr>
          <w:rFonts w:eastAsia="Courier New CYR" w:cs="Courier New CYR"/>
          <w:lang w:val="ru-RU"/>
        </w:rPr>
      </w:pPr>
      <w:r>
        <w:rPr>
          <w:rFonts w:eastAsia="Courier New CYR" w:cs="Courier New CYR"/>
          <w:lang w:val="ru-RU"/>
        </w:rPr>
        <w:t>Руководитель                                                      Подпись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Примечание. В графе 3 указывается стоимость выполненных программных мероприятий в тыс. руб.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lang w:val="ru-RU"/>
        </w:rPr>
        <w:t>Форма №9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rFonts w:eastAsia="Courier New CYR" w:cs="Courier New CYR"/>
          <w:lang w:val="ru-RU"/>
        </w:rPr>
        <w:t>Итоговый  отче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rFonts w:eastAsia="Courier New CYR" w:cs="Courier New CYR"/>
          <w:lang w:val="ru-RU"/>
        </w:rPr>
        <w:t>о выполнении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eastAsia="Courier New CYR" w:cs="Courier New CYR"/>
          <w:lang w:val="ru-RU"/>
        </w:rPr>
        <w:t>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rFonts w:eastAsia="Courier New CYR" w:cs="Courier New CYR"/>
          <w:lang w:val="ru-RU"/>
        </w:rPr>
        <w:t>(название муниципальной программы)</w:t>
      </w:r>
    </w:p>
    <w:p>
      <w:pPr>
        <w:pStyle w:val="Normal"/>
        <w:autoSpaceDE w:val="false"/>
        <w:rPr>
          <w:rFonts w:eastAsia="Courier New CYR" w:cs="Courier New CYR"/>
          <w:lang w:val="ru-RU"/>
        </w:rPr>
      </w:pPr>
      <w:r>
        <w:rPr>
          <w:rFonts w:eastAsia="Courier New CYR" w:cs="Courier New CYR"/>
          <w:lang w:val="ru-RU"/>
        </w:rPr>
        <w:t>Заказчик __________________________________________________________________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14880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108"/>
        <w:gridCol w:w="2232"/>
        <w:gridCol w:w="2232"/>
        <w:gridCol w:w="1612"/>
        <w:gridCol w:w="2232"/>
        <w:gridCol w:w="2232"/>
        <w:gridCol w:w="1612"/>
      </w:tblGrid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N  </w:t>
              <w:br/>
              <w:t>п/п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   </w:t>
              <w:br/>
              <w:t xml:space="preserve">(с указанием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За последний отчетный год                    </w:t>
            </w:r>
          </w:p>
        </w:tc>
        <w:tc>
          <w:tcPr>
            <w:tcW w:w="6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сего (нарастающим итогом за весь период     </w:t>
              <w:br/>
              <w:t xml:space="preserve">реализации программы)                        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 xml:space="preserve">программе (тыс. </w:t>
              <w:br/>
              <w:t xml:space="preserve">руб.)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ыполнено  </w:t>
              <w:br/>
              <w:t>(тыс. 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 xml:space="preserve">программе (тыс. </w:t>
              <w:br/>
              <w:t xml:space="preserve">руб.)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Подпрограмма 1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 т.ч. по ист. </w:t>
              <w:br/>
              <w:t xml:space="preserve">финансирования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...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Подпрограмма 2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 т.ч. по ист. </w:t>
              <w:br/>
              <w:t xml:space="preserve">финансирования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...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Итого по       </w:t>
              <w:br/>
              <w:t xml:space="preserve">муниципальной  </w:t>
              <w:br/>
              <w:t xml:space="preserve">программе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 т.ч. по ист. </w:t>
              <w:br/>
              <w:t xml:space="preserve">финансирования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...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rPr>
          <w:rFonts w:eastAsia="Courier New CYR" w:cs="Courier New CYR"/>
          <w:lang w:val="ru-RU"/>
        </w:rPr>
      </w:pPr>
      <w:r>
        <w:rPr>
          <w:rFonts w:eastAsia="Courier New CYR" w:cs="Courier New CYR"/>
          <w:lang w:val="ru-RU"/>
        </w:rPr>
        <w:t>Руководитель                                                       Подпись</w:t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1:00Z</dcterms:created>
  <dc:creator>123</dc:creator>
  <dc:description/>
  <cp:keywords/>
  <dc:language>en-US</dc:language>
  <cp:lastModifiedBy>123</cp:lastModifiedBy>
  <cp:lastPrinted>2014-03-05T10:23:00Z</cp:lastPrinted>
  <dcterms:modified xsi:type="dcterms:W3CDTF">2017-02-07T11:21:00Z</dcterms:modified>
  <cp:revision>2</cp:revision>
  <dc:subject/>
  <dc:title/>
</cp:coreProperties>
</file>