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РОССИЙСКАЯ  ФЕДЕРАЦИЯ</w:t>
      </w:r>
    </w:p>
    <w:p>
      <w:pPr>
        <w:pStyle w:val="TextBody"/>
        <w:spacing w:before="0" w:after="0"/>
        <w:jc w:val="center"/>
        <w:rPr/>
      </w:pPr>
      <w:r>
        <w:rPr/>
        <w:t>РЕСПУБЛИКА   АДЫГЕЯ</w:t>
      </w:r>
    </w:p>
    <w:p>
      <w:pPr>
        <w:pStyle w:val="TextBody"/>
        <w:spacing w:before="0" w:after="0"/>
        <w:jc w:val="center"/>
        <w:rPr/>
      </w:pPr>
      <w:r>
        <w:rPr/>
        <w:t>МАЙКОПСКИЙ  РАЙОН</w:t>
      </w:r>
    </w:p>
    <w:p>
      <w:pPr>
        <w:pStyle w:val="TextBody"/>
        <w:spacing w:before="0" w:after="0"/>
        <w:jc w:val="center"/>
        <w:rPr/>
      </w:pPr>
      <w:r>
        <w:rPr/>
        <w:t>ПОСТАНОВЛЕНИЕ</w:t>
      </w:r>
    </w:p>
    <w:p>
      <w:pPr>
        <w:pStyle w:val="TextBody"/>
        <w:spacing w:before="0" w:after="0"/>
        <w:jc w:val="center"/>
        <w:rPr/>
      </w:pPr>
      <w:r>
        <w:rPr/>
        <w:t>ГЛАВЫ МУНИЦИПАЛЬНОГО ОБРАЗОВАНИЯ</w:t>
      </w:r>
    </w:p>
    <w:p>
      <w:pPr>
        <w:pStyle w:val="TextBody"/>
        <w:spacing w:before="0" w:after="0"/>
        <w:jc w:val="center"/>
        <w:rPr/>
      </w:pPr>
      <w:r>
        <w:rPr/>
        <w:t>«КРАСНОУЛЬСКОЕ СЕЛЬСКОЕ ПОСЕЛЕНИЕ»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>01 августа  2016 года                                              № 53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Об утверждении Муниципальной  программы</w:t>
      </w:r>
    </w:p>
    <w:p>
      <w:pPr>
        <w:pStyle w:val="Normal"/>
        <w:rPr/>
      </w:pPr>
      <w:r>
        <w:rPr/>
        <w:t>«Энергосбережение и повышение энергетической</w:t>
      </w:r>
    </w:p>
    <w:p>
      <w:pPr>
        <w:pStyle w:val="Normal"/>
        <w:rPr/>
      </w:pPr>
      <w:r>
        <w:rPr/>
        <w:t>эффективности в муниципальном образовании</w:t>
      </w:r>
    </w:p>
    <w:p>
      <w:pPr>
        <w:pStyle w:val="Normal"/>
        <w:rPr/>
      </w:pPr>
      <w:r>
        <w:rPr/>
        <w:t>«Красноульское сельское поселение» на 2016-2020 годы»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389"/>
        <w:jc w:val="both"/>
        <w:rPr/>
      </w:pPr>
      <w:r>
        <w:rPr/>
        <w:t xml:space="preserve">     </w:t>
      </w:r>
      <w:r>
        <w:rPr/>
        <w:t>Во исполнение п.8.2 ч.1 ст.17 Федерального от 06.10.2003 года №131 «Об общих принципах организации местного самоуправления в Российской Федерации», в целях планирования энергосбережения и повышения энергетической эффективност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1.   Утвердить  Муниципальную  программу «Энергосбережение и повышение энергетической эффективности в муниципальном образовании</w:t>
      </w:r>
    </w:p>
    <w:p>
      <w:pPr>
        <w:pStyle w:val="Normal"/>
        <w:rPr/>
      </w:pPr>
      <w:r>
        <w:rPr/>
        <w:t>«Красноульское сельское поселение» на 2016-2020 годы».</w:t>
      </w:r>
    </w:p>
    <w:p>
      <w:pPr>
        <w:pStyle w:val="Normal"/>
        <w:rPr/>
      </w:pPr>
      <w:r>
        <w:rPr/>
        <w:t>2. обнародовать настоящее постановление в районной газете «Маяк» и разместить на официальном сайте краснаяулька.рф.</w:t>
      </w:r>
    </w:p>
    <w:p>
      <w:pPr>
        <w:pStyle w:val="Normal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Глава МО «Красноульское сельское поселение»                           С.М.Угай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 программа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</w:t>
      </w:r>
    </w:p>
    <w:p>
      <w:pPr>
        <w:pStyle w:val="Normal"/>
        <w:jc w:val="center"/>
        <w:rPr/>
      </w:pPr>
      <w:r>
        <w:rPr/>
        <w:t>эффективности в муниципальном образовании</w:t>
      </w:r>
    </w:p>
    <w:p>
      <w:pPr>
        <w:pStyle w:val="Normal"/>
        <w:jc w:val="center"/>
        <w:rPr/>
      </w:pPr>
      <w:r>
        <w:rPr/>
        <w:t>«Красноульское сельское поселение» на 2016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</w:t>
      </w:r>
      <w:r>
        <w:rPr/>
        <w:t xml:space="preserve"> программы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230"/>
      </w:tblGrid>
      <w:tr>
        <w:trPr>
          <w:trHeight w:val="78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муниципально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в муниципальном образовании  «Красноульское сельское поселение» на 2016 – 2020 годы» (далее – Программа).          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муниципальной программы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расноульское сельское поселение».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и координатор программ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расноульское сельское поселение».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Красноульское сельское поселение»</w:t>
            </w:r>
          </w:p>
        </w:tc>
      </w:tr>
      <w:tr>
        <w:trPr>
          <w:trHeight w:val="75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муниципальной программы.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требований Федерального закона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-оснащение потребителей приборами учёта энергоресурсов;</w:t>
            </w:r>
          </w:p>
          <w:p>
            <w:pPr>
              <w:pStyle w:val="Normal"/>
              <w:rPr/>
            </w:pPr>
            <w:r>
              <w:rPr/>
              <w:t>- совершенствование системы учёта потребля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снижение   удельных   показателей   потребления   электрической  энергии, воды и природного газа;</w:t>
            </w:r>
          </w:p>
          <w:p>
            <w:pPr>
              <w:pStyle w:val="Normal"/>
              <w:rPr/>
            </w:pPr>
            <w:r>
              <w:rPr/>
              <w:t xml:space="preserve">-снижение расходов местного бюджета на энергоснабжение муниципальных зданий за счет рационального использования всех энергетических ресурсов; </w:t>
            </w:r>
          </w:p>
          <w:p>
            <w:pPr>
              <w:pStyle w:val="Normal"/>
              <w:rPr/>
            </w:pPr>
            <w:r>
              <w:rPr/>
              <w:t>-обеспечение  режима  надежного,  бездефицитного энергоснабжения поселения;</w:t>
            </w:r>
          </w:p>
          <w:p>
            <w:pPr>
              <w:pStyle w:val="Normal"/>
              <w:rPr/>
            </w:pPr>
            <w:r>
              <w:rPr/>
              <w:t>-создание благоприятных условий для превращения энергосбережения в привлекательную сферу для бизнеса;</w:t>
            </w:r>
          </w:p>
          <w:p>
            <w:pPr>
              <w:pStyle w:val="Normal"/>
              <w:rPr/>
            </w:pPr>
            <w:r>
              <w:rPr/>
              <w:t xml:space="preserve">- привлечение  инвестиций  в  энергосбережение; </w:t>
            </w:r>
          </w:p>
          <w:p>
            <w:pPr>
              <w:pStyle w:val="Normal"/>
              <w:rPr/>
            </w:pPr>
            <w:r>
              <w:rPr/>
              <w:t>- активное   вовлечение  всех  групп  потребителей  в  энергосбережение;</w:t>
            </w:r>
          </w:p>
          <w:p>
            <w:pPr>
              <w:pStyle w:val="Normal"/>
              <w:rPr/>
            </w:pPr>
            <w:r>
              <w:rPr/>
              <w:t xml:space="preserve">- повышение  эффективности пропаганды энергосбережения.   </w:t>
            </w:r>
          </w:p>
          <w:p>
            <w:pPr>
              <w:pStyle w:val="Normal"/>
              <w:rPr/>
            </w:pPr>
            <w:r>
              <w:rPr/>
              <w:t>- сокращение потерь электрической энергии и воды;</w:t>
            </w:r>
          </w:p>
          <w:p>
            <w:pPr>
              <w:pStyle w:val="Normal"/>
              <w:rPr/>
            </w:pPr>
            <w:r>
              <w:rPr/>
              <w:t>-перераспределение  высвобождаемых   в   результате   энергосбережения мощностей;</w:t>
            </w:r>
          </w:p>
          <w:p>
            <w:pPr>
              <w:pStyle w:val="Normal"/>
              <w:rPr/>
            </w:pPr>
            <w:r>
              <w:rPr/>
              <w:t>- разработка  муниципальных  нормативно-правовых  актов, регулирующих отношения в сфере энергосбережения;</w:t>
            </w:r>
          </w:p>
        </w:tc>
      </w:tr>
      <w:tr>
        <w:trPr>
          <w:trHeight w:val="322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муниципальной Программы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20гг.</w:t>
            </w:r>
          </w:p>
        </w:tc>
      </w:tr>
      <w:tr>
        <w:trPr>
          <w:trHeight w:val="12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основных мероприятий </w:t>
            </w:r>
            <w:r>
              <w:rPr>
                <w:szCs w:val="28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повышение эффективности использования энергетических ресурсов Красноульского сельского поселения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5" w:after="45"/>
              <w:rPr/>
            </w:pPr>
            <w:r>
              <w:rPr>
                <w:szCs w:val="28"/>
              </w:rPr>
              <w:t>-снижение финансовой нагрузки на бюджет за счет сокращения платежей за  электрическую энергию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5" w:after="45"/>
              <w:rPr/>
            </w:pPr>
            <w:r>
              <w:rPr>
                <w:szCs w:val="28"/>
              </w:rPr>
              <w:t xml:space="preserve">- обеспечение внедрения новых технологий и технических  мероприятий в области энергоэффективности и энергосбережен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чники и объёмы финансирования Программы.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Основными источниками финансирования Программы являются:</w:t>
            </w:r>
          </w:p>
          <w:p>
            <w:pPr>
              <w:pStyle w:val="Normal"/>
              <w:rPr/>
            </w:pPr>
            <w:r>
              <w:rPr/>
              <w:t>- целевые средства бюджета;</w:t>
            </w:r>
          </w:p>
          <w:p>
            <w:pPr>
              <w:pStyle w:val="Normal"/>
              <w:rPr/>
            </w:pPr>
            <w:r>
              <w:rPr/>
              <w:t>- собственные  средства  предприятий и организаций, участвующих в Программе;</w:t>
            </w:r>
          </w:p>
          <w:p>
            <w:pPr>
              <w:pStyle w:val="Normal"/>
              <w:rPr/>
            </w:pPr>
            <w:r>
              <w:rPr/>
              <w:t xml:space="preserve">- внебюджетные  источники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ъем  финансирования  программных  мероприятий из бюджета муниципального образования на очередной  год определяется при формировании планов мероприятий по энергосбережению бюджетных учреждений, производственных и инвестиционных программ организаций коммунального комплекса.</w:t>
            </w:r>
          </w:p>
        </w:tc>
      </w:tr>
      <w:tr>
        <w:trPr>
          <w:trHeight w:val="10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интересованности в энергосбережении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расходов электрической энергии, воды и газа потребителями муниципального образования «Красноульское сельское поселение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потерь энергоресурсов при их производстве, передаче и распредел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2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  МО «Красноульское сельское поселение» в сфере энергоснабжения и энергосбережения.</w:t>
      </w:r>
    </w:p>
    <w:p>
      <w:pPr>
        <w:pStyle w:val="Style12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муниципального образования  характерны следующие основные проблемы в области использования энергоресурсов:</w:t>
      </w:r>
    </w:p>
    <w:p>
      <w:pPr>
        <w:pStyle w:val="Style12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оимость энергоресурсов;</w:t>
      </w:r>
    </w:p>
    <w:p>
      <w:pPr>
        <w:pStyle w:val="Style12"/>
        <w:spacing w:lineRule="auto" w:line="240" w:before="0" w:after="0"/>
        <w:ind w:left="0" w:right="1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сокие удельные затраты энергоресурсов на единицу продукции;</w:t>
      </w:r>
    </w:p>
    <w:p>
      <w:pPr>
        <w:pStyle w:val="Style12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чительное расходование   энергоресурсов (электроэнергии, воды и газа).</w:t>
      </w:r>
    </w:p>
    <w:p>
      <w:pPr>
        <w:pStyle w:val="Style1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предпосылками для  разработки данной программы  являются:</w:t>
      </w:r>
    </w:p>
    <w:p>
      <w:pPr>
        <w:pStyle w:val="Style12"/>
        <w:spacing w:lineRule="auto" w:line="240" w:before="0" w:after="0"/>
        <w:ind w:left="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корректность  информации по  потреблению энергетических ресурсов в жилищном фонде. Объективным фактором недостаточной достоверности информации является недостаточная оснащённость приборами  учета расхода энергетических ресурсов. (Объемы  потребления энергетических ресурсов в данном случае считаются по нормативам, методикам, не всегда  отражающим  реальное потребление.);</w:t>
      </w:r>
    </w:p>
    <w:p>
      <w:pPr>
        <w:pStyle w:val="Style12"/>
        <w:spacing w:lineRule="auto" w:line="240" w:before="0" w:after="0"/>
        <w:ind w:left="0" w:right="150" w:hanging="0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 снижения платежей за коммунальные услуги при неизбежном росте тарифов на них в условиях уменьшения объёма  их реализации.</w:t>
      </w:r>
    </w:p>
    <w:p>
      <w:pPr>
        <w:pStyle w:val="Style12"/>
        <w:spacing w:lineRule="auto" w:line="240" w:before="0" w:after="0"/>
        <w:ind w:left="0" w:right="150" w:hanging="0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цели Программы: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здание организационных, правовых, экономических, технических и технологических условий, обеспечивающих переход  на энергосберегающий путь развития при одновременном обеспечении улучшения социально-бытовых условий населения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еспечение  режима  надежного,  бездефицитного энергоснабжения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;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   вовлечение  всех  групп  потребителей  в  энергосбережение;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вышение   эффективности  использования  топливно-энергетических ресурсов;</w:t>
      </w:r>
    </w:p>
    <w:p>
      <w:pPr>
        <w:pStyle w:val="Style12"/>
        <w:spacing w:lineRule="auto" w:line="240" w:before="0" w:after="280"/>
        <w:ind w:left="0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нижение  объема потребления  всех  видов  топливно-энергетических  ресурсов до уровня, позволяющего реализовать планируемые  темпы  социально-экономического  развития  поселения.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Задачи Программы, которые необходимо  решить для достижения ее целей: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снащение потребителей приборами учёта энергоресурсов;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сокращение потерь электрической энергии и воды;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нижение   удельных   показателей   потребления  электрической энергии, воды и природного газа;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 муниципальных  нормативно-правовых  актов, регулирующих отношения в сфере энергосбережения;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влечение  инвестиций  в  энергосбережение; 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вышение  эффективности пропаганды энергосбережения. 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2"/>
        <w:spacing w:lineRule="auto" w:line="240" w:before="0" w:after="280"/>
        <w:ind w:left="150" w:right="15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стижения  указанных  целей  и  задач требуется реализовать основные  программные  мероприятия, сбалансированные  по  срокам  исполнения.   Первым этапом в энергосбережении является налаживание учета энергоресурсов. При этом основной целью  установки приборов учёта  является не столько получение экономии от разницы реальной и договорной величин  потребления, сколько налаживание объективного учета, без которого эффективность мероприятий, направленных на сбережение энергоресурсов, может быть оценена только с точки зрения улучшения комфортности в зданиях.</w:t>
      </w:r>
    </w:p>
    <w:p>
      <w:pPr>
        <w:pStyle w:val="Style12"/>
        <w:spacing w:lineRule="auto" w:line="240" w:before="0" w:after="0"/>
        <w:ind w:left="0" w:right="0" w:firstLine="55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приборами учёта  потребителей и организаций коммунального комплекса на время разработки Программы  характеризуется таблицами №1, №2 </w:t>
      </w:r>
    </w:p>
    <w:p>
      <w:pPr>
        <w:pStyle w:val="Style12"/>
        <w:spacing w:lineRule="auto" w:line="240" w:before="0" w:after="0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40" w:before="0" w:after="0"/>
        <w:ind w:left="0" w:right="0" w:firstLine="5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№1</w:t>
      </w: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еспеченность приборами учёта энергоресурсов  потребителей муниципального образования </w:t>
      </w: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расноульское сельское поселение»</w:t>
      </w:r>
    </w:p>
    <w:p>
      <w:pPr>
        <w:pStyle w:val="HTM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4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8"/>
        <w:gridCol w:w="850"/>
        <w:gridCol w:w="992"/>
        <w:gridCol w:w="993"/>
        <w:gridCol w:w="992"/>
        <w:gridCol w:w="992"/>
        <w:gridCol w:w="1134"/>
        <w:gridCol w:w="992"/>
        <w:gridCol w:w="851"/>
        <w:gridCol w:w="1134"/>
        <w:gridCol w:w="992"/>
        <w:gridCol w:w="851"/>
        <w:gridCol w:w="850"/>
      </w:tblGrid>
      <w:tr>
        <w:trPr>
          <w:trHeight w:val="993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ребители</w:t>
            </w:r>
          </w:p>
          <w:p>
            <w:pPr>
              <w:pStyle w:val="HTM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учета  тепловой энерг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учета  горячей в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учета  холодной вод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учета газа</w:t>
            </w:r>
          </w:p>
        </w:tc>
      </w:tr>
      <w:tr>
        <w:trPr>
          <w:trHeight w:val="836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ос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ос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ос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осн.</w:t>
            </w:r>
          </w:p>
        </w:tc>
      </w:tr>
      <w:tr>
        <w:trPr>
          <w:trHeight w:val="709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720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403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423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429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43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413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ы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561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TM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2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HTM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еспеченность индивидуальными приборами учета энергоресурсов населения  муниципального образования «Красноульское сельское поселение»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25"/>
        <w:gridCol w:w="1490"/>
        <w:gridCol w:w="1387"/>
        <w:gridCol w:w="1533"/>
        <w:gridCol w:w="1650"/>
        <w:gridCol w:w="1305"/>
        <w:gridCol w:w="1586"/>
        <w:gridCol w:w="1212"/>
        <w:gridCol w:w="1387"/>
        <w:gridCol w:w="1485"/>
      </w:tblGrid>
      <w:tr>
        <w:trPr>
          <w:trHeight w:val="32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HTM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ind w:left="-93" w:right="-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ребители</w:t>
            </w:r>
          </w:p>
          <w:p>
            <w:pPr>
              <w:pStyle w:val="HTML"/>
              <w:spacing w:lineRule="auto" w:line="240"/>
              <w:ind w:left="-93" w:right="-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о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учета горячей воды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учета  холодной вод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учета  газа</w:t>
            </w:r>
          </w:p>
        </w:tc>
      </w:tr>
      <w:tr>
        <w:trPr>
          <w:trHeight w:val="118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ind w:left="-93" w:right="-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треб-</w:t>
            </w:r>
          </w:p>
          <w:p>
            <w:pPr>
              <w:pStyle w:val="HTML"/>
              <w:snapToGrid w:val="false"/>
              <w:spacing w:lineRule="auto" w:line="240"/>
              <w:ind w:left="-93" w:right="-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осна-</w:t>
            </w:r>
          </w:p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ind w:left="-78" w:right="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треб-</w:t>
            </w:r>
          </w:p>
          <w:p>
            <w:pPr>
              <w:pStyle w:val="HTML"/>
              <w:snapToGrid w:val="false"/>
              <w:spacing w:lineRule="auto" w:line="240"/>
              <w:ind w:left="-78" w:right="1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 осна-</w:t>
            </w:r>
          </w:p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нности</w:t>
            </w:r>
          </w:p>
          <w:p>
            <w:pPr>
              <w:pStyle w:val="HTM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ind w:left="-93" w:right="-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треб-</w:t>
            </w:r>
          </w:p>
          <w:p>
            <w:pPr>
              <w:pStyle w:val="HTML"/>
              <w:snapToGrid w:val="false"/>
              <w:spacing w:lineRule="auto" w:line="240"/>
              <w:ind w:left="-93" w:right="-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осна-</w:t>
            </w:r>
          </w:p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нности</w:t>
            </w:r>
          </w:p>
        </w:tc>
      </w:tr>
      <w:tr>
        <w:trPr>
          <w:trHeight w:val="3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ный секто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</w:tbl>
    <w:p>
      <w:pPr>
        <w:pStyle w:val="HTML"/>
        <w:spacing w:lineRule="auto" w:line="240"/>
        <w:rPr/>
      </w:pPr>
      <w:r>
        <w:rPr/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чёты за потреблённые энергоресурсы по приборам учёта потребителями осуществляются в полном объёме только за электрическую  энергию. МКД на территории Красноульского сельского поселения не имеется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ind w:left="150" w:right="1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orient="landscape" w:w="16838" w:h="11906"/>
          <w:pgMar w:left="1418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40" w:before="0" w:after="0"/>
        <w:ind w:left="0" w:right="0" w:firstLine="55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энергоресурсов реализуется с использованием нормативов их потребления и расчётных методов. Повышение уровня обеспеченности приборами учёта потребителей приводит к снижению объёма реализации энергоресурсов как за счёт улучшения дисциплины потребления, так и за счёт того, что на данном этапе при использовании нормативов потребления и расчётных методов в составе отпускаемых потребителям ресурсов заложены издержки, связанные с неэффективной деятельностью организаций коммунального комплекса.  </w:t>
      </w:r>
    </w:p>
    <w:p>
      <w:pPr>
        <w:pStyle w:val="HTML"/>
        <w:spacing w:lineRule="auto" w:line="24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ственным способом сближения темпов роста платежей за коммунальные услуги с темпами роста инфляции является выполнение мероприятий по энергосбережению и повышению энергетической эффективности. При этом в выигрышном положении будут потребители, обеспечившие выполнение этих мероприятий в максимально короткие сроки. </w:t>
      </w:r>
    </w:p>
    <w:p>
      <w:pPr>
        <w:pStyle w:val="Style1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 чтобы на конкретном объекте  развивать комплексную систему эффективного энергопотребления, необходимо создание в первую очередь соответствующей системы контроля эффективности потребления энергоресурсов, позволяющей  владеть достоверной информацией по производству и потреблению топливно-энергетических ресурсов и иметь возможность регулировать этот процесс.</w:t>
      </w:r>
    </w:p>
    <w:p>
      <w:pPr>
        <w:pStyle w:val="HTM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и этом для обеспечения потребностей  поселения  в  электрической энергии без существенного прироста потребления энергоресурсов извне необходимо одновременно повышать эффективность как в  блоке производства и распределения энергоресурсов, так и в конечном потреблении.</w:t>
      </w:r>
    </w:p>
    <w:p>
      <w:pPr>
        <w:pStyle w:val="Style1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          В  рамках  Программы  применен комплексный  подход,  позволяющий  активизировать процесс энергосбережения во всех  сферах  экономики   поселения.      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бласть  реализации основных программных  мероприятий  -  жилищно-коммунальное хозяйство,  бюджетная сфера муниципального образования  «Красноульское сельское поселение».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Мероприятия по энергосбережению иных потребителей в рамках данной Программы ограничиваются действиями, направленными на пропаганду методов энергосбережения и использованием этих методов для снижения себестоимости производимых товаров и оказываемых услуг с целью повышения конкурентоспособности видов деятельности в условиях рыночных отношений. </w:t>
      </w:r>
    </w:p>
    <w:p>
      <w:pPr>
        <w:pStyle w:val="Normal"/>
        <w:rPr/>
      </w:pPr>
      <w:r>
        <w:rPr/>
        <w:t xml:space="preserve">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Достижение целевых показателей Программы обеспечивается за счёт реализации организационных, технических и технологических мероприятий, формируемых исполнителями соответствующих её разделов в виде планов работ по энергосбережению на очередной финансовый год. </w:t>
      </w:r>
    </w:p>
    <w:p>
      <w:pPr>
        <w:pStyle w:val="HTM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сновными источниками финансирования Программы являются: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евые средства бюджета;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ственные  средства  предприятий и организаций, участвующих в Программе;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ебюджетные  источники.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бъем  финансирования  программных  мероприятий из бюджета муниципального образования на очередной  год определяется при формировании планов мероприятий по энергосбережению бюджетных учреждений, производственных и инвестиционных программ организаций коммунального комплекса.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сбережение и повы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нергоэффективности в жилищной сф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евые показатели Программы в области энергосбережения и повышения энергетической эффективности для частного жилого фонда сформированы с учётом среднего по муниципальному образованию потребления энергоресурсов  и представлены в таблицах № 3.</w:t>
      </w:r>
    </w:p>
    <w:p>
      <w:pPr>
        <w:pStyle w:val="Normal"/>
        <w:ind w:firstLine="708"/>
        <w:rPr/>
      </w:pPr>
      <w:r>
        <w:rPr/>
        <w:t>Мероприятия по энергосбережению в жилищном фонде представлены в таблице №7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2"/>
          <w:szCs w:val="22"/>
        </w:rPr>
        <w:t>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Целевые показатели в области энергосбережения и повышения энергетической эффективности для жилого фонда (частный сектор)</w:t>
      </w:r>
    </w:p>
    <w:tbl>
      <w:tblPr>
        <w:tblW w:w="16466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22"/>
        <w:gridCol w:w="1417"/>
        <w:gridCol w:w="1559"/>
        <w:gridCol w:w="1276"/>
        <w:gridCol w:w="1134"/>
        <w:gridCol w:w="1418"/>
        <w:gridCol w:w="1134"/>
        <w:gridCol w:w="1275"/>
      </w:tblGrid>
      <w:tr>
        <w:trPr>
          <w:trHeight w:val="5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ые показатели</w:t>
            </w:r>
          </w:p>
        </w:tc>
      </w:tr>
      <w:tr>
        <w:trPr>
          <w:trHeight w:val="2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7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оля объема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  (отоп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оля объемов горячей воды, потребляемой (используемой)в жилых домах расчеты за которую осуществляются с использованием приборов  учета в общем объем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оля объемов холодной воды, потребляемой (используемой) в жилых домах расчеты за которую осуществляются с использованием приборов  учета в общем объем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оля объемов природного газа, потребляемого (используемого)  в жилых домах расчеты за который осуществляются с использованием приборов учета в общем объеме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1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мечание: Целевые показатели приняты для домов с полным благоустройством</w:t>
            </w:r>
          </w:p>
        </w:tc>
      </w:tr>
    </w:tbl>
    <w:p>
      <w:pPr>
        <w:pStyle w:val="Normal"/>
        <w:ind w:right="-15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5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right="-15" w:firstLine="72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right="-15" w:firstLine="72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5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5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5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5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5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5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5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5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5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5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5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5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№4</w:t>
      </w:r>
    </w:p>
    <w:p>
      <w:pPr>
        <w:pStyle w:val="Normal"/>
        <w:ind w:right="-15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5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роприятия по энергосбережению в жилищном фонде.</w:t>
      </w:r>
    </w:p>
    <w:p>
      <w:pPr>
        <w:pStyle w:val="Normal"/>
        <w:ind w:right="-15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555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87"/>
        <w:gridCol w:w="3402"/>
        <w:gridCol w:w="3402"/>
        <w:gridCol w:w="2410"/>
      </w:tblGrid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исполнения.</w:t>
            </w:r>
          </w:p>
        </w:tc>
      </w:tr>
      <w:tr>
        <w:trPr>
          <w:trHeight w:val="322" w:hRule="atLeast"/>
        </w:trPr>
        <w:tc>
          <w:tcPr>
            <w:tcW w:w="1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Сбор и анализ информации об энергопотреблении частных жилых до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О «Красноульское сельское поселение», организации коммунального комплекс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Не требует бюджетного финансир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16-2020 гг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вышение энергетической эффективности систем коммунальной инфраструктуры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вышение энергоэффективности коммунальных  систем  в целом должно обеспечиваться посредством выполнения комплекса энергосберегающих мероприятий в составе производственных и инвестиционных программ организаций коммунального комплекса.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сновными  целями  являются: 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е  потребления  энергоресурсов  на собственные нужды коммунальных предприятий;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нижение потерь  при  транспортировке и распределении электрической энергии и воды  при  сохранении  надежного  и  качественного  энергоснабжения потребителей   поселения, а также и минимизации негативного воздействия на окружающую среду.  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ля   обеспечения   финансирования   энергосберегающих мероприятий    организаций    коммунального   комплекса   необходимо обеспечить   включение   в   объем  необходимой  валовой  выручки  при формировании  тарифов и надбавок к тарифам   на  коммунальные  ресурсы  финансовых  средств в объеме, соответствующем утвержденным программам энергосбережения.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HTM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Мероприятия по энергосбережению и повышению энергоэффективности в сфере производства, передачи и распределения коммунальных ресурсов представлены в таблице №5.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80"/>
        <w:jc w:val="both"/>
        <w:rPr/>
      </w:pPr>
      <w:r>
        <w:rPr/>
        <w:t xml:space="preserve">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5</w:t>
      </w: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по энергосбережению и повышению энергоэффективности в сфере производства, передачи и распределения коммунальных ресурсов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TML"/>
        <w:rPr/>
      </w:pPr>
      <w:r>
        <w:rPr/>
        <w:t xml:space="preserve">     </w:t>
      </w:r>
    </w:p>
    <w:tbl>
      <w:tblPr>
        <w:tblW w:w="1555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19"/>
        <w:gridCol w:w="3828"/>
        <w:gridCol w:w="3736"/>
        <w:gridCol w:w="2501"/>
      </w:tblGrid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before="0" w:after="24"/>
              <w:ind w:lef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ероприят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сполнитель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, т.р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, гг.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before="0" w:after="24"/>
              <w:ind w:lef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аварийности и потерь в  водопроводных сетя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О «Красноульское сельское поселение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 требует бюджетного финансиров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016-2020 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before="0" w:after="24"/>
              <w:ind w:left="15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качества услуг электро-, газо- и водоснабж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МО «Красноульское сельское поселение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 требует бюджетного финансирования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действие в разработке организациями коммунального комплекса  поселения программ энергосбере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Администрация МО «Красноульское сельское поселение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 требует бюджетного финансиров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технических заданий на разработку инвестиционных программ в соответствии с Федеральным законом от 30.12.2004 г. № 210-ФЗ «Об основах регулирования тарифов организаций коммунального комплекса» с учётом мероприятий по энергосбережен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Администрация МО «Красноульское сельское поселение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 требует бюджетного финансиров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паганда энергосбережения  в муниципальном образовании</w:t>
      </w: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расноульское сельское поселение».</w:t>
      </w: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Цель  - снижение потребления энергоресурсов жителями и иными потребителями  за   счет пропаганды  выгодности  и  престижности  энергосберегающего поведения,  создание  общественного  мнения важности и необходимости энергосбережения.   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граммные мероприятия по данному направлению: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  Организация  пропаганды  энергосбережения  для  эффективного воздействия на жителей по принципу информационной волны с привлечением общественных  организаций.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Активное   формирование  общественного  порицания энергорасточительства и престижа экономного отношения к энергоресурсам в обществе.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 Предоставление  в  простых  и  доступных  формах информации о способах   энергосбережения   в   быту,  преимуществах и особенностях выбора  энергосберегающих технологий и оборудования.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>Таблица№6</w:t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Мероприятия по пропаганде энергосбережения в муниципальном образовании </w:t>
      </w:r>
    </w:p>
    <w:p>
      <w:pPr>
        <w:pStyle w:val="Normal"/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«Красноульское сельское поселение»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569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3"/>
        <w:gridCol w:w="4678"/>
        <w:gridCol w:w="2268"/>
        <w:gridCol w:w="2126"/>
      </w:tblGrid>
      <w:tr>
        <w:trPr>
          <w:trHeight w:val="1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</w:rPr>
              <w:t>Финансировани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>
                <w:color w:val="000000"/>
              </w:rPr>
              <w:t>Сроки исполнения гг.</w:t>
            </w:r>
          </w:p>
        </w:tc>
      </w:tr>
      <w:tr>
        <w:trPr>
          <w:trHeight w:val="100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азмещение разъясняющей информации на информационных стенд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Администрация МО «Красноуль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</w:tr>
      <w:tr>
        <w:trPr>
          <w:trHeight w:val="8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color w:val="000000"/>
              </w:rPr>
              <w:t>Разработка и издание памяток «Энергосбережение в быту» и доставка ее по почтовым ящи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zCs w:val="28"/>
              </w:rPr>
              <w:t>Администрация МО «Красноульское сель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организации управления и контроля исполнения Программы.</w:t>
      </w:r>
    </w:p>
    <w:p>
      <w:pPr>
        <w:pStyle w:val="HTM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истему   организации   управления   и  контроля   исполнения Программы осуществляет    Администрация муниципального образования  «Красноульское сельское поселение»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Реализация  Программы  осуществляется через выполнение конкретных мероприятий и внедрение рыночных механизмов развития энергосбережения предусмотренных Программой.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ероприятия Программы реализуются: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юджетными учреждениями,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ми,    выбираемыми    в    порядке,    установленном законодательством о размещении заказов на поставки товаров, выполнение работ, оказание услуг для государственных или муниципальных нужд;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ми  организациями,  внедряющими  механизмы,  предусмотренные Программой, но  не  получающими  денежных  средств  из бюджета  поселения  для финансирования Программы.</w:t>
      </w:r>
    </w:p>
    <w:p>
      <w:p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ъемы  финансирования  Программы  на планируемый финансовый  год  подлежат  уточнению в срок не позднее 15 сентября года, предшествующего плановому периоду.</w:t>
      </w:r>
    </w:p>
    <w:p>
      <w:pPr>
        <w:pStyle w:val="HTM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ординатор  Программы  ежегодно представляет  Главе муниципального образования  «Красноульское сельское поселение» до  1  марта  ежегодный  отчет  о  ходе выполнения программных мероприятий  за отчетный год.</w:t>
      </w:r>
    </w:p>
    <w:p>
      <w:pPr>
        <w:sectPr>
          <w:type w:val="nextPage"/>
          <w:pgSz w:w="11906" w:h="16838"/>
          <w:pgMar w:left="1701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HTM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рганизация   контроля   выполнения   программных  мероприятий  в   целом  по  муниципальному образованию  осуществляется Администрацией МО «Красноульское сельское поселение», на  основе анализа отчетных  материалов, представленных участниками Программы в указанном порядке.   Эффективность   проведенных   мероприятий  определяется  на основании  нормативных  актов,  определяющих порядок оценки потенциала энергосбережения и определения эффекта от реализации энергосберегающих мероприятий   в  бюджетной  сфере  и  частных жилых    домах, разрабатываемых    в    соответствии    с     нормативно-правовой   базой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/>
      <w:ind w:left="0" w:right="-6" w:hanging="0"/>
      <w:jc w:val="both"/>
    </w:pPr>
    <w:rPr>
      <w:rFonts w:ascii="Courier New" w:hAnsi="Courier New" w:cs="Courier New"/>
      <w:color w:val="000000"/>
      <w:sz w:val="20"/>
      <w:szCs w:val="28"/>
    </w:rPr>
  </w:style>
  <w:style w:type="paragraph" w:styleId="Style12">
    <w:name w:val="Обычный (веб)"/>
    <w:basedOn w:val="Normal"/>
    <w:qFormat/>
    <w:pPr>
      <w:suppressAutoHyphens w:val="true"/>
      <w:spacing w:lineRule="auto" w:line="360" w:before="280" w:after="280"/>
      <w:ind w:left="150" w:right="15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21:00Z</dcterms:created>
  <dc:creator>игорь</dc:creator>
  <dc:description/>
  <cp:keywords/>
  <dc:language>en-US</dc:language>
  <cp:lastModifiedBy>123</cp:lastModifiedBy>
  <cp:lastPrinted>2016-08-03T09:04:00Z</cp:lastPrinted>
  <dcterms:modified xsi:type="dcterms:W3CDTF">2016-08-03T05:04:00Z</dcterms:modified>
  <cp:revision>7</cp:revision>
  <dc:subject/>
  <dc:title>АДМИНИСТРАЦИЯ</dc:title>
</cp:coreProperties>
</file>