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(87777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2-99-03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serif;Liberation Mono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Уважаемые граждане!!!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 вышеуказанному номеру телефонов Вы сможете сообщить о коррупционных действиях в Ваш адрес не только со стороны сотрудников Администрации муниципального образования «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Красноульское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сельское поселение», но и организаций иных организационно-правовых фор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serif;Liberation Mono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мните!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аша информация поможет сократить коррупционные риски и усилить доверие к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всем ветвям власти России.</w:t>
      </w:r>
    </w:p>
    <w:p>
      <w:pPr>
        <w:pStyle w:val="Normal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erif;Liberation Mono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2:05Z</dcterms:created>
  <dc:creator>Work</dc:creator>
  <dc:description/>
  <dc:language>en-US</dc:language>
  <cp:lastModifiedBy>Work</cp:lastModifiedBy>
  <dcterms:modified xsi:type="dcterms:W3CDTF">2024-08-13T05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DF08BE1047BBB0CA72E3FB1AFBC0_12</vt:lpwstr>
  </property>
  <property fmtid="{D5CDD505-2E9C-101B-9397-08002B2CF9AE}" pid="3" name="KSOProductBuildVer">
    <vt:lpwstr>1049-12.2.0.17545</vt:lpwstr>
  </property>
</Properties>
</file>