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ОП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УЛЬ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а                                            № 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 постановление главы администрации  муниципального образования «Красноульское сельское поселение» №02 от 06.02.2024 года «</w:t>
      </w: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рядка санкционирования оплаты денежных обязательств получателей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ульское сельское поселение»</w:t>
      </w: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 xml:space="preserve"> и оплаты денежных обязательств, подлежащих исполнению за счет бюджетных ассигнований по источникам финансирования дефицита бюджета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ульское сельское поселение»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9.12.2022 г. №605-ФЗ «О внесении изменений в отдельные законодательные акты Российской Федерации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 изменения в постановление главы администрации  муниципального образования «Красноульское сельское поселение» №02 от 06.02.2024 года «</w:t>
      </w: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рядка санкционирования оплаты денежных обязательств получателей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ульское сельское поселение»</w:t>
      </w: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 xml:space="preserve"> и оплаты денежных обязательств, подлежащих исполнению за счет бюджетных ассигнований по источникам финансирования дефицита бюджета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ульское сельское поселение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 Пункт 3.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1 февраля 2024 года за исключением пункта 10 Порядка, который вступает в силу с момента реализации функционала в единой информационной системе в сфере закупок.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</w:t>
      </w:r>
      <w:r>
        <w:rPr>
          <w:rFonts w:eastAsia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>
          <w:trHeight w:val="70" w:hRule="atLeast"/>
        </w:trPr>
        <w:tc>
          <w:tcPr>
            <w:tcW w:w="6666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расноульское сельское посел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А.Мавлян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283"/>
      <w:ind w:hanging="0"/>
      <w:jc w:val="left"/>
    </w:pPr>
    <w:rPr>
      <w:rFonts w:ascii="Times New Roman" w:hAnsi="Times New Roman" w:eastAsia="Arial Unicode MS" w:cs="Tahoma"/>
      <w:color w:val="00000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2:00Z</dcterms:created>
  <dc:creator>НПП "Гарант-Сервис"</dc:creator>
  <dc:description/>
  <dc:language>en-US</dc:language>
  <cp:lastModifiedBy>Work</cp:lastModifiedBy>
  <cp:lastPrinted>2024-09-16T09:46:00Z</cp:lastPrinted>
  <dcterms:modified xsi:type="dcterms:W3CDTF">2024-09-17T12:14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BE61ABDF442089AA80EB39B6442ED_12</vt:lpwstr>
  </property>
  <property fmtid="{D5CDD505-2E9C-101B-9397-08002B2CF9AE}" pid="3" name="KSOProductBuildVer">
    <vt:lpwstr>1049-12.2.0.18283</vt:lpwstr>
  </property>
</Properties>
</file>