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муниципального образования «Красноульское сельское поселение» за 4 квартал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7131,6 тыс. руб., в том числе налоговые и неналоговые 6764,9 тыс. руб. Расходы бюджета составили 660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января 2017 года составила 9 человек. Объем расходов на оплату труда с начислениями работников администрации составил 2573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Admin</dc:creator>
  <dc:description/>
  <cp:keywords/>
  <dc:language>en-US</dc:language>
  <cp:lastModifiedBy>123</cp:lastModifiedBy>
  <cp:lastPrinted>2013-10-08T13:23:00Z</cp:lastPrinted>
  <dcterms:modified xsi:type="dcterms:W3CDTF">2017-02-08T11:29:00Z</dcterms:modified>
  <cp:revision>2</cp:revision>
  <dc:subject/>
  <dc:title/>
</cp:coreProperties>
</file>