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Эксперты Росреестра рассказали о постановке на кадастровый учет объектов комфортной и доступной среды 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для маленьких жителей Адыгеи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еспечение жителей республики социальными объектами является одной из приоритетных задач главы Адыгеи. Особое внимание уделяется самым юным жителям, активно реализуются программы строительства образовательных и спортивных учреждени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реддверии Дня знаний эксперты регионального Росреестра рассказали о социально-значимых объектах недвижимости, поставленных на кадастровый учет в этом год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текущего года Единый государственный реестр недвижимости пополнился сведениями о трех новых детских садах, расположенных в Красногвардейском районе и о двух в Гиагинском район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ждом из новых современных двухэтажных зданий детских садов предусмотрены просторные музыкальные и спортивные залы, кабинеты логопедов, психологов и других специалистов, а также помещения хозяйственного и административн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Адыгее интенсивно развивается социальная инфраструктура, создается комфортная и доступная среда для маленьких жителей каждого района. С начала года новые современные дошкольные учреждения открыли свои двери для 600 юных воспитанников </w:t>
      </w:r>
      <w:r>
        <w:rPr>
          <w:rFonts w:cs="Times New Roman" w:ascii="Times New Roman" w:hAnsi="Times New Roman"/>
          <w:bCs/>
          <w:sz w:val="28"/>
          <w:szCs w:val="28"/>
        </w:rPr>
        <w:t>– подчеркну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ректор Кадастровой палаты по Республике Адыгея Аюб Хуак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ыгее ведется масштабное строительство спортивных объектов: в Единый государственный реестр недвижимости внесены сведения  о новых спортивных комплексах, расположенных в ауле Гатлукай и хуторе Пролетарский. Спорткомплексы построены с учетом всех сегодняшних требований и оснащены современными душевыми, санузлами, раздевал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В республике уделяют особое внимание постановке на кадастровый учет и государственной регистрации прав социально значимых объектов. Государственные услуги ведомства на объекты данной категории осуществляются в максимально короткие сроки»</w:t>
      </w:r>
      <w:r>
        <w:rPr>
          <w:rFonts w:cs="Times New Roman" w:ascii="Times New Roman" w:hAnsi="Times New Roman"/>
          <w:bCs/>
          <w:sz w:val="28"/>
          <w:szCs w:val="28"/>
        </w:rPr>
        <w:t>,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Управления Росреестра по Республике Адыгея Марина Никифорова.</w:t>
      </w:r>
    </w:p>
    <w:p>
      <w:pPr>
        <w:pStyle w:val="Style20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тметила </w:t>
      </w:r>
      <w:r>
        <w:rPr>
          <w:b/>
          <w:bCs/>
          <w:sz w:val="28"/>
          <w:szCs w:val="28"/>
        </w:rPr>
        <w:t>Уполномоченный по правам ребёнка в Республики Адыгея Наталья Агеева</w:t>
      </w:r>
      <w:r>
        <w:rPr>
          <w:bCs/>
          <w:sz w:val="28"/>
          <w:szCs w:val="28"/>
        </w:rPr>
        <w:t>, сегодня в Адыгее создаются все необходимые условия для качественного образования, развития, досуга и самореализации подрастающего поколения. Пусть новый учебный год будет для всех интересным и плодотворным, принесёт радость открытий и новых достижений!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6:00Z</dcterms:created>
  <dc:creator>Милокостова Наталья Андреевна</dc:creator>
  <dc:description/>
  <cp:keywords/>
  <dc:language>en-US</dc:language>
  <cp:lastModifiedBy>milokostovan</cp:lastModifiedBy>
  <cp:lastPrinted>2022-08-31T11:23:00Z</cp:lastPrinted>
  <dcterms:modified xsi:type="dcterms:W3CDTF">2022-09-01T11:17:00Z</dcterms:modified>
  <cp:revision>16</cp:revision>
  <dc:subject/>
  <dc:title/>
</cp:coreProperties>
</file>