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Республики Адыге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куратура Майкопского района</w:t>
      </w:r>
    </w:p>
    <w:p>
      <w:pPr>
        <w:pStyle w:val="Normal"/>
        <w:tabs>
          <w:tab w:val="clear" w:pos="709"/>
          <w:tab w:val="left" w:pos="960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0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85730, п. Тульский, ул. Комсомольская, 24, телефон-факс 52478</w:t>
      </w:r>
    </w:p>
    <w:p>
      <w:pPr>
        <w:pStyle w:val="Normal"/>
        <w:tabs>
          <w:tab w:val="clear" w:pos="709"/>
          <w:tab w:val="left" w:pos="960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00" w:leader="underscore"/>
        </w:tabs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rPr/>
      </w:pPr>
      <w:r>
        <w:rPr/>
        <w:t>п. Тульский</w:t>
        <w:tab/>
        <w:t xml:space="preserve">             20.02.2021</w:t>
      </w:r>
    </w:p>
    <w:p>
      <w:pPr>
        <w:pStyle w:val="Normal"/>
        <w:tabs>
          <w:tab w:val="left" w:pos="709" w:leader="none"/>
          <w:tab w:val="left" w:pos="8040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804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Новое в законодательстве о митингах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Перекрытие улиц и создание помех транспорту влечет уголовную ответственность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С 10 января 2021 года вступили в силу изменения, внесенные в ст. 267 Уголовного кодекса Российской Федерации, данной нормой предусмотрена ответственность за умышленное блокирование транспортных коммуникаций, пешеходных путей, если эти деяния создали угрозу жизни и здоровью граждан, и (или) угрозу уничтожения, повреждения имущества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Статьей 20.2.2 КоАП РФ предусмотрена ответственность за аналогичные правонарушения, если действия не привели к негативным  последствиям.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333333"/>
        </w:rPr>
        <w:t>К административной ответственности за участие несовершеннолетнего в несанкционированном мероприятии привлекается не только он сам, но и его законные представители (родители) по ст. 5.35 КоАП РФ, за неисполнение, ненадлежащее исполнение родителями или иными законными представителями обязанностей по содержанию, воспитанию несовершеннолетних, что в свою очередь влечет предупреждение или наложение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333333"/>
        </w:rPr>
        <w:t>В случае недостижения несовершеннолетним возраста, с которого наступает административная ответственность (16 лет), органом рассматривающим дело может быть принято решение о постановке семьи на учет и проведении  индивидуальной профилактической работы с несовершеннолетним и его родителями (законными представителями)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</w:rPr>
        <w:t>Повторное совершение вышеуказанных правонарушений влечет наложение административного штрафа на граждан в размере от 150 тысяч до 300 тысяч рублей, или обязательные работы на срок от 40 до 200 часов, или административный арест на срок до 30 суток; на должностных лиц от 200 тысяч до 600 тысяч рублей; на юридических лиц - от 500 тысяч</w:t>
      </w:r>
      <w:r>
        <w:rPr>
          <w:rFonts w:cs="Roboto;Times New Roman" w:ascii="Roboto;Times New Roman" w:hAnsi="Roboto;Times New Roman"/>
          <w:color w:val="333333"/>
        </w:rPr>
        <w:t xml:space="preserve"> до одного миллиона рублей.</w:t>
      </w:r>
    </w:p>
    <w:p>
      <w:pPr>
        <w:pStyle w:val="Normal"/>
        <w:spacing w:lineRule="exact" w:line="24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Прокурор Майкопского района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40"/>
        <w:rPr/>
      </w:pPr>
      <w:r>
        <w:rPr>
          <w:color w:val="000000"/>
        </w:rPr>
        <w:t>советник юстиции                                                                                    А.З. Беретар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69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24"/>
        <w:szCs w:val="24"/>
      </w:rPr>
    </w:pPr>
    <w:r>
      <w:rPr>
        <w:sz w:val="24"/>
        <w:szCs w:val="24"/>
      </w:rPr>
      <w:t>С.С. Хапий, тел. 5-23-3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С.С. Хапий, тел. 5-23-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34:00Z</dcterms:created>
  <dc:creator>Гук</dc:creator>
  <dc:description/>
  <dc:language>en-US</dc:language>
  <cp:lastModifiedBy>User</cp:lastModifiedBy>
  <cp:lastPrinted>2021-02-23T18:34:00Z</cp:lastPrinted>
  <dcterms:modified xsi:type="dcterms:W3CDTF">2021-02-23T15:34:00Z</dcterms:modified>
  <cp:revision>2</cp:revision>
  <dc:subject/>
  <dc:title>Прокуратура Российской Федерации</dc:title>
</cp:coreProperties>
</file>