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7 года                                            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по обеспечению бесперебойного и безопасного дви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ого транспорта в зимний период 2017-2018 годов на территории муниципального образования «Красноуль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сперебойного и безопасного движения автомобильного транспорта в зимний период 2017-2018 годов на территории муниципального образования «Красноульское сельское поселение», принятие незамедлительных мер по ликвидации зимней скользкости и снежных заносов, руководствуясь Уставом МО «Красноуль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лан мероприятий по обеспечению безопасного и бесперебойного движения автомобильного транспорта на территории муниципального образования «Красноульское сельское поселение» (приложение №1)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ать в зимний период 2017-2018 годов своевременную очистку от снежных заносов и гололеда улично-дорожной сети силами и средствами, указанными в приложении №2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стить настоящее постановление на официальном сайте администрации краснаяулька.рф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 «Красноульское сельское поселение»                                   Н.Е. Кондратович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«Красноуль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беспечению бесперебойного безопасного движения автомобильного транспорта на 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рритории МО «Красноуль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зимний период 2017-2018 гг.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330"/>
        <w:gridCol w:w="3222"/>
        <w:gridCol w:w="241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с предприятиями и организациями различных форм собственности, на проведение работ по расчистки улиц и дорог населенных пунктов в целях ликвидации зимней скользкости и снежных заносов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сова А.А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 2017 г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предприятий, организаций и населения района о возможности возникновения чрезвычайных ситуаций связанных с зимними погодными условиями на автодорогах и улицах район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сова А.А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сигнала «Штормовое предупреждение» из ЕДДС Майкопского района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 по ликвидации заносов и гололеда на улицах и дорогах населенных пунктов муниципального образовани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ай С.М.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сова А.А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возникновения снежных заносов и гололеда на улично-дорожной сети населенных пунктов муниципального образова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 дорожными организациями и физическими лицами с которыми заключены договор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ай С.М.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сова А.А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возникновения чрезвычайных ситуаций и снежных заносов на дорогах муниципального образ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специалист по землеустройству                                         А.А. Погосова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«Красноуль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ЧЕТ СИЛ И СРЕДСТВ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беспечению бесперебойного и безопасного движения автомобильного транспорта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территории МО «Красноуль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зимний период 2017-2018 гг.</w:t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2954"/>
        <w:gridCol w:w="2206"/>
        <w:gridCol w:w="1649"/>
        <w:gridCol w:w="1929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тветственной организаци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селенных пунктов, закрепленных за организациями территор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каемая к уборке техник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ичество задействованных рабочих, чел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П «Красноульское»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расная Улька,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Ткачев, 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Вольный, 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Гражданский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алинин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ктор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2-05T07:43:58Z</dcterms:modified>
  <cp:revision>1</cp:revision>
  <dc:subject/>
  <dc:title/>
</cp:coreProperties>
</file>