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осударственная  ветеринарная  служба  Майкопского  района ИНФОРМИРУЕТ!!!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Классическая и африканская чума свиней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асная вирусная болезнь, характеризующаяся повышением температуры тела, поражением легких, желудочно-кишечного тракта, кровеносных сосудов и кроветворных органов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чуме восприимчивы домашние и дикие свиньи всех породи возрастов. Заражение обычно происходит алиментарным путем.  Основным источником инфекции являются больные чумой свиньи и выделяющие вирус с мочой, калом, истечением из носа, инфицируя при этом все предметы ухода и корма. Представляют опасность в распространении инфекции также невосприимчивые домашние животные, грызун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ус устойчив во внешней среде: при  комнатной температуре сохраняется до 3-х месяцев, прямые солнечные лучи разрушают вирус через 5-9 дней. В замороженном мясе вирус сохраняется от 2-х до 4-х месяце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линические признаки: инкубационный период длится 3-7 дней. Отмечается повышение температуры тела до 42 С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, пропадает аппетит, повышается жажда, животные угнетены, почти все время лежат, появляется истечение из носа и глаз, отмечается запор, а затем понос, иногда кровавый. Супоросные свиноматки абортируют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аются судороги, паралич конечностей, на коже живота, ушей, внутренней поверхности бедер возникают кровоизлияния, которые сливаются и образуют темно-багровые пятна, на бледнеющие при надавливании. На 7-10 день животное погибает. Переболевшие животные остаются вирусоносителям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фриканская чума сви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 лечится, при заболевании свиней уничтожаются не только больные свиньи на и те которые были с ними в контакте. Вакцины нет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ассическая чума сви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 лечится, при заболевании все больное поголовье свиней подлежит уничтожению, а контактирующие с ними – убою. Для профилактики применяется вакцин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о недопущению возникновения чумы свиней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беспечить безвыгульное содержание свиней, свиноводческие предприятия перевести в режим «закрытого типа»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е допускать вольной случки; контакта свиней с другими животными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Исключить использование кормов животного происхождения для кормления свинопоголовь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е приобретать живых свиней в местах несанкционированной торговли без ветеринарно-сопроводительных документов, подтверждающих благополучие места вывоза и наличие вакцинации против классической чумы свиней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воевременно провести вакцинацию свинопоголовья против классической чумы.</w:t>
      </w:r>
    </w:p>
    <w:p>
      <w:pPr>
        <w:pStyle w:val="ConsNormal"/>
        <w:widowControl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вакцинации, а также передачи информировать о выявленной болезни или явных клинических признаков болезни, просим Вас обращаться в государственную ветеринарную службу районов по телефону (887777 5-15-63)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25" w:right="670" w:gutter="0" w:header="0" w:top="645" w:footer="0" w:bottom="4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0:00Z</dcterms:created>
  <dc:creator>Пользователь</dc:creator>
  <dc:description/>
  <dc:language>en-US</dc:language>
  <cp:lastModifiedBy>Пользователь</cp:lastModifiedBy>
  <cp:lastPrinted>2015-08-05T13:49:00Z</cp:lastPrinted>
  <dcterms:modified xsi:type="dcterms:W3CDTF">2011-10-27T06:01:00Z</dcterms:modified>
  <cp:revision>6</cp:revision>
  <dc:subject/>
  <dc:title/>
</cp:coreProperties>
</file>