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 2015 года                                    № 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Об отмене постановления Совета народных депутатов от 01.11.2006г. №55 «О предельных размерах земельных участков, предоставляемых для ведения ЛПХ в МО «Красноульское сельское поселение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right="485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Совета народных депутатов от 01.11.2006г. №55 «О предельных размерах земельных участков, предоставляемых для ведения ЛПХ в МО «Красноу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 размещению его полного текста на официальном сайте муниципального образования «Красноульское сельское поселение» краснаяулька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ульское сельское поселение»                              С.М.Угай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4:00Z</dcterms:created>
  <dc:creator>User</dc:creator>
  <dc:description/>
  <cp:keywords/>
  <dc:language>en-US</dc:language>
  <cp:lastModifiedBy>123</cp:lastModifiedBy>
  <cp:lastPrinted>2015-03-16T14:03:00Z</cp:lastPrinted>
  <dcterms:modified xsi:type="dcterms:W3CDTF">2015-03-16T10:14:00Z</dcterms:modified>
  <cp:revision>2</cp:revision>
  <dc:subject/>
  <dc:title>РАСПОРЯЖЕНИЕ</dc:title>
</cp:coreProperties>
</file>