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22"/>
        <w:ind w:left="0" w:right="74" w:hanging="0"/>
        <w:rPr/>
      </w:pPr>
      <w:r>
        <w:rPr>
          <w:sz w:val="28"/>
          <w:szCs w:val="28"/>
        </w:rPr>
        <w:t>От «0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»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июля </w:t>
      </w:r>
      <w:r>
        <w:rPr>
          <w:sz w:val="28"/>
          <w:szCs w:val="28"/>
        </w:rPr>
        <w:t>2024 год                                                                              №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14</w:t>
      </w:r>
    </w:p>
    <w:p>
      <w:pPr>
        <w:pStyle w:val="Normal"/>
        <w:spacing w:lineRule="exact" w:line="322"/>
        <w:ind w:left="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территории МО «Красноульское сельское поселение» к пожароопасному периоду в 2024 году и предотвращения лесных ландшафтных пожаров и защите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В соответствии с Федеральными законами Российской Федерации от 06.10.2003 года № 131 «Об общих принципах организации местного самоуправления в Российской Федерации», от 21.12.1994 года № 68-ФЗ «О защите населения и территории от чрезвычайных ситуаций природного и техногенного характера», № 69-ФЗ «О пожарной безопасности», от 22.07.2008 г. № 123-ФЗ «Технический регламент о требованиях пожарной безопасности», приказом МЧС России от 18.06.2003 года № 313 «Об утверждении правил пожарной безопасности в Российской федерации (ППБ 01-03)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вызванных лесными, ландшафтными пожарами и организации тушения пожаров в муниципальном образовании «Красноульское</w:t>
      </w:r>
      <w:r>
        <w:rPr>
          <w:sz w:val="28"/>
          <w:szCs w:val="28"/>
        </w:rPr>
        <w:t>сельское поселение</w:t>
      </w:r>
      <w:r>
        <w:rPr>
          <w:rStyle w:val="FontStyle22"/>
          <w:sz w:val="28"/>
          <w:szCs w:val="28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разъяснительную работу (беседы) противопожарные инструктажи с руководителями предприятий всех форм собственности расположенных на территории  МО  «Красноульское сельское поселение»  о соблюдении  мер пожарной безопасности, довести до них порядок действия при угрозе и возникновения пож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ыполнить мероприятия, исключающие возможность перехода огня при лесных пожарах, а также с полей сельскохозяйственного назначения на здания и сооружения населенных пунк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стройство противопожарных полос (запашку полей) вдоль территорий населенных пунктов, в наибольшей степени подверженных пожарам,  лесных массивов, автомобильных дорог, линий электропередач, полей сельскохозяйственного назначения, мест хранения (заготовки)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использование открытого огня при сжигании мусора в не отведенных для этого местах;</w:t>
      </w:r>
    </w:p>
    <w:p>
      <w:pPr>
        <w:pStyle w:val="Style4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эвакуацию населения и сельскохозяйственных животных попадающих в зону лесных пожаров, с указанием маршрутов эвакуации;</w:t>
      </w:r>
    </w:p>
    <w:p>
      <w:pPr>
        <w:pStyle w:val="Style51"/>
        <w:widowControl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порядок привлечения техники и других сил для эвакуации, определения мест временного размещения населения и временного содержания скота;</w:t>
      </w:r>
    </w:p>
    <w:p>
      <w:pPr>
        <w:pStyle w:val="Style61"/>
        <w:widowControl/>
        <w:spacing w:lineRule="exact" w:line="322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мероприятия первоочередного жизнеобеспечения пострадавшего населения и сельскохозяйственных животных.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0" w:right="19" w:hanging="0"/>
        <w:rPr/>
      </w:pPr>
      <w:r>
        <w:rPr>
          <w:rStyle w:val="FontStyle12"/>
          <w:sz w:val="28"/>
          <w:szCs w:val="28"/>
        </w:rPr>
        <w:t>- установить порядок привлечения дополнительных сил и средств для тушения лесных и ландшафтных пожаров;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0" w:right="5" w:hanging="0"/>
        <w:rPr/>
      </w:pPr>
      <w:r>
        <w:rPr>
          <w:rStyle w:val="FontStyle12"/>
          <w:sz w:val="28"/>
          <w:szCs w:val="28"/>
        </w:rPr>
        <w:t>-  принять меры по подготовке сил тушения лесных и ландшафтных пожаров на участках лесных массивов, прилегающих к населенным пунктам, а также формированию запасов горюче-смазочных материалов на пожароопасный период;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0" w:right="5" w:hanging="0"/>
        <w:rPr/>
      </w:pPr>
      <w:r>
        <w:rPr>
          <w:rStyle w:val="FontStyle12"/>
          <w:sz w:val="28"/>
          <w:szCs w:val="28"/>
        </w:rPr>
        <w:t>- обеспечить приведение в исправное состояние имеющихся источников противопожарного водоснабжения и обустройства пожарных водоёмов;</w:t>
      </w:r>
    </w:p>
    <w:p>
      <w:pPr>
        <w:pStyle w:val="Style31"/>
        <w:widowControl/>
        <w:tabs>
          <w:tab w:val="clear" w:pos="708"/>
          <w:tab w:val="left" w:pos="1171" w:leader="none"/>
        </w:tabs>
        <w:ind w:left="0" w:right="0" w:hanging="0"/>
        <w:rPr/>
      </w:pPr>
      <w:r>
        <w:rPr>
          <w:rStyle w:val="FontStyle12"/>
          <w:sz w:val="28"/>
          <w:szCs w:val="28"/>
        </w:rPr>
        <w:t>- разработать порядок оповещения населения при возникновении лесных и ландшафтных пожаров;</w:t>
      </w:r>
    </w:p>
    <w:p>
      <w:pPr>
        <w:pStyle w:val="Style41"/>
        <w:widowControl/>
        <w:spacing w:lineRule="exact" w:line="326"/>
        <w:ind w:left="0" w:right="0" w:hanging="0"/>
        <w:rPr/>
      </w:pPr>
      <w:r>
        <w:rPr>
          <w:rStyle w:val="FontStyle12"/>
          <w:sz w:val="28"/>
          <w:szCs w:val="28"/>
        </w:rPr>
        <w:t>2.Запретить населению и организациям всех форм собственности в пожароопасный период вне специально установленных мест:</w:t>
      </w:r>
    </w:p>
    <w:p>
      <w:pPr>
        <w:pStyle w:val="Style21"/>
        <w:widowControl/>
        <w:numPr>
          <w:ilvl w:val="0"/>
          <w:numId w:val="2"/>
        </w:numPr>
        <w:tabs>
          <w:tab w:val="left" w:pos="629" w:leader="none"/>
          <w:tab w:val="left" w:pos="708" w:leader="none"/>
        </w:tabs>
        <w:spacing w:lineRule="exact" w:line="326"/>
        <w:jc w:val="both"/>
        <w:rPr/>
      </w:pPr>
      <w:r>
        <w:rPr>
          <w:rStyle w:val="FontStyle12"/>
          <w:sz w:val="28"/>
          <w:szCs w:val="28"/>
        </w:rPr>
        <w:t>сжигание, мусора, соломы, сухой травы, опавших листьев в пределах установленных нормами проектирования противопожарных разрывов между строениями;</w:t>
      </w:r>
    </w:p>
    <w:p>
      <w:pPr>
        <w:pStyle w:val="Style31"/>
        <w:widowControl/>
        <w:numPr>
          <w:ilvl w:val="0"/>
          <w:numId w:val="2"/>
        </w:numPr>
        <w:tabs>
          <w:tab w:val="left" w:pos="658" w:leader="none"/>
          <w:tab w:val="left" w:pos="708" w:leader="none"/>
        </w:tabs>
        <w:spacing w:lineRule="exact" w:line="326"/>
        <w:jc w:val="left"/>
        <w:rPr/>
      </w:pPr>
      <w:r>
        <w:rPr>
          <w:rStyle w:val="FontStyle12"/>
          <w:sz w:val="28"/>
          <w:szCs w:val="28"/>
        </w:rPr>
        <w:t>устраивать несанкционированные свалки горюч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тивизировать работу по пропаганде мер пожарной безопасности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являть места проживания асоциальных граждан, неблагополучных семей, сезонных рабочих, для проведения с ними пожарно-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лан мероприятий по защите территорий населенных пунктов от лесных пожаров  МО «Красноу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, данное постановление на официальном сайте и обнародовать в газете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ведущим специалистом по земле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оасноульское сельское поселение»                                             А.А. Мавлян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территорий населенных пунктов от лесных пожаров в МО «Красноульское сельское поселение» на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работ по очистке территории населенных пунктов, учреждений и организаций от горючего мусора и трав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обучение работников предприятий, членов добровольной пожарной дружины по программе пожарно-технического минимум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ть  источники наружного противопожарного водоснабж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ям сельскохозяйственным предприятиям, крестьянско-фермерских хозяйств произвести опашку полей прилегающих к лесным массива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ь распространение памяток среди населения о профилактике лесных пожар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круглосуточное наблюдение в населенных пунктах за обстановкой с целью недопущения пожаров из-за возгорания листвы, травы и мусор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ходах граждан  доводить до населения требования пожарной безопас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Приложение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>к постановлению Главы администрации МО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Красноульское сельское поселение»</w:t>
      </w:r>
    </w:p>
    <w:p>
      <w:pPr>
        <w:pStyle w:val="Style110"/>
        <w:widowControl/>
        <w:spacing w:lineRule="exact" w:line="269"/>
        <w:jc w:val="right"/>
        <w:rPr>
          <w:lang w:val="ru-RU"/>
        </w:rPr>
      </w:pPr>
      <w:r>
        <w:rPr>
          <w:rStyle w:val="FontStyle12"/>
        </w:rPr>
        <w:t xml:space="preserve">     </w:t>
      </w: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  <w:u w:val="none"/>
        </w:rPr>
        <w:t>№</w:t>
      </w:r>
      <w:r>
        <w:rPr>
          <w:rStyle w:val="FontStyle12"/>
          <w:sz w:val="24"/>
          <w:szCs w:val="24"/>
          <w:u w:val="none"/>
          <w:lang w:val="ru-RU"/>
        </w:rPr>
        <w:t>14</w:t>
      </w:r>
      <w:r>
        <w:rPr>
          <w:rStyle w:val="FontStyle12"/>
          <w:sz w:val="24"/>
          <w:szCs w:val="24"/>
          <w:u w:val="none"/>
        </w:rPr>
        <w:t xml:space="preserve">  от </w:t>
      </w:r>
      <w:r>
        <w:rPr>
          <w:rStyle w:val="FontStyle12"/>
          <w:sz w:val="24"/>
          <w:szCs w:val="24"/>
          <w:u w:val="none"/>
          <w:lang w:val="ru-RU"/>
        </w:rPr>
        <w:t xml:space="preserve"> 01.07.2024 г.</w:t>
      </w:r>
    </w:p>
    <w:p>
      <w:pPr>
        <w:pStyle w:val="Normal"/>
        <w:widowControl/>
        <w:autoSpaceDE w:val="false"/>
        <w:spacing w:lineRule="exact" w:line="240"/>
        <w:ind w:left="4349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бственников земельных участко, граничащих с лесным масс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42"/>
        <w:gridCol w:w="42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 кв.1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 2 кв.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диктова А.В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4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 Ф.Т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 6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Р.К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8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тующе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0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чев Е.Н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хов В.Г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4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Денисенко И.Ю.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6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ошенко В.И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8 кв.1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нко Т.И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8 кв.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ько В.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8 кв.3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 Р.В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0 кв.1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 Е.М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0 кв.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хов А.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 2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ова И.Н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4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жецов З.Р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6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бежова А.В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8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шин А.П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0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дова Л.Г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илова Е.Ю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4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лев М.В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6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овская Л.Н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Солнечная, 1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И.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Солнечная, 1 а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оежкин С.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Транспортная, 2 а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ажев Д.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оминтерн, ул. Пионерская,44кв1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доря С.Н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оминтерн, ул. Пионерская,44кв2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доря Г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11" w:right="698" w:gutter="0" w:header="240" w:top="799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5098" w:leader="none"/>
        <w:tab w:val="right" w:pos="1019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left="0" w:right="0" w:firstLine="31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left="0" w:right="0" w:firstLine="40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21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384"/>
      <w:jc w:val="both"/>
    </w:pPr>
    <w:rPr>
      <w:rFonts w:eastAsia="Times New Roman"/>
    </w:rPr>
  </w:style>
  <w:style w:type="paragraph" w:styleId="15">
    <w:name w:val="Обычный (веб)1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3:00Z</dcterms:created>
  <dc:creator>Work</dc:creator>
  <dc:description/>
  <dc:language>en-US</dc:language>
  <cp:lastModifiedBy>Work</cp:lastModifiedBy>
  <cp:lastPrinted>2024-07-11T14:31:00Z</cp:lastPrinted>
  <dcterms:modified xsi:type="dcterms:W3CDTF">2024-07-16T07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2F54CF7142439DC86F0AD740C1E3_12</vt:lpwstr>
  </property>
  <property fmtid="{D5CDD505-2E9C-101B-9397-08002B2CF9AE}" pid="3" name="KSOProductBuildVer">
    <vt:lpwstr>1049-12.2.0.17153</vt:lpwstr>
  </property>
</Properties>
</file>