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ЗАКЛЮЧЕНИЕ О РЕЗУЛЬТАТАХ  ПУБЛИЧНЫХ СЛУШАНИЙ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у решения Совета народных депутатов  муниципального образования «Красноульское сельское поселение» «О внесении изменений и дополнений в Устав муниципального образования «Красноульское сельское посел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я назначены решением Совета народных депутатов муниципального образования «Красноульское сельское поселение от 21 июля 2014 года №  59 « О назначении публичных слушаний по проекту решения Совета народных депутатов муниципального образования «Красноульское сельское поселение» «О внесении изменений и дополнений в Устав муниципального образования «Красноульское сельское поселение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бсуждение проекта решения Совета народных депутатов муниципального образования «Красноульское сельское поселение «О внесении изменений и дополнений в Устав муниципального образования «Красноульское сельское поселе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Инициаторы публичных слушаний: </w:t>
      </w:r>
      <w:r>
        <w:rPr>
          <w:sz w:val="28"/>
          <w:szCs w:val="28"/>
        </w:rPr>
        <w:t>Совет народных депутатов муниципального образования «Красноульское сельское поселение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4 августа 2014 года.     </w:t>
      </w:r>
      <w:r>
        <w:rPr>
          <w:b/>
          <w:sz w:val="28"/>
          <w:szCs w:val="28"/>
        </w:rPr>
        <w:t>Количество участников</w:t>
      </w:r>
      <w:r>
        <w:rPr>
          <w:sz w:val="28"/>
          <w:szCs w:val="28"/>
        </w:rPr>
        <w:t>: 1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обсуждения проекта решения Совета народных депутатов муниципального образования «Красноульское сельское поселение» «О внесении изменений и дополнений в Устав муниципального образования «Красноульское сельское поселение»,  принято реш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Совета народных депутатов муниципального образования «Красноульское сельское поселение» «О внесении изменений и дополнений в Устав муниципального образования «Красноульское сельское поселение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комендовать Совету народных депутатов муниципального образования «Красноульское сельское поселение  принять проект решения «О внесении изменений и дополнений в Устав муниципального образования «Красноульское сельское посе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редседатель  Совета народных депутат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Красноульское сельское поселение»                                              Угай С.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Секретарь                                                                               Кондратович Н.Е.</w:t>
      </w:r>
    </w:p>
    <w:sectPr>
      <w:type w:val="nextPage"/>
      <w:pgSz w:w="11906" w:h="16838"/>
      <w:pgMar w:left="1365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20:00Z</dcterms:created>
  <dc:creator>User</dc:creator>
  <dc:description/>
  <cp:keywords/>
  <dc:language>en-US</dc:language>
  <cp:lastModifiedBy>123</cp:lastModifiedBy>
  <cp:lastPrinted>2014-08-14T09:20:00Z</cp:lastPrinted>
  <dcterms:modified xsi:type="dcterms:W3CDTF">2014-08-14T05:20:00Z</dcterms:modified>
  <cp:revision>2</cp:revision>
  <dc:subject/>
  <dc:title>                                                 ЗАКЛЮЧЕНИЕ</dc:title>
</cp:coreProperties>
</file>