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4 года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постановление главы администрации  муниципального образования «Красноульское сельское поселение» №03 от 06.02.2024 года «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ульское сельское поселение»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альными органами Федерального казначей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9.12.2022 г. №605-ФЗ «О внесении изменений в отдельные законодательные акты Российской Федера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главы администрации  муниципального образования «Красноульское сельское поселение» №03 от 06.02.2024 года «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ульское сельское поселение»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альными органами Федерального казначей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1.1 Пунк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Изложить в ново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февраля 2024 г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за исключ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бзацев семь и восемь пункта 10, пункта 11.1 Порядка, которые вступают в силу с момента внедрения единых чек-листов проверок в единой информационной системе в 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70" w:hRule="atLeast"/>
        </w:trPr>
        <w:tc>
          <w:tcPr>
            <w:tcW w:w="6666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уль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А.Мавлянов</w:t>
            </w:r>
          </w:p>
        </w:tc>
      </w:tr>
    </w:tbl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/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  <w:ind w:hanging="0"/>
      <w:jc w:val="left"/>
    </w:pPr>
    <w:rPr>
      <w:rFonts w:ascii="Times New Roman" w:hAnsi="Times New Roman" w:eastAsia="Arial Unicode MS" w:cs="Tahoma"/>
      <w:color w:val="00000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0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24-06-18T16:00:00Z</cp:lastPrinted>
  <dcterms:modified xsi:type="dcterms:W3CDTF">2024-09-17T12:1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0879640D448E8F05319C34A29196_12</vt:lpwstr>
  </property>
  <property fmtid="{D5CDD505-2E9C-101B-9397-08002B2CF9AE}" pid="3" name="KSOProductBuildVer">
    <vt:lpwstr>1049-12.2.0.18283</vt:lpwstr>
  </property>
</Properties>
</file>