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АДЫГЕ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КОП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УЛЬ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07</w:t>
      </w:r>
      <w:r>
        <w:rPr>
          <w:color w:val="000000"/>
          <w:sz w:val="28"/>
          <w:szCs w:val="28"/>
        </w:rPr>
        <w:t>»февраля 2019 год                                             № 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тоимости услуг, предоставляемых согласно               гарантированному перечню услуг по погреб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Российской Федерации  стоимости услуг, предоставляемых согласно гарантированному перечню услуг по погребению на основании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 «Красноуль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гласовать стоимость услуг, предоставляемых согласно гарантированному перечню услуг по погребению, с  отделениями Пенсионного фонда РФ по РА, Фонда социального страхования РФ по РА, Управлением государственного регулирования цен и тарифов Республики Адыге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т 12.02.2018 года № 06  «Об установлении стоимости услуг, предоставляемых согласно  гарантированному перечню услуг по погребению»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ведущего специалиста по землеустройству Погосову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бнародования и распространяется на правоотношения, возникшие с 1 февраля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асноульское сельское поселение»                                            С. М. Уг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0"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0"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0"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0"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0"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0"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0" w:right="140" w:hanging="0"/>
        <w:jc w:val="right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0" w:right="140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Приложение № 1</w:t>
      </w:r>
    </w:p>
    <w:p>
      <w:pPr>
        <w:pStyle w:val="Normal"/>
        <w:shd w:fill="FFFFFF" w:val="clear"/>
        <w:spacing w:lineRule="exact" w:line="226" w:before="8" w:after="0"/>
        <w:ind w:left="0" w:right="115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к постановлению главы</w:t>
      </w:r>
    </w:p>
    <w:p>
      <w:pPr>
        <w:pStyle w:val="Normal"/>
        <w:shd w:fill="FFFFFF" w:val="clear"/>
        <w:spacing w:lineRule="exact" w:line="226"/>
        <w:ind w:left="0" w:right="123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муниципального образования</w:t>
      </w:r>
    </w:p>
    <w:p>
      <w:pPr>
        <w:pStyle w:val="Normal"/>
        <w:shd w:fill="FFFFFF" w:val="clear"/>
        <w:spacing w:lineRule="exact" w:line="226"/>
        <w:ind w:left="0" w:right="123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«Красноульское сельское поселение»</w:t>
      </w:r>
    </w:p>
    <w:p>
      <w:pPr>
        <w:pStyle w:val="Normal"/>
        <w:shd w:fill="FFFFFF" w:val="clear"/>
        <w:spacing w:lineRule="exact" w:line="226"/>
        <w:ind w:left="0" w:right="123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«_______» _________________г. №__</w:t>
      </w:r>
    </w:p>
    <w:p>
      <w:pPr>
        <w:pStyle w:val="Normal"/>
        <w:shd w:fill="FFFFFF" w:val="clear"/>
        <w:spacing w:lineRule="exact" w:line="226"/>
        <w:ind w:left="0" w:right="123" w:hanging="0"/>
        <w:jc w:val="right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</w:r>
    </w:p>
    <w:tbl>
      <w:tblPr>
        <w:tblW w:w="102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5"/>
        <w:gridCol w:w="3375"/>
        <w:gridCol w:w="255"/>
        <w:gridCol w:w="3050"/>
      </w:tblGrid>
      <w:tr>
        <w:trPr>
          <w:trHeight w:val="25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spacing w:lineRule="exact" w:line="226"/>
              <w:ind w:left="0" w:right="123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го регулирования цен и тарифов Республики Адыге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О.С.Комиссар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2019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м Пенсионного фонда Российской Федерации (государственного учреждения) по Республике Адыге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А.Х. Кулов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____»_______________2019  г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2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ем -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м отдел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а социаль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я Российской Федерации по Республике Адыге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.Х. Натхо </w:t>
            </w:r>
          </w:p>
          <w:p>
            <w:pPr>
              <w:pStyle w:val="Normal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____»______________ 2019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0" w:right="123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 xml:space="preserve">        </w:t>
      </w:r>
    </w:p>
    <w:p>
      <w:pPr>
        <w:pStyle w:val="Normal"/>
        <w:shd w:fill="FFFFFF" w:val="clear"/>
        <w:ind w:left="3600" w:right="0" w:hanging="0"/>
        <w:rPr/>
      </w:pPr>
      <w:r>
        <w:rPr/>
      </w:r>
    </w:p>
    <w:p>
      <w:pPr>
        <w:pStyle w:val="Normal"/>
        <w:shd w:fill="FFFFFF" w:val="clear"/>
        <w:ind w:left="3600" w:right="0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19"/>
          <w:sz w:val="27"/>
          <w:szCs w:val="27"/>
        </w:rPr>
        <w:t xml:space="preserve"> </w:t>
      </w:r>
      <w:r>
        <w:rPr>
          <w:b/>
          <w:color w:val="000000"/>
          <w:spacing w:val="-19"/>
          <w:sz w:val="28"/>
          <w:szCs w:val="28"/>
        </w:rPr>
        <w:t xml:space="preserve">Стоимость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Cs/>
          <w:color w:val="000000"/>
          <w:spacing w:val="-26"/>
          <w:sz w:val="27"/>
          <w:szCs w:val="27"/>
        </w:rPr>
      </w:pPr>
      <w:r>
        <w:rPr>
          <w:b/>
          <w:color w:val="000000"/>
          <w:sz w:val="28"/>
          <w:szCs w:val="28"/>
        </w:rPr>
        <w:t>гарантированного перечня услуг по погребению оказываемых на территории муниципального образования «Красноульское сельское поселение»  Майкопского района</w:t>
      </w:r>
      <w:r>
        <w:rPr>
          <w:b/>
          <w:color w:val="1C1C1C"/>
          <w:sz w:val="28"/>
          <w:szCs w:val="28"/>
        </w:rPr>
        <w:t xml:space="preserve"> с 1 февраля 2019 года</w:t>
      </w:r>
    </w:p>
    <w:p>
      <w:pPr>
        <w:pStyle w:val="Normal"/>
        <w:shd w:fill="FFFFFF" w:val="clear"/>
        <w:spacing w:lineRule="exact" w:line="317"/>
        <w:ind w:left="1934" w:right="0" w:hanging="366"/>
        <w:rPr>
          <w:iCs/>
          <w:color w:val="000000"/>
          <w:spacing w:val="-26"/>
          <w:sz w:val="27"/>
          <w:szCs w:val="27"/>
        </w:rPr>
      </w:pPr>
      <w:r>
        <w:rPr>
          <w:iCs/>
          <w:color w:val="000000"/>
          <w:spacing w:val="-26"/>
          <w:sz w:val="27"/>
          <w:szCs w:val="27"/>
        </w:rPr>
      </w:r>
    </w:p>
    <w:tbl>
      <w:tblPr>
        <w:tblW w:w="108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85"/>
        <w:gridCol w:w="1738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руб.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4,4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,4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6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6,5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,0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5,5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7,9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расноульское сельское поселение»                                                      С.М. Уга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ЬКУЛЯ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наружи х/б тканью с подушк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15"/>
      </w:tblGrid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т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Ф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,68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сновная з/пл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8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одушки 48,82*0,4 ч/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3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гроба 71,72*3,92 ч/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14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ка гроба 48,05*1,38 ч/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1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з/пл 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0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ховые взносы в фонды 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,91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Электроэнергия 1,6 ч.*7,7 кВт.*7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сход материало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8,18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н/об 25 мм. 0,12 м.куб.*4790,86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90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ь крашеная х/б 5,5 м.*16,48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4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лочка 1 шт.*40,0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нь белая 5,5 м.*14,11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1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а 0,33 пачки*21,21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и 0,4 кг.*95,10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4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,99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80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0,37</w:t>
            </w:r>
          </w:p>
        </w:tc>
      </w:tr>
      <w:tr>
        <w:trPr>
          <w:trHeight w:val="27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9,06</w:t>
            </w:r>
          </w:p>
        </w:tc>
      </w:tr>
      <w:tr>
        <w:trPr>
          <w:trHeight w:val="42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родажная стои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9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расноульское сельское поселение»                                                                С.М Уга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ЬКУЛЯ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и услуги по погребению умершего с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кой могилы экскаваторо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еречень работ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ля машиниста экскават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правка подготовка экскаватора к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ередвижение до места захорон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становка экскаватора в нужное полож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Разработка грунта с очисткой ковш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я: машинист 3 разря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времени 0,63+0,5=1.13 чел/ча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ля землекопа (рабочий по кладбищу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чистка могилы вручную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времени – 0,72 чел/ча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Захоронени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раб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бивка крышки гроба и опускание в мог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сыпка могилы и устройство надмогильного хол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становка регистрационной таблич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времени – 2.1 чел/ча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ботная пл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ашинист экскаватора (9350,751/166*1,13ч/ч=63,65 руб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чий по кладбищу (10017,414/166*2,82ч/ч=170,18 руб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0"/>
        <w:gridCol w:w="2493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затра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з/пл. 10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ховые взносы в фонды 30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ье и материал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топливо 5л.*</w:t>
            </w:r>
            <w:r>
              <w:rPr>
                <w:sz w:val="24"/>
                <w:szCs w:val="24"/>
              </w:rPr>
              <w:t>45,91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ное масло 0,58л.*74,90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миссионное масло 0,024 л.*74,79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масло 0,006 кг.* 61,41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ч.масла 0.06 кг.*56,47 ру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9,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7070,82/166*1,13 час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8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4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 рентабельность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0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пускная стоим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7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ульское сельское поселение»                                                              С. М.  Уга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КАЛЬКУЛЯ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стоимости изготовления инвентарной таблички деревянно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устанавливаемой на могил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233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</w:rPr>
              <w:t>Наименование затр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Сумма, руб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ФО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.67,88*0,342=23,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9*0,087 ч/ч=3,9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. 1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1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аховые взносы в фонды 3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01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Материалы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2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обрезная 25 мм. 0,0018 м.куб.*9985,74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а 0,02 кг.*115,32 ру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Общеэксплуатационные расходы от ФОТ*0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1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Общецеховые расходы от ФОТ*0,4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62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Себестои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86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Прибы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51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3,3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ажная стои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расноульское сельское поселение»                                                                            С.М.Уга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ЬКУЛЯ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и услуги по перевозке тела (останков) умерше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есту захорон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2197"/>
      </w:tblGrid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тр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О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я </w:t>
            </w:r>
            <w:r>
              <w:rPr>
                <w:sz w:val="24"/>
                <w:szCs w:val="24"/>
              </w:rPr>
              <w:t>8112,14</w:t>
            </w:r>
            <w:r>
              <w:rPr>
                <w:color w:val="000000"/>
                <w:sz w:val="24"/>
                <w:szCs w:val="24"/>
              </w:rPr>
              <w:t>/166*3,15 ч/чдополнительные 1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</w:tr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>Страховые взносы в фонды 30,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4</w:t>
            </w:r>
          </w:p>
        </w:tc>
      </w:tr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сход ГСМ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53</w:t>
            </w:r>
          </w:p>
        </w:tc>
      </w:tr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-92 17км.*(25/100 км.)=4,25 л.х 43,81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моторное (1,1 л./100 км.)*17 км.*87,4руб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4</w:t>
            </w:r>
          </w:p>
        </w:tc>
      </w:tr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пасные части и инвент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7</w:t>
            </w:r>
          </w:p>
        </w:tc>
      </w:tr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44</w:t>
            </w:r>
          </w:p>
        </w:tc>
      </w:tr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Общецеховые расходы 0,49 от Ф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7</w:t>
            </w:r>
          </w:p>
        </w:tc>
      </w:tr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 1 перевоз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58</w:t>
            </w:r>
          </w:p>
        </w:tc>
      </w:tr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95</w:t>
            </w:r>
          </w:p>
        </w:tc>
      </w:tr>
      <w:tr>
        <w:trPr>
          <w:trHeight w:val="2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перевозки тела (останков) умершего катафалк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ульское сельское поселение»                                                                        С.М. Уг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ЬКУЛЯЦ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584"/>
        <w:gridCol w:w="2086"/>
      </w:tblGrid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затра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з/плата 9361,49/166*2,68ч/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з/плата 1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,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1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ховые взносы в фонды 30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21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 АИ-92 12л./100км.*17км.=2,04л.*</w:t>
            </w:r>
            <w:r>
              <w:rPr>
                <w:sz w:val="24"/>
                <w:szCs w:val="24"/>
              </w:rPr>
              <w:t>43,8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«ЛУКОЙЛ» (0,1/100км.)*17км.=0,017л.*187,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   5181,57 /166ч.*2,68ч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65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78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46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91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1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тра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62</w:t>
            </w:r>
          </w:p>
        </w:tc>
      </w:tr>
      <w:tr>
        <w:trPr>
          <w:trHeight w:val="27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1-ой доста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асноульское сельское поселение»                                                                         С. М. Уг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ЛЬКУЛЯЦ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тье могилы вручную</w:t>
      </w:r>
    </w:p>
    <w:p>
      <w:pPr>
        <w:pStyle w:val="Normal"/>
        <w:ind w:left="3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работ: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истка и разметка места для рытья могил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тье могилы вручную.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я – рабочий по кладбищу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времени – 9,47 ч\часа</w:t>
      </w:r>
    </w:p>
    <w:p>
      <w:pPr>
        <w:pStyle w:val="Normal"/>
        <w:ind w:left="3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хоронение</w:t>
      </w:r>
    </w:p>
    <w:p>
      <w:pPr>
        <w:pStyle w:val="Normal"/>
        <w:ind w:left="3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работ:</w:t>
      </w:r>
    </w:p>
    <w:p>
      <w:pPr>
        <w:pStyle w:val="Normal"/>
        <w:ind w:left="3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Забивка крышки гроба и опускание в могилу.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сыпка могилы и устройство надмогильного холма.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становка регистрационной таблички.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я – рабочий по кладбищу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 времени – 1,15 ч/часа</w:t>
      </w:r>
    </w:p>
    <w:p>
      <w:pPr>
        <w:pStyle w:val="Normal"/>
        <w:ind w:left="36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06"/>
        <w:gridCol w:w="1480"/>
      </w:tblGrid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затр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руб.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   10478,17/166*11ч/ч*1,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Дополнительная з/пл. 1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78,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98,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9,85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Страховые взносы в фонды 3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65,26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74,30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30,39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48,29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рибы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7,23</w:t>
            </w:r>
          </w:p>
        </w:tc>
      </w:tr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пускная стоим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5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администрации </w:t>
      </w:r>
      <w:r>
        <w:rPr>
          <w:color w:val="000000"/>
          <w:spacing w:val="-19"/>
          <w:sz w:val="24"/>
          <w:szCs w:val="24"/>
        </w:rPr>
        <w:t xml:space="preserve">муниципального </w:t>
      </w:r>
    </w:p>
    <w:p>
      <w:pPr>
        <w:pStyle w:val="Normal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образования «Красноульское сельское поселение»                                                                                            С.  М.  Угай</w:t>
      </w:r>
    </w:p>
    <w:sectPr>
      <w:type w:val="nextPage"/>
      <w:pgSz w:w="11906" w:h="16838"/>
      <w:pgMar w:left="1186" w:right="1149" w:gutter="0" w:header="0" w:top="180" w:footer="0" w:bottom="2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User</dc:creator>
  <dc:description/>
  <dc:language>en-US</dc:language>
  <cp:lastModifiedBy>XP</cp:lastModifiedBy>
  <cp:lastPrinted>2019-02-07T08:30:00Z</cp:lastPrinted>
  <dcterms:modified xsi:type="dcterms:W3CDTF">2019-02-06T08:20:00Z</dcterms:modified>
  <cp:revision>6</cp:revision>
  <dc:subject/>
  <dc:title/>
</cp:coreProperties>
</file>