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: Электронные услуги Росреес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en-US"/>
        </w:rPr>
        <w:t>В целях повышения информированности заявителей, Кадастровая палата по Республике Адыгея доводит до жителей республики информацию о возможностях оформления документов, а также получении сведений об объектах недвижимости, находясь дома или на работе используя возможности интернет - портала Росреестра.</w:t>
      </w:r>
    </w:p>
    <w:p>
      <w:pPr>
        <w:pStyle w:val="Style15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en-US"/>
        </w:rPr>
        <w:t>Воспользовавшись услугами в электронном виде, заявитель, прежде всего, экономит свое время. Электронные услуги Росреестра - это простой способ получить услуги ведомства напрямую, без посредников.</w:t>
      </w:r>
    </w:p>
    <w:p>
      <w:pPr>
        <w:pStyle w:val="Style15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en-US"/>
        </w:rPr>
        <w:t>Электронные услуги представляются экстерриториально. Поэтому они будут полезны тем, кто по какой-то причине не может обратиться в Кадастровую палату или Многофункциональный центр (МФЦ) по месту нахожде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астоящее врем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тале 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ована возможность подачи зая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 государственный кадастровый учет земельного участка 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несение ранее учтенного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 государственный кадастровый учет изменений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 исправлении кадастровых и технических ошибок в сведениях государственного кадастр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 снятии с государственного кадастрового учета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 предоставлении дополнительных документов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прос о предоставлении сведений государственного кадастра недвижимости (ГК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прос о предоставлении сведений из Единого государственного реестра прав на недвижимое имущество и сделок с ним (ЕГР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заявлением на кадастровый учет может обратиться любое лицо, в соответствии с Федеральным законом от 24.07.2007 №221-ФЗ "О государственном кадастре недвижимости". Получение услуги в электронном виде предусматривает наличие личной электронной цифровой подписи (ЭЦП). Получить такую подпись можно в любом аккредитованном удостоверяющем центре. Список таких центров представлен на сайте Росреестра. При отсутствии данной подписи, такое заявление может подать кадастровый инженер, который подготовил и подписал необходимые для кадастрового учета документы, а именно межевой, технический план или акт обследования. Для получения общедоступных сведений ГКН физическим лицам не требуется ЭЦ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учет изменения объекта недвижимости, на снятие с кадастрового учета и исправление кадастровой ошибки вправе обратиться собственники или их представители, действующие от их имени по нотариальной доверенности. В этом случае, обращение представителя собственника за получением услуги в электронном виде осуществляется с приложенной нотариальной доверенностью, подписанной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, представленные через портал Росреестра, рассматриваются Кадастровой палатой по Республике Адыгея в срок не более 5 рабочих дней. Запросы на получение сведений ГКН, в том числе в виде кадастрового плана территории, обрабатываются в срок не более 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фициальном сайте Росреестра можно получить информацию обо всех кадастровых инженерах Российской Федерации, имеющих актуальный квалифицированный аттестат, для заключения договора на подготовку межевого, технического плана или акта об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 развивается в России стремительными темпами, поэтому перевод услуг в электронный вид – приоритетное направление повышения качества услуг Росреестра. На портале Росреестра даны пошаговые инструкции получения каждой услуги, ее сроки и стоим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ользоваться электронными услугами Росреестра можно по адресу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https://rosreestr.ru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ущий инженер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ела обеспечения ведения кадастра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и анализа деятельности</w:t>
        <w:br/>
        <w:t xml:space="preserve">филиала ФГБУ «ФКП Росреестра»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спублике Адыгея</w:t>
        <w:br/>
        <w:t>Безбородова А.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next w:val="Normal"/>
    <w:qFormat/>
    <w:pPr>
      <w:spacing w:before="120" w:after="0"/>
      <w:contextualSpacing/>
      <w:jc w:val="both"/>
    </w:pPr>
    <w:rPr>
      <w:rFonts w:ascii="Segoe UI" w:hAnsi="Segoe UI" w:cs="Segoe UI"/>
      <w:b/>
      <w:color w:val="2E74B5"/>
      <w:sz w:val="24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4:00Z</dcterms:created>
  <dc:creator>ANJELA</dc:creator>
  <dc:description/>
  <cp:keywords/>
  <dc:language>en-US</dc:language>
  <cp:lastModifiedBy>123</cp:lastModifiedBy>
  <cp:lastPrinted>2016-04-13T12:46:00Z</cp:lastPrinted>
  <dcterms:modified xsi:type="dcterms:W3CDTF">2016-05-18T05:44:00Z</dcterms:modified>
  <cp:revision>2</cp:revision>
  <dc:subject/>
  <dc:title/>
</cp:coreProperties>
</file>