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АДЫГЕ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4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 ноября 2017 г.                   </w:t>
        <w:tab/>
        <w:t xml:space="preserve">                                                </w:t>
        <w:tab/>
        <w:t xml:space="preserve"> №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5" w:hanging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б утверждении муниципальной  программы «Обеспечение жильем молодых семей» на 2016-2020 год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иведения в соответствие с действующим законодательством Российской Федерации и Республики Адыгея, руководствуясь Уставом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у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ind w:lef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«Об утверждении муниципальной  программы «Обеспечение жильем молодых семей» на 2016-2020 годы»:</w:t>
      </w:r>
    </w:p>
    <w:p>
      <w:pPr>
        <w:pStyle w:val="Normal"/>
        <w:numPr>
          <w:ilvl w:val="1"/>
          <w:numId w:val="2"/>
        </w:numPr>
        <w:ind w:left="0" w:firstLine="5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мей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 изложить в новой редакции, согласно приложению №1;</w:t>
      </w:r>
    </w:p>
    <w:p>
      <w:pPr>
        <w:pStyle w:val="Normal"/>
        <w:numPr>
          <w:ilvl w:val="1"/>
          <w:numId w:val="2"/>
        </w:numPr>
        <w:ind w:left="0" w:firstLine="5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Ресурсное обеспечение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2.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05" w:leader="none"/>
        </w:tabs>
        <w:ind w:left="5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Обнарод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в районной газете «Маяк» </w:t>
      </w:r>
      <w:r>
        <w:rPr>
          <w:rFonts w:cs="Times New Roman"/>
          <w:sz w:val="28"/>
          <w:szCs w:val="28"/>
        </w:rPr>
        <w:t>и 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у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е» краснаяулька</w:t>
      </w:r>
      <w:r>
        <w:rPr>
          <w:rFonts w:eastAsia="Times New Roman" w:cs="Times New Roman"/>
          <w:sz w:val="28"/>
          <w:szCs w:val="28"/>
        </w:rPr>
        <w:t>.рф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05" w:leader="none"/>
        </w:tabs>
        <w:ind w:left="5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омента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                                                       С.М. Угай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iCs/>
          <w:color w:val="000000"/>
          <w:spacing w:val="-10"/>
        </w:rPr>
        <w:t>Утверждено постановлением главы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МО «Красноульское сельское поселение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0"/>
        </w:rPr>
        <w:t>от     «27» ноября  2017г.    № 50</w:t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ПАСПОРТ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</w:rPr>
        <w:t>Муниципальной 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ь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лод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мей"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ульско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7" w:type="dxa"/>
        <w:jc w:val="left"/>
        <w:tblInd w:w="1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5"/>
        <w:gridCol w:w="6552"/>
      </w:tblGrid>
      <w:tr>
        <w:trPr>
          <w:trHeight w:val="55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"Обеспеч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ь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"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ноульское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льск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»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ание для разработк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становление </w:t>
            </w:r>
            <w:r>
              <w:rPr>
                <w:rFonts w:eastAsia="Arial" w:cs="Times New Roman" w:ascii="Times New Roman" w:hAnsi="Times New Roman"/>
                <w:color w:val="333333"/>
              </w:rPr>
              <w:t xml:space="preserve">Правительства Российской Федерации от 25.08.2015 г. № 889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"О внесении изменений в постановление Правительства Российской Федерации от 17 декабря 2010 г. N 1050" </w:t>
            </w:r>
            <w:r>
              <w:rPr>
                <w:rFonts w:eastAsia="Arial" w:cs="Times New Roman" w:ascii="Times New Roman" w:hAnsi="Times New Roman"/>
                <w:color w:val="333333"/>
              </w:rPr>
              <w:t>«Об утверждении федеральной целевой программы жилище» на 2011—2015 годы»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ый заказ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О «Красноульское сельское поселение»</w:t>
            </w:r>
          </w:p>
        </w:tc>
      </w:tr>
      <w:tr>
        <w:trPr>
          <w:trHeight w:val="2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МО «Красноульское сельское поселение»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аю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.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класса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размер финансирования программы составит 11196,99 тыс.рублей по направлению расходов "прочие нужды"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— 2169,92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бюджета субъекта Российской Федерации — 1158,38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— 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источники финансирования (поступившие на внебюджетный  фонд) — 1150,42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ственные и заемные средств молодых семей — 6718,254 тыс. рублей;</w:t>
            </w:r>
          </w:p>
        </w:tc>
      </w:tr>
      <w:tr>
        <w:trPr>
          <w:trHeight w:val="2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ит: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з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;</w:t>
            </w:r>
          </w:p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</w:tbl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39"/>
      <w:bookmarkStart w:id="1" w:name="Par778"/>
      <w:bookmarkStart w:id="2" w:name="Par839"/>
      <w:bookmarkStart w:id="3" w:name="Par778"/>
      <w:bookmarkEnd w:id="2"/>
      <w:bookmarkEnd w:id="3"/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Приложение № 2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iCs/>
          <w:color w:val="000000"/>
          <w:spacing w:val="-10"/>
        </w:rPr>
        <w:t>Утверждено постановлением главы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Cs/>
          <w:color w:val="000000"/>
          <w:spacing w:val="-10"/>
        </w:rPr>
      </w:pPr>
      <w:r>
        <w:rPr>
          <w:rFonts w:cs="Times New Roman" w:ascii="Times New Roman" w:hAnsi="Times New Roman"/>
          <w:iCs/>
          <w:color w:val="000000"/>
          <w:spacing w:val="-10"/>
        </w:rPr>
        <w:t>МО «Красноульское сельское поселение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10"/>
        </w:rPr>
        <w:t>от     «27» ноября  2017г.    № 50</w:t>
      </w:r>
    </w:p>
    <w:p>
      <w:pPr>
        <w:pStyle w:val="ConsPlusDocList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финан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й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отечны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азмер финансирования программы составит 11196,99 тыс.рублей по направлению расходов "прочие нужды"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федерального бюджета — 2169,922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бюджета субъекта Российской Федерации — 1158,388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бюджетов — 0 тыс.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источники финансирования (поступившие на внебюджетный  фонд) — 1150,426 тыс. рублей;</w:t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и заемные средств молодых семей — 6718,254 тыс. рублей;</w:t>
      </w:r>
    </w:p>
    <w:p>
      <w:pPr>
        <w:pStyle w:val="Normal"/>
        <w:ind w:firstLine="69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Объемы и источники финансирования мероприятия Программы по годам ее реализации приведены таблице 1.</w:t>
      </w:r>
    </w:p>
    <w:p>
      <w:pPr>
        <w:pStyle w:val="Normal"/>
        <w:ind w:firstLine="690"/>
        <w:jc w:val="right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eastAsia="Arial" w:cs="Times New Roman" w:ascii="Times New Roman" w:hAnsi="Times New Roman"/>
          <w:color w:val="000000"/>
          <w:u w:val="single"/>
        </w:rPr>
        <w:t>таблица 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Объем и источники финансирования Программы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u w:val="single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955"/>
        <w:gridCol w:w="1170"/>
        <w:gridCol w:w="1272"/>
        <w:gridCol w:w="1276"/>
        <w:gridCol w:w="1262"/>
        <w:gridCol w:w="1009"/>
      </w:tblGrid>
      <w:tr>
        <w:trPr>
          <w:trHeight w:val="23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период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членов сем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орма общей  площади на семь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щая площадь на семью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няя стоимость жиль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2 /руб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567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16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916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няя  стоимость жилья для расчета субсиди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789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431256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2064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57464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редства  федерального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бюджет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49837,9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62512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73716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83856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субъект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86862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125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727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00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муниципального образова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eastAsia="Arial CYR" w:cs="Times New Roman" w:ascii="Times New Roman" w:hAnsi="Times New Roman"/>
              </w:rPr>
              <w:t>и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упив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й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онд)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78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125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6727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73000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редства участников программы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2735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58753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12384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944784</w:t>
            </w:r>
          </w:p>
        </w:tc>
      </w:tr>
    </w:tbl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е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ительств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607" w:gutter="0" w:header="450" w:top="641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eastAsia="Arial CYR" w:cs="Arial CYR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character" w:styleId="WW8Num2z0">
    <w:name w:val="WW8Num2z0"/>
    <w:qFormat/>
    <w:rPr>
      <w:rFonts w:eastAsia="Arial CYR" w:cs="Arial CYR"/>
      <w:i w:val="false"/>
      <w:i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5:00Z</dcterms:created>
  <dc:creator>ConsultantPlus</dc:creator>
  <dc:description/>
  <cp:keywords/>
  <dc:language>en-US</dc:language>
  <cp:lastModifiedBy>XP</cp:lastModifiedBy>
  <cp:lastPrinted>2017-11-27T16:00:00Z</cp:lastPrinted>
  <dcterms:modified xsi:type="dcterms:W3CDTF">2017-11-27T13:00:00Z</dcterms:modified>
  <cp:revision>14</cp:revision>
  <dc:subject/>
  <dc:title>Постановление Правительства РФ от 17.12.2010 N 1050(ред. от 25.08.2015)"О федеральной целевой программе "Жилище" на 2015 - 2020 годы"</dc:title>
</cp:coreProperties>
</file>