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КОП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22 года  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вопросам социальной поддержки населения муниципального образования «Красноульское сельское поселение», утвержденный постановлением №30 от 04.05.2010г. «О мерах социальной поддержки малоимущих семей и малоимущих одиноко проживающих граждан муниципального образования «Красноульское сельское поселение», а также иных категорий граждан населения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муниципального образования 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</w:t>
      </w:r>
      <w:r>
        <w:rPr>
          <w:sz w:val="28"/>
          <w:szCs w:val="28"/>
        </w:rPr>
        <w:t>1. Внести в Состав Координационного Совета по вопросам социальной поддержки населения муниципального образования «Красноульское сельское поселение», утвержденный постановлением №30 от 04.05.2010г. «О мерах социальной поддержки малоимущих семей и малоимущих одиноко проживающих граждан муниципального образования «Красноульское сельское поселение», а также иных категорий граждан населения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 Координационного Совета по вопросам социальной поддержки населения муниципального образования «Красноульское сельское поселение» изложить в новой редакции, согласно приложению №1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льское сельское поселение»                                                     Угай С. 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главы администрации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МО «Красноульское сельское поселение»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«_____»___________20_____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 социальной поддержки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Погосова Анаид Александровна — заместитель главы администрации муниципального образования «Красноул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Тимошенко Юлия Владимировна — специалист 1 категории по социальным вопросам муниципального образования 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ординационного Совета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стищина Яна Юрьевна  — специалист 1 категориипо бюджету муниципального образования «Красноульское сельское поселение»</w:t>
      </w:r>
    </w:p>
    <w:p>
      <w:pPr>
        <w:pStyle w:val="Normal"/>
        <w:ind w:left="1080" w:hanging="0"/>
        <w:jc w:val="both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ординационного Сове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</w:t>
      </w:r>
      <w:r>
        <w:rPr>
          <w:sz w:val="28"/>
          <w:szCs w:val="28"/>
        </w:rPr>
        <w:t>Хмеленко Милена Юрьевна — депутат СНД муниципального образования «Красноульское сельское поселение», по согласованию;</w:t>
      </w:r>
    </w:p>
    <w:p>
      <w:pPr>
        <w:pStyle w:val="Normal"/>
        <w:ind w:left="1080" w:hanging="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</w:t>
      </w:r>
      <w:r>
        <w:rPr>
          <w:sz w:val="28"/>
          <w:szCs w:val="28"/>
        </w:rPr>
        <w:t>Иванова Элеонора Алексеевна -  депутат СНД муниципального образования «Красноульское сельское поселение», по согласованию.</w:t>
      </w:r>
    </w:p>
    <w:p>
      <w:pPr>
        <w:pStyle w:val="Normal"/>
        <w:ind w:left="1080" w:hanging="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Work</cp:lastModifiedBy>
  <cp:lastPrinted>1995-11-21T17:41:00Z</cp:lastPrinted>
  <dcterms:modified xsi:type="dcterms:W3CDTF">2022-03-30T09:31:00Z</dcterms:modified>
  <cp:revision>3</cp:revision>
  <dc:subject/>
  <dc:title/>
</cp:coreProperties>
</file>