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СПУБЛИКА АДЫГЕ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АЙКОПСКИЙ РАЙОН</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РАСНОУЛЬ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января   2017 года                                                  № 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yle13"/>
              <w:spacing w:before="0" w:after="0"/>
              <w:jc w:val="both"/>
              <w:rPr/>
            </w:pPr>
            <w:r>
              <w:rPr>
                <w:color w:val="000000"/>
              </w:rPr>
              <w:t>«Об утверждении Порядка осуществления внутреннего муниципального финансового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pPr>
      <w:r>
        <w:rPr/>
        <w:t>Рассмотрев представление об устранении нарушений федерального законодательства от 30.09.2016 года № 02-26-2016/6919, в соответствии с пунктом 3 статьи 265, пунктом 3 статьи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Красноульское сельское поселение», для осуществления внутреннего муниципального финансового контроля</w:t>
      </w:r>
    </w:p>
    <w:p>
      <w:pPr>
        <w:pStyle w:val="Style13"/>
        <w:spacing w:before="0" w:after="0"/>
        <w:ind w:firstLine="709"/>
        <w:jc w:val="both"/>
        <w:rPr>
          <w:color w:val="FF0000"/>
        </w:rPr>
      </w:pPr>
      <w:r>
        <w:rPr>
          <w:color w:val="FF0000"/>
        </w:rPr>
      </w:r>
    </w:p>
    <w:p>
      <w:pPr>
        <w:pStyle w:val="Style13"/>
        <w:spacing w:lineRule="auto" w:line="360" w:before="0" w:after="0"/>
        <w:ind w:firstLine="709"/>
        <w:jc w:val="center"/>
        <w:rPr/>
      </w:pPr>
      <w:r>
        <w:rPr/>
        <w:t>ПОСТАНОВЛЯЮ:</w:t>
      </w:r>
    </w:p>
    <w:p>
      <w:pPr>
        <w:pStyle w:val="Style13"/>
        <w:spacing w:lineRule="auto" w:line="360" w:before="0" w:after="0"/>
        <w:rPr>
          <w:color w:val="000000"/>
        </w:rPr>
      </w:pPr>
      <w:r>
        <w:rPr>
          <w:color w:val="000000"/>
        </w:rPr>
        <w:t>1. Утвердить прилагаемый Порядок осуществления внутреннего муниципального финансового контроля (далее - Порядок).</w:t>
      </w:r>
    </w:p>
    <w:p>
      <w:pPr>
        <w:pStyle w:val="Style13"/>
        <w:spacing w:lineRule="auto" w:line="360" w:before="0" w:after="0"/>
        <w:rPr>
          <w:color w:val="000000"/>
        </w:rPr>
      </w:pPr>
      <w:r>
        <w:rPr>
          <w:color w:val="000000"/>
        </w:rPr>
        <w:t>2.Обнародовать  настоящее постановление в районной газете «Маяк» и разместить на официальном сайте администрации краснаяулька.рф.</w:t>
      </w:r>
    </w:p>
    <w:p>
      <w:pPr>
        <w:pStyle w:val="Style13"/>
        <w:spacing w:lineRule="auto" w:line="360" w:before="0" w:after="0"/>
        <w:rPr/>
      </w:pPr>
      <w:r>
        <w:rPr>
          <w:color w:val="000000"/>
        </w:rPr>
        <w:t>3. Настоящее постановление вступает в силу со дня его официального обнародования.</w:t>
        <w:br/>
        <w:t>4. Контроль за исполнением настоящего постановления оставляю за собой.</w:t>
      </w:r>
    </w:p>
    <w:p>
      <w:pPr>
        <w:pStyle w:val="Normal"/>
        <w:numPr>
          <w:ilvl w:val="0"/>
          <w:numId w:val="0"/>
        </w:numPr>
        <w:shd w:fill="FFFFFF" w:val="clear"/>
        <w:ind w:firstLine="709"/>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О «Красноульское сельское поселение»                                                 С.М. Угай</w:t>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right"/>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w:t>
      </w:r>
    </w:p>
    <w:p>
      <w:pPr>
        <w:pStyle w:val="Normal"/>
        <w:numPr>
          <w:ilvl w:val="0"/>
          <w:numId w:val="0"/>
        </w:numPr>
        <w:shd w:fill="FFFFFF" w:val="clear"/>
        <w:ind w:firstLine="709"/>
        <w:jc w:val="right"/>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 постановлению </w:t>
      </w:r>
    </w:p>
    <w:p>
      <w:pPr>
        <w:pStyle w:val="Normal"/>
        <w:numPr>
          <w:ilvl w:val="0"/>
          <w:numId w:val="0"/>
        </w:numPr>
        <w:shd w:fill="FFFFFF" w:val="clear"/>
        <w:ind w:firstLine="709"/>
        <w:jc w:val="center"/>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т «   »__________2016 года №</w:t>
      </w:r>
    </w:p>
    <w:p>
      <w:pPr>
        <w:pStyle w:val="Normal"/>
        <w:numPr>
          <w:ilvl w:val="0"/>
          <w:numId w:val="0"/>
        </w:numPr>
        <w:shd w:fill="FFFFFF" w:val="clear"/>
        <w:ind w:firstLine="709"/>
        <w:jc w:val="right"/>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hd w:fill="FFFFFF" w:val="clear"/>
        <w:ind w:firstLine="709"/>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осуществления внутреннего муниципального финансового контроля</w:t>
      </w:r>
    </w:p>
    <w:p>
      <w:pPr>
        <w:pStyle w:val="Normal"/>
        <w:numPr>
          <w:ilvl w:val="0"/>
          <w:numId w:val="0"/>
        </w:numPr>
        <w:shd w:fill="FFFFFF" w:val="clear"/>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xml:space="preserve">1.1. Настоящий Порядок определяет правила осуществления в администрации муниципального образования «Красноульское сельское поселение» внутреннего муниципального финансового контроля, а также по контролю за исполнением Федерального закона </w:t>
      </w:r>
      <w:r>
        <w:rPr>
          <w:rFonts w:eastAsia="Times New Roman" w:cs="Times New Roman" w:ascii="Times New Roman" w:hAnsi="Times New Roman"/>
          <w:sz w:val="24"/>
          <w:szCs w:val="24"/>
          <w:lang w:eastAsia="ru-RU"/>
        </w:rPr>
        <w:t>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еятельность по контролю подразделяется на плановую и внеплановую и осуществляется посредством проведения плановых и внеплановых ревизий, проверок и обследований (далее – контрольные мероприяти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лановые контрольные мероприятия осуществляются в соответствии с планом контрольных мероприятий на соответствующий год.</w:t>
      </w:r>
    </w:p>
    <w:p>
      <w:pPr>
        <w:pStyle w:val="Normal"/>
        <w:shd w:fill="FFFFFF" w:val="clear"/>
        <w:ind w:firstLine="709"/>
        <w:jc w:val="both"/>
        <w:rPr/>
      </w:pPr>
      <w:r>
        <w:rPr>
          <w:rFonts w:eastAsia="Times New Roman" w:cs="Times New Roman" w:ascii="Times New Roman" w:hAnsi="Times New Roman"/>
          <w:color w:val="000000"/>
          <w:sz w:val="24"/>
          <w:szCs w:val="24"/>
          <w:lang w:eastAsia="ru-RU"/>
        </w:rPr>
        <w:t>1.4. Внеплановые контрольные мероприятия осуществляются на основании обращений (поручений) главы администрации муниципального образования «Красноульское сельское поселение», правоохранительных органов, обращений иных государственных органов, граждан и организаций, депутатских запросов; истечением срока исполнения представлений (предписаний), ранее выданного объекту контрол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нутренний муниципальный финансовый контроль осуществляетс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за соблюдением бюджетного законодательства Российской Федерации и иных нормативных правовых актов, регулирующих бюджетные правоотношения, объектами муниципального финансового контроля, предусмотренного статьей 266.1 Бюджетного кодекса Российской Федераци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за полнотой и достоверностью отчетности о реализации муниципальных программ администрации муниципального образования «Красноульское сельское поселение», в том числе отчетности об исполнении муниципальных задан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в отношении закупок товаров, работ, услуг для обеспечения муниципальных нужд администрации муниципального образования «Красноульское сельское поселение», предусмотренных частями 3 и 8 статьи 99 Федерального закона о контрактной систем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в отношении финансово-хозяйственной деятельности муниципальных бюджетных и автономных учрежден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за использованием материальных ценностей, находящихся в муниципальной собственност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ъектами деятельности по контролю (далее – объекты контроля) являютс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главные распорядители (распорядители, получатели) средств бюджета администрации муниципального образования «Красноульское сельское поселение», главные администраторы (администраторы) доходов бюджета администрации муниципального образования «Красноульское сельское поселение», главные администраторы (администраторы) источников финансирования дефицита бюджета администрации муниципального образования «Красноульское сельское поселени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муниципальные учреждения администрации муниципального образования «Красноульское сельское поселени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юридические лица (за исключением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администрации муниципального образования «Красноульское сельское поселение», договоров (соглашений) о предоставлении муниципальных гарантий администрации муниципального образования «Красноульское сельское поселени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администрации муниципального образования «Красноульское сельское поселение» в соответствии с федеральным законом о контрактной системе.</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лжностными лицами, осуществляющими деятельность по внутреннему финансовому контролю, являютс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главный специалист по бюджету;</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ист 1 категории по бюджету.</w:t>
      </w:r>
    </w:p>
    <w:p>
      <w:pPr>
        <w:pStyle w:val="Normal"/>
        <w:shd w:fill="FFFFFF" w:val="clear"/>
        <w:ind w:firstLine="709"/>
        <w:jc w:val="both"/>
        <w:rPr/>
      </w:pPr>
      <w:r>
        <w:rPr>
          <w:rFonts w:eastAsia="Times New Roman" w:cs="Times New Roman" w:ascii="Times New Roman" w:hAnsi="Times New Roman"/>
          <w:color w:val="000000"/>
          <w:sz w:val="24"/>
          <w:szCs w:val="24"/>
          <w:lang w:eastAsia="ru-RU"/>
        </w:rPr>
        <w:t>1.8. Должностные лица, указанные в пункте 1.7 настоящего Порядка, имеют право:</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и осуществлении контрольных мероприятий беспрепятственно по предъявлении служебных удостоверений и копии распоряжения администрации муниципального образования «Красноульское сельское поселение» о проведении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выдавать (направлять) акты, заключения, представления и (или) предписания в случаях, предусмотренных законодательством Российской Федераци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бращаться в суд с исковыми заявлениями о возмещении ущерба, причиненного администрации муниципального образования «Красноуль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олжностные лица, указанные в пункте 1.7 настоящего Порядка, обязаны:</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соблюдать требования нормативных правовых актов в установленной сфере деятельност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оводить контрольные мероприятия в соответствии с распоряжениями администрации муниципального образования «Красноульское сельское поселени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ем о дате его получения адресатом, в том числе с применением автоматизированных информационных систем.</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Срок представления документов и информации устанавливается в запросе и исчисляется с даты получения запроса. При этом такой срок составляет не менее трех календарных дне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В рамках ревизий,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hd w:fill="FFFFFF" w:val="clear"/>
        <w:ind w:firstLine="709"/>
        <w:jc w:val="both"/>
        <w:rPr/>
      </w:pPr>
      <w:r>
        <w:rPr>
          <w:rFonts w:eastAsia="Times New Roman" w:cs="Times New Roman" w:ascii="Times New Roman" w:hAnsi="Times New Roman"/>
          <w:color w:val="000000"/>
          <w:sz w:val="24"/>
          <w:szCs w:val="24"/>
          <w:lang w:eastAsia="ru-RU"/>
        </w:rPr>
        <w:t>1.16.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муниципального образования «Красноульское сельское поселение».</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Обследования могут проводиться в рамках камеральных и выездных проверок (ревизий) в соответствии с настоящим Порядком.</w:t>
      </w:r>
    </w:p>
    <w:p>
      <w:pPr>
        <w:pStyle w:val="Normal"/>
        <w:numPr>
          <w:ilvl w:val="0"/>
          <w:numId w:val="0"/>
        </w:numPr>
        <w:shd w:fill="FFFFFF" w:val="clear"/>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Требования к планированию деятельности по контролю</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ланирование контрольной деятельности осуществляется путем составления и утверждения плана контрольных мероприятий на следующий календарный год с соблюдением следующих услов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беспечение равномерности нагрузки на должностные лица, принимающие участие в контрольных мероприятиях;</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тбор контрольных мероприятий осуществляется исходя из следующих критериев:</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ы бюджетных расходов;</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длительность периода, прошедшего с момента проведения идентичного контрольного мероприят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Формирование плана контрольных мероприятий осуществляется с учетом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Normal"/>
        <w:numPr>
          <w:ilvl w:val="0"/>
          <w:numId w:val="0"/>
        </w:numPr>
        <w:shd w:fill="FFFFFF" w:val="clear"/>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роведению контрольных мероприяти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3.2. Контрольное мероприятие проводится на основании распоряжения администрации муниципального образования «Красноульское сельское поселение»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перечень основных вопросов, подлежащих изучению в ходе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3.3. Решение о приостановлении проведения контрольного мероприятия принимается главой администрации муниципального образования «Красноульское сельское поселение»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shd w:fill="FFFFFF" w:val="clear"/>
        <w:ind w:firstLine="709"/>
        <w:jc w:val="both"/>
        <w:rPr/>
      </w:pPr>
      <w:r>
        <w:rPr>
          <w:rFonts w:eastAsia="Times New Roman" w:cs="Times New Roman" w:ascii="Times New Roman" w:hAnsi="Times New Roman"/>
          <w:color w:val="000000"/>
          <w:sz w:val="24"/>
          <w:szCs w:val="24"/>
          <w:lang w:eastAsia="ru-RU"/>
        </w:rPr>
        <w:t>3.5. Решение о приостановлении (возобновлении) проведения контрольного мероприятия оформляется распоряжением администрации муниципального образования «Красноульское сельское поселение». Копия решения о приостановлении (возобновлении) проведения контрольного мероприятия направляется в адрес объекта контрол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ведение обследова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3.6. 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муниципального образования «Красноульское сельское поселение».</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4. По результатам проведения обследования оформляется заключение, которое подписывается должностным лицом, уполномоченным на проведение контрольных мероприятий,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709"/>
        <w:jc w:val="both"/>
        <w:rPr/>
      </w:pPr>
      <w:r>
        <w:rPr>
          <w:rFonts w:eastAsia="Times New Roman" w:cs="Times New Roman" w:ascii="Times New Roman" w:hAnsi="Times New Roman"/>
          <w:color w:val="000000"/>
          <w:sz w:val="24"/>
          <w:szCs w:val="24"/>
          <w:lang w:eastAsia="ru-RU"/>
        </w:rPr>
        <w:t>3.6. 5. Заключение и иные материалы обследования подлежат рассмотрению главой администрации муниципального образования «Красноульское сельское поселение» в течение 30 рабочих дней со дня подписания заключе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3.6. 6. По итогам рассмотрения заключения, подготовленного по результатам проведения обследования, глава администрации муниципального образования «Красноульское сельское поселение» может назначить проведение выездной проверки (ревиз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оведение камеральной проверк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1. Камеральная проверка проводится по месту нахождения работника, уполномоченного на проведение контрольных мероприятий, в том числе на основании бюджетной (бухгалтерской) отчетности и иных документов, представленных по запросам работника, уполномоченного на проведение контрольных мероприятий, а также информации, документов и материалов, полученных в ходе встречных проверок.</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2. Камеральная проверка проводится должностными лицами, указанными в пункте 1.7 настоящего Порядка, в течение 30 рабочих дней со дня получения от объекта контроля информации, документов и материалов.</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 При проведении камеральной проверки могут быть проведены встречные проверки и обследовани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3.7. 8. Материалы камеральной проверки подлежат рассмотрению главой администрации муниципального образования «Красноульское сельское поселение» в течение 30 рабочих дней со дня подписания акта.</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 По результатам рассмотрения акта и иных материалов камеральной проверки принимается решени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 направлении объекту контроля представления и (или) предписа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б отсутствии оснований для применения бюджетных мер принужде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 проведении выездной проверки (ревиз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роведение выездной проверк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 Выездная проверка (ревизия) проводится по месту нахождения объекта контрол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 Срок проведения выездной проверки (ревизии) составляет не более 40 рабочих дне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3.8. 3. Глава администрации муниципального образования «Красноульское сельское поселение» может продлить срок проведения выездной проверки (ревизии) на основании мотивированного обращения работника, уполномоченного на проведение контрольных мероприятий, не более чем на 20 рабочих дне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входящее в состав проверочной (ревизионной) группы и проводящее контрольное действие по конкретному вопросу выездной проверки (ревизии), обязано самостоятельно, не дожидаясь окончания выездной проверки (ревизии), составить промежуточный акт выездной проверки (ревиз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акт выездной проверки (ревизии) подписывается должностным лицом, составившим промежуточный акт выездной проверки (ревизии), руководителем проверочной (ревизионной) группы,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3.8. 6. Глава администрации муниципального образования «Красноульское сельское поселение» на основании мотивированного обращения руководителя проверочной (ревизионной) группы может назначить:</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оведение обследова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оведение встречной проверк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и организации, в отношении которых проводится встречная проверка, обязаны представить по запросу (требованию) должностных, уполномоченных на проведение контрольных мероприятий,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ind w:firstLine="709"/>
        <w:jc w:val="both"/>
        <w:rPr/>
      </w:pPr>
      <w:r>
        <w:rPr>
          <w:rFonts w:eastAsia="Times New Roman" w:cs="Times New Roman" w:ascii="Times New Roman" w:hAnsi="Times New Roman"/>
          <w:color w:val="000000"/>
          <w:sz w:val="24"/>
          <w:szCs w:val="24"/>
          <w:lang w:eastAsia="ru-RU"/>
        </w:rPr>
        <w:t>3.8. 9. Проведение выездной проверки (ревизии) может быть приостановлено главой администрации муниципального образования «Красноульское сельское поселение» на основании мотивированного обращения руководителя проверочной (ревизионной) группы:</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на период проведения встречной проверки и (или) обследова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на период организации и проведения экспертиз;</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на период исполнения запросов, направленных в компетентные государственные органы;</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и необходимости обследования имущества и (или) документов, находящихся не по месту нахождения объекта контрол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0. На время приостановления проведения выездной проверки (ревизии) течение ее срока прерываетс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1. После окончания контрольных действий, предусмотренных пунктом 3.8. 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2.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4.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709"/>
        <w:jc w:val="both"/>
        <w:rPr/>
      </w:pPr>
      <w:r>
        <w:rPr>
          <w:rFonts w:eastAsia="Times New Roman" w:cs="Times New Roman" w:ascii="Times New Roman" w:hAnsi="Times New Roman"/>
          <w:color w:val="000000"/>
          <w:sz w:val="24"/>
          <w:szCs w:val="24"/>
          <w:lang w:eastAsia="ru-RU"/>
        </w:rPr>
        <w:t>3.8. 15. Объект контроля вправе представить письменные возражения на акт выездной проверки (ревизии) в течение пяти рабочих дней со дня его получени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возражения объекта контроля прилагаются к материалам выездной проверки (ревизи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3.8. 16. Акт и иные материалы выездной проверки (ревизии) подлежат рассмотрению главой администрации муниципального образования «Красноульское сельское поселение» в течение 30 рабочих дней со дня подписания акта.</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7. По результатам рассмотрения акта и иных материалов выездной проверки (ревизии) принимается решени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 направлении объекту контроля представления и (или) предписа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б отсутствии оснований для применения бюджетных мер принужде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Реализация результатов проведения контрольных мероприяти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 При осуществлении деятельности по контролю направляютс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уведомления о применении бюджетных мер принужде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3.9. 2. При осуществлении внутреннего муниципального финансового контроля в отношении закупок товаров, работ, услуг для обеспечения нужд администрации муниципального образования «Красноульское сельское поселение» в порядке, установленном законодательством Российской Федерации, выдаются обязательные для исполнения предписания об устранении нарушений законодательства о контрактной системе в сфере закупок.</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применении бюджетной меры (бюджетных мер) принуждения.</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 Отмена представлений и предписаний осуществляется в порядке, установленном действующим законодательством.</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3.9. 6. В случае неисполнения предписания о возмещении ущерба, причиненного администрации муниципального образования «Красноуль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направляется в суд исковое заявление о возмещении объектом контроля, должностными лицами которого допущено, в суде интересы администрации муниципального образования «Красноульское сельское поселение» по этому иску.</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в соответствии с приложением к настоящему постановлению.</w:t>
      </w:r>
    </w:p>
    <w:p>
      <w:pPr>
        <w:pStyle w:val="Normal"/>
        <w:numPr>
          <w:ilvl w:val="0"/>
          <w:numId w:val="0"/>
        </w:numPr>
        <w:shd w:fill="FFFFFF" w:val="clear"/>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ребования к составлению и представлению отчетности о результатах проведения контрольных мероприяти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 результатам проведения контрольных мероприятий, подлежащим обязательному раскрытию в единых формах отчетов, относятся (если иное не установлено действующим законодательством):</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начисленные штрафы в количественном и денежном выражении по видам нарушен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количество материалов, направленных в правоохранительные органы;</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сумма установленных нарушений по видам нарушен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количество направленных и исполненных (не исполненных) уведомлений о применении бюджетных мер принуждени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объем проверенных средств бюджета администрации муниципального образования «Красноульское сельское поселение»;</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количество поданных и (или) удовлетворенных жалоб (исков) на решения, а также на действия (бездействие) работника, уполномоченного на проведение контрольных мероприятий, в рамках осуществленной им контрольной деятельност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 пояснительной записке приводятся сведения об основных направлениях контрольной деятельности, включая:</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число должностных лиц, осуществляющих деятельность по контролю по каждому направлению контрольной деятельност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меры по повышению их квалификации, обеспеченность ресурсами (трудовыми, материальными и финансовыми);</w:t>
      </w:r>
    </w:p>
    <w:p>
      <w:pPr>
        <w:pStyle w:val="Normal"/>
        <w:shd w:fill="FFFFFF" w:val="clear"/>
        <w:ind w:firstLine="709"/>
        <w:jc w:val="both"/>
        <w:rPr/>
      </w:pPr>
      <w:r>
        <w:rPr>
          <w:rFonts w:eastAsia="Times New Roman" w:cs="Times New Roman" w:ascii="Times New Roman" w:hAnsi="Times New Roman"/>
          <w:color w:val="000000"/>
          <w:sz w:val="24"/>
          <w:szCs w:val="24"/>
          <w:lang w:eastAsia="ru-RU"/>
        </w:rPr>
        <w:t>- сведения о затратах на проведение контрольных мероприятий;</w:t>
      </w:r>
    </w:p>
    <w:p>
      <w:pPr>
        <w:pStyle w:val="Normal"/>
        <w:shd w:fill="FFFFFF" w:val="clear"/>
        <w:ind w:firstLine="709"/>
        <w:jc w:val="both"/>
        <w:rPr/>
      </w:pPr>
      <w:r>
        <w:rPr>
          <w:rFonts w:eastAsia="Times New Roman" w:cs="Times New Roman" w:ascii="Times New Roman" w:hAnsi="Times New Roman"/>
          <w:color w:val="000000"/>
          <w:sz w:val="24"/>
          <w:szCs w:val="24"/>
          <w:lang w:eastAsia="ru-RU"/>
        </w:rPr>
        <w:t>-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Normal"/>
        <w:shd w:fill="FFFFFF" w:val="clear"/>
        <w:ind w:firstLine="709"/>
        <w:jc w:val="both"/>
        <w:rPr/>
      </w:pPr>
      <w:r>
        <w:rPr>
          <w:rFonts w:eastAsia="Times New Roman" w:cs="Times New Roman" w:ascii="Times New Roman" w:hAnsi="Times New Roman"/>
          <w:color w:val="000000"/>
          <w:sz w:val="24"/>
          <w:szCs w:val="24"/>
          <w:lang w:eastAsia="ru-RU"/>
        </w:rPr>
        <w:t>4.6. Отчет подписывается главным специалистом по бюджету администрации муниципального образования «Красноульское сельское поселение» и направляется главе администрации муниципального образования «Красноульское сельское поселение» до 1 апреля года, следующего за отчетным периодом.</w:t>
      </w:r>
    </w:p>
    <w:p>
      <w:pPr>
        <w:pStyle w:val="Normal"/>
        <w:shd w:fill="FFFFFF" w:val="clear"/>
        <w:ind w:firstLine="709"/>
        <w:jc w:val="both"/>
        <w:rPr/>
      </w:pPr>
      <w:r>
        <w:rPr>
          <w:rFonts w:eastAsia="Times New Roman" w:cs="Times New Roman" w:ascii="Times New Roman" w:hAnsi="Times New Roman"/>
          <w:color w:val="000000"/>
          <w:sz w:val="24"/>
          <w:szCs w:val="24"/>
          <w:lang w:eastAsia="ru-RU"/>
        </w:rPr>
        <w:t>4.7. Результаты проведения контрольных мероприятий размещаются на официальном сайте администрации муниципального образования «Красноульское сельское поселение»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280" w:after="280"/>
    </w:pPr>
    <w:rPr>
      <w:rFonts w:ascii="Times New Roman" w:hAnsi="Times New Roman" w:eastAsia="Times New Roman" w:cs="Times New Roman"/>
      <w:sz w:val="24"/>
      <w:szCs w:val="24"/>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4:00Z</dcterms:created>
  <dc:creator>XP</dc:creator>
  <dc:description/>
  <cp:keywords/>
  <dc:language>en-US</dc:language>
  <cp:lastModifiedBy>123</cp:lastModifiedBy>
  <dcterms:modified xsi:type="dcterms:W3CDTF">2017-01-27T08:24:00Z</dcterms:modified>
  <cp:revision>2</cp:revision>
  <dc:subject/>
  <dc:title/>
</cp:coreProperties>
</file>