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полнения прогнозного плана (программы) приватизации государственного имущества Республики Адыгея в условиях прозрачности, гласности  и открытости проведения процедуры приватизации с привлечением  отраслевых министерств и ведомств Комитет Республики Адыгея по имущественным отношениям (далее – Комитет)  информирует и просит Вас  опубликовать на официальном сайте муниципального образования, в официальном печатном издании, а также на стендах информацию о продаже на аукционе в электронной форме с открытой формой подачи предложений о цене государственного имущества Республики Адыге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емельного участка площадью 970 квадратных метров, кадастровый номер 01:08:0510032:17, с расположенными объектами не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жилое здание (здание дневного стационара) с кадастровым номером 01:08:0510032:41, площадью 182,5 квадратного метра, количество этажей: 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уалет кирпичный с кадастровым номером 01:08:0510032:264, площадью застройки 4 квадратных ме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ое имущество: металлическое ограждение с железными воротами протяженностью 127 метров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Местоположение установлено относительно ориентира, расположенного в границах участка. Почтовый адрес ориентира: Республика Адыгея, город Майкоп, улица Железнодорожная, 296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– 3174000,00 (три миллиона сто семьдесят четыре тысячи) рублей (с учетом НДС)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– 158700,00 (сто пятьдесят восемь тысяч сем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ежилого помещения (фельдшерско-акушерский пункт), с кадастровым номером 01:08:1313006:177, площадью 34,3 квадратного метра, количество этажей: 1. </w:t>
        <w:tab/>
        <w:t>Местоположение: Республика Адыгея, город Майкоп, станица Ханская, улица Северная, дом 8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– 120000,00 (сто двадцать тысяч) рублей (с учетом НДС)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– 6000,00 (шесть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Земельного участка площадью 1500 квадратных метров, кадастровый номер 01:06:2500002:1, с расположенным объектом незавершенного строительства с кадастровым номером 01:06:2500002:707, площадь застройки 113,4 квадратного метра, степень готовности 24%. </w:t>
        <w:tab/>
        <w:t>Местоположение установлено относительно ориентира, расположенного в границах участка. Почтовый адрес ориентира: Республика Адыгея, Теучежский район, поселок Четук, в районе пруда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– 381645,00 (триста восемьдесят одна тысяча шестьсот сорок пять) рублей (с учетом НДС)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– 19082,25 (девятнадцать тысяч восемьдесят два) рубля 25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емельного участка площадью 6641 квадратный метр, кадастровый номер 01:05:3305002:1006, с расположенным объектом незавершенного строительства с кадастровым номером 01:05:3305002:993, площадью 574,3 квадратного метра, степень готовности 76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положение установлено относительно ориентира, расположенного в границах участка. Почтовый адрес: Республика Адыгея, Тахтамукайский район, аул Тахтамукай, улица Адыгейская, 89/1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– 4760000 (четыре миллиона семьсот шестьдесят тысяч) рублей (с учетом НДС)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– 238000,00 (двести тридцать восемь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емельного участка площадью 6061 квадратный метр, кадастровый номер 01:06:1704001:1, с расположенным объектом незавершенного строительства с кадастровым номером 01:06:1704001:29, площадью 51 квадратный метр, степень готовности 19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положение установлено относительно ориентира, расположенного в границах участка. Почтовый адрес: Республика Адыгея, Теучежский район, аул Понежукай, улица Октябрьская, 45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– 819000,00 (восемьсот девятнадцать тысяч) рублей (с учетом НДС)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– 40950,00 (сорок тысяч девятьсот пятьдесят) рублей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емельного участка площадью 1856 квадратных метров, кадастровый номер 01:05:2300055:24, с расположенными объектами недвижим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ежилое здание (цех сборки) с кадастровым номером 01:05:2300055:60, площадью 88,1 квадратного метра, количество этажей: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ежилое здание (цех токарный) с кадастровым номером 01:05:2300055:59, площадью 118,2 квадратного метра, количество этажей: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ежилое здание (цех деревообработки) с кадастровым номером 01:05:2300055:58, площадью 114,7 квадратного метра, количество этажей: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нежилое здание (гараж) с кадастровым номером 01:05:2300055:61, площадью 191,3 квадратного метра, количество этажей: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трансформаторная подстанция с кадастровым номером 01:05:2300055:62, площадью застройки 1 квадратный метр.</w:t>
      </w:r>
    </w:p>
    <w:p>
      <w:pPr>
        <w:pStyle w:val="Style24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естоположение установлено относительно ориентира, расположенного в границах участка. Почтовый адрес ориентира: Республика Адыгея, Тахтамукайский район, аул Тахтамукай, улица Красноармейская, дом 5/2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– 2317157,00 (два миллиона триста семнадцать тысяч сто пятьдесят семь) рублей (с учетом НДС)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– 115857,85 (сто пятнадцать тысяч восемьсот пятьдесят семь) рублей 85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ежилого помещения с кадастровым номером 01:04:0400018:53,  площадью 890,5 квадратного метра, количество этажей: этаж № 1, этаж № 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спублика Адыгея, Майкопский район, станица Абадзехская, улица Телеграфная, 2 Е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– 2020000,00 (два миллиона двадцать тысяч) рублей (с учетом НДС).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– 101000,00 (сто 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Земельного участка площадью 14388 квадратных метров, кадастровый номер 01:03:2200007:55, с расположенными объектами недвижим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ежилое здание (амбулатория), кадастровый номер 01:03:2200007:39, площадью 411,9 квадратного метра, количество этажей: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ежилое здание (здание амбулатории), кадастровый номер 01:03:2200007:64, площадью 166,2 квадратного метра, количество этажей: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положение установлено относительно ориентира, расположенного в границах участка. Почтовый адрес ориентира: Республика Адыгея, Красногвардейский район, аул Уляп, улица Братьев Шекультировых, дом 14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имущества – 1080000,00 (один миллион восемьдесят тысяч) рублей (с учетом НДС)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– 54000,00 (пятьдесят четыре тысячи) рублей.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для участия в аукционе осуществляется с 23 июня 2020г. с 09 час. 00 мин. по 20 июля 2020г. до 18 час. 00 мин. включительно в электронной форме на электронной площадке на универсальной торговой платформе ЗАО «Сбербанк-АСТ», в торговой секции «Приватизация, аренда и продажа прав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SBR012-2006180118.1.</w:t>
      </w:r>
    </w:p>
    <w:p>
      <w:pPr>
        <w:pStyle w:val="Style23"/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ая информация о выставленном на продажу имуществе и порядке проведения  аукциона в электронной форме опубликована на официальном сайте Российской Федерации для размещения информации о проведении торгов torgi.gov.ru номер извещения 180620/0211570/0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фициальном сайте исполнительных органов государственной власти Республики Адыгея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adygheya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в приложении к республиканской газете «Советская Адыгея» - «Адыгея официальная» от 23.06.2020г., а также в аккаунте социальной сети </w:t>
      </w:r>
      <w:r>
        <w:rPr>
          <w:iCs/>
          <w:sz w:val="28"/>
          <w:szCs w:val="28"/>
          <w:lang w:val="en-US"/>
        </w:rPr>
        <w:t>instagram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com</w:t>
      </w:r>
      <w:r>
        <w:rPr>
          <w:iCs/>
          <w:sz w:val="28"/>
          <w:szCs w:val="28"/>
        </w:rPr>
        <w:t>/</w:t>
      </w:r>
      <w:r>
        <w:rPr>
          <w:iCs/>
          <w:sz w:val="28"/>
          <w:szCs w:val="28"/>
          <w:lang w:val="en-US"/>
        </w:rPr>
        <w:t>komimra</w:t>
      </w:r>
      <w:r>
        <w:rPr>
          <w:iCs/>
          <w:sz w:val="28"/>
          <w:szCs w:val="28"/>
        </w:rPr>
        <w:t xml:space="preserve">  Комитета Республики Адыгея по имущественным отношениям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0" w:firstLine="720"/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</w:rPr>
  </w:style>
  <w:style w:type="character" w:styleId="Caption22">
    <w:name w:val="caption2_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widowControl w:val="false"/>
      <w:spacing w:lineRule="exact" w:line="240"/>
      <w:ind w:left="560" w:right="520" w:firstLine="72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672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yghey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00:00Z</dcterms:created>
  <dc:creator>Хотов Т.П.</dc:creator>
  <dc:description/>
  <cp:keywords>ИДП</cp:keywords>
  <dc:language>en-US</dc:language>
  <cp:lastModifiedBy>Work</cp:lastModifiedBy>
  <cp:lastPrinted>2019-06-03T16:59:00Z</cp:lastPrinted>
  <dcterms:modified xsi:type="dcterms:W3CDTF">2020-06-30T12:00:00Z</dcterms:modified>
  <cp:revision>2</cp:revision>
  <dc:subject/>
  <dc:title>АДЫГЭ РЕСПУБЛИКЭМИ ПРЕЗИДЕНТРЭ И МИНИСТРЭМЭЯ КАБИНЕТРЭ ЯАДМИНИСТРАЦИЕИIОФХМКIЭ УПРАВЛЕНИЕ</dc:title>
</cp:coreProperties>
</file>