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2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2632,9 тыс. руб., в том числе налоговые и неналоговые 2150,7 тыс. руб. Расходы бюджета составили 2753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июля 2019 года составила 9 человек. Объем расходов на оплату труда с начислениями работников администрации составил 1463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Admin</dc:creator>
  <dc:description/>
  <cp:keywords/>
  <dc:language>en-US</dc:language>
  <cp:lastModifiedBy>XP</cp:lastModifiedBy>
  <cp:lastPrinted>2013-10-08T13:23:00Z</cp:lastPrinted>
  <dcterms:modified xsi:type="dcterms:W3CDTF">2019-06-05T11:14:00Z</dcterms:modified>
  <cp:revision>3</cp:revision>
  <dc:subject/>
  <dc:title/>
</cp:coreProperties>
</file>