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нении бюджета муниципального образования «Красноульское сельское поселение» за 1 квартал 2020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муниципального образования «Красноульское сельское поселение» составило 1399,3 тыс. руб., в том числе налоговые и неналоговые 1054,6 тыс. руб. Расходы бюджета составили 1275,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администрации муниципального образования «Красноульское сельское поселение» по состоянию на 1 апреля 2020 года составила 8 человек. Объем расходов на оплату труда с начислениями работников администрации составил 713,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7:00Z</dcterms:created>
  <dc:creator>Admin</dc:creator>
  <dc:description/>
  <cp:keywords/>
  <dc:language>en-US</dc:language>
  <cp:lastModifiedBy>XP</cp:lastModifiedBy>
  <cp:lastPrinted>2013-10-08T13:23:00Z</cp:lastPrinted>
  <dcterms:modified xsi:type="dcterms:W3CDTF">2020-04-24T08:51:00Z</dcterms:modified>
  <cp:revision>4</cp:revision>
  <dc:subject/>
  <dc:title/>
</cp:coreProperties>
</file>