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Верховный суд Республики Адыгея удовлетворил апелляционное представление прокурора по гражданскому дел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ерховный суд Республики Адыгея удовлетворил апелляционное представление прокурора по гражданскому делу по иску прокурора Майкопского района о признании недействительным договора купли-продажи земельного участка, заключенного с физическим лиц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Суд первой инстанции в удовлетворении искового заявления отказа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прокуратурой было установлено, что основанием для заключения договора купли-продажи земельного участка, находящегося в муниципальной собственности, послужил факт наличия на спорном участке объекта недвижимости, принадлежащего на праве собственности физическому лицу, имеющему исключительное право на приобретение в собственность земельного участка без проведения торгов. Однако на момент заключения договора купли-продажи объект недвижимости, принадлежащий физическому лицу, не мог использоваться по целевому назнач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пределением судебной коллегии по гражданским делам Верховного суда Республики Адыгея апелляционное представление прокурора удовлетворено, решение Майкопского районного суда отменено, по делу принято новое реш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ение, которым исковые требования прокурора удовлетворены, договор признан недействительн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9:00Z</dcterms:created>
  <dc:creator>Admin</dc:creator>
  <dc:description/>
  <dc:language>en-US</dc:language>
  <cp:lastModifiedBy>1</cp:lastModifiedBy>
  <cp:lastPrinted>2019-06-11T12:36:00Z</cp:lastPrinted>
  <dcterms:modified xsi:type="dcterms:W3CDTF">2020-11-25T14:17:00Z</dcterms:modified>
  <cp:revision>55</cp:revision>
  <dc:subject/>
  <dc:title/>
</cp:coreProperties>
</file>