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КОП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УЛЬ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20 сентября </w:t>
      </w:r>
      <w:r>
        <w:rPr>
          <w:sz w:val="28"/>
          <w:szCs w:val="28"/>
        </w:rPr>
        <w:t xml:space="preserve">  2024 года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№ </w:t>
      </w:r>
      <w:r>
        <w:rPr>
          <w:sz w:val="28"/>
          <w:szCs w:val="28"/>
          <w:lang w:val="ru-RU"/>
        </w:rPr>
        <w:t>43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«О внесении изменений в решение Совета народных  депутатов муниципального образования «Красноульское сельское   поселение» от 20.12.2012 г. № 14 «Об оплате труда лиц, замещающих муниципальные должности и должности муниципальной службы  муниципального образования «Красноульское сельское поселение» и материальном содержании органов местного самоуправления муниципального образования «Красноульское сельское поселение»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«Красноульское сельское поселение», Совет народных депутатов муниципального образования «Красноульское сельское поселение»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народных  депутатов муниципального образования «Красноульское сельское   поселение» от 20.12.2012 г. № 14 «Об оплате труда лиц, замещающих муниципальные должности и должности муниципальной службы  муниципального образования «Красноульское сельское поселение» и материальном содержании органов местного самоуправления муниципального образования «Красноуль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п.1 изложить в новой редакции: «Глава муниципального образования «Красноульское сельское поселение» - 10823,0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муниципального образования «Красноульское сельское поселение»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3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,0</w:t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32322765/entry/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слова "в размере 5,5 должностных окладов" заменить словами" не более 6 должностного оклада"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В</w:t>
      </w:r>
      <w:r>
        <w:rPr>
          <w:rStyle w:val="Appleconvertedspace"/>
          <w:sz w:val="28"/>
          <w:szCs w:val="28"/>
        </w:rPr>
        <w:t xml:space="preserve"> абзаце «б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32322765/entry/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 1 пункт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слова "в размере 66 должностных окладов" заменить словами" не более 72  должностных окладов"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32322765/entry/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4 пункта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слова "в размере одного должностного оклада" заменить словами" не более 3 должностного оклада"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32322765/entry/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5 пункта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слова "в размере двенадцати должностных окладов" заменить словами" не более 36  должностных окладов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32322765/entry/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слова "в размере одного должностного оклада" заменить словами" не более 3 должностного оклада 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газете «Маяк» и разместить на официальном сайте муниципального образования «Красноульское сельское поселение» красноульско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бнародования и распространяется на правоотношения, возникающие с 01 авгус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/>
      </w:pPr>
      <w:r>
        <w:rPr/>
        <w:t xml:space="preserve">Председатель Совета народных </w:t>
      </w:r>
    </w:p>
    <w:p>
      <w:pPr>
        <w:pStyle w:val="Style19"/>
        <w:ind w:hanging="0"/>
        <w:rPr/>
      </w:pPr>
      <w:r>
        <w:rPr/>
        <w:t xml:space="preserve">депутатов муниципального образования </w:t>
      </w:r>
    </w:p>
    <w:p>
      <w:pPr>
        <w:pStyle w:val="Style19"/>
        <w:ind w:hanging="0"/>
        <w:rPr/>
      </w:pPr>
      <w:r>
        <w:rPr/>
        <w:t xml:space="preserve">«Красноульское сельское поселение»                                                </w:t>
      </w:r>
      <w:r>
        <w:rPr>
          <w:iCs/>
          <w:color w:val="000000"/>
          <w:spacing w:val="-11"/>
        </w:rPr>
        <w:t>К.И. Саломатова</w:t>
      </w:r>
      <w:r>
        <w:rPr/>
        <w:t xml:space="preserve">   </w:t>
      </w:r>
    </w:p>
    <w:p>
      <w:pPr>
        <w:pStyle w:val="Style19"/>
        <w:ind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Красноульское сельское поселени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А.А. Мавлянов </w:t>
      </w:r>
      <w:r>
        <w:rPr/>
        <w:t xml:space="preserve">         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9">
    <w:name w:val="основной (закон)"/>
    <w:basedOn w:val="Normal"/>
    <w:qFormat/>
    <w:pPr>
      <w:suppressAutoHyphens w:val="true"/>
      <w:ind w:firstLine="567"/>
      <w:jc w:val="both"/>
    </w:pPr>
    <w:rPr>
      <w:sz w:val="28"/>
      <w:szCs w:val="28"/>
      <w:lang w:eastAsia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6:00Z</dcterms:created>
  <dc:creator>User</dc:creator>
  <dc:description/>
  <dc:language>en-US</dc:language>
  <cp:lastModifiedBy>Work</cp:lastModifiedBy>
  <cp:lastPrinted>2023-10-17T14:05:00Z</cp:lastPrinted>
  <dcterms:modified xsi:type="dcterms:W3CDTF">2024-09-17T11:34:06Z</dcterms:modified>
  <cp:revision>4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ADDAD15CB4C4EB5A16522C50B9E3F_12</vt:lpwstr>
  </property>
  <property fmtid="{D5CDD505-2E9C-101B-9397-08002B2CF9AE}" pid="3" name="KSOProductBuildVer">
    <vt:lpwstr>1049-12.2.0.18283</vt:lpwstr>
  </property>
</Properties>
</file>