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5 года                                          х. Красная Ул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 обсуждение проекта решения Совета народных депутатов МО «Красноульское сельское поселение»  «Об утверждении отчета об исполнении бюджета муниципального образования «Красноульское сельское поселение» за 2014 год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 xml:space="preserve"> Совет народных депутатов  муниципального    образования «Красноульское сельское поселение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убличные слушания назначены решением Совета народных депутатов МО «Красноульское сельское поселение» № 88 от 12.03.15 «О назначении публичных слушаний по проекту решения Совета народных депутатов муниципального образования «Красноульское сельское поселение» «Об утверждении отчёта об исполнении бюджета муниципального образования «Красноульское сельское поселение» за 2014 год» </w:t>
      </w:r>
    </w:p>
    <w:p>
      <w:pPr>
        <w:pStyle w:val="Style18"/>
        <w:spacing w:before="0" w:after="0"/>
        <w:ind w:firstLine="482"/>
        <w:rPr/>
      </w:pPr>
      <w:r>
        <w:rPr>
          <w:sz w:val="28"/>
          <w:szCs w:val="28"/>
        </w:rPr>
        <w:t>В период времени 23 марта 2015г. до  22 апреля 2015г предложений, замечаний и дополнений от населения не поступало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-5"/>
          <w:sz w:val="28"/>
          <w:szCs w:val="28"/>
        </w:rPr>
        <w:t xml:space="preserve">Одобрить представленный на обсуждение проект решения </w:t>
      </w:r>
      <w:r>
        <w:rPr>
          <w:sz w:val="28"/>
          <w:szCs w:val="28"/>
        </w:rPr>
        <w:t>Совета народных депутатов муниципального образования «Красноульское сельское поселение» «Об утверждении отчёта об исполнении бюджета муниципального образования «Красноульское сельское поселение» за 2014 год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комендовать Совету народных депутатов МО «Красноульское сельское поселение» принять </w:t>
      </w:r>
      <w:r>
        <w:rPr>
          <w:sz w:val="28"/>
          <w:szCs w:val="28"/>
        </w:rPr>
        <w:t>решение Совета народных депутатов муниципального образования «Красноульское сельское поселение» «Об утверждении отчёта об исполнении бюджета муниципального образования «Красноульское сельское поселение» за 2014 год» в соответствии с проектом.</w:t>
      </w:r>
    </w:p>
    <w:p>
      <w:pPr>
        <w:pStyle w:val="Normal"/>
        <w:ind w:left="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0:33:00Z</dcterms:created>
  <dc:creator>User</dc:creator>
  <dc:description/>
  <cp:keywords/>
  <dc:language>en-US</dc:language>
  <cp:lastModifiedBy>123</cp:lastModifiedBy>
  <cp:lastPrinted>2015-04-14T13:42:00Z</cp:lastPrinted>
  <dcterms:modified xsi:type="dcterms:W3CDTF">2015-04-14T09:43:00Z</dcterms:modified>
  <cp:revision>8</cp:revision>
  <dc:subject/>
  <dc:title>                                                  ЗАКЛЮЧЕНИЕ</dc:title>
</cp:coreProperties>
</file>