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ПУБЛИКА  АДЫГЕ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ЙКОПСКИЙ РАЙО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РАСНОУЛЬСКОЕ СЕЛЬСКОЕ ПОСЕЛЕНИЕ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09 </w:t>
      </w:r>
      <w:r>
        <w:rPr>
          <w:rFonts w:eastAsia="Times New Roman" w:cs="Times New Roman" w:ascii="Times New Roman" w:hAnsi="Times New Roman"/>
          <w:sz w:val="28"/>
          <w:szCs w:val="28"/>
        </w:rPr>
        <w:t>февраля 2015 года                                                                   № 05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отмене нормативных правовых акт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вступлением в силу с 01.01.2015 г. изменений в Федеральный закон от 06.10.2003г. №131- ФЗ «Об общих принципах организации местного самоуправления в Российской Федерации», согласно которым осуществление некоторых полномочий отнесено к вопросам местного значения, которые на территориях сельских поселений решаются органами местного самоуправления муниципальных районов, руководствуясь Уставом муниципального образования «Красноульское сельское поселение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Отменить следующие нормативные правовые ак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от 20.04.2011г. №37 «О мерах по признанию граждан, проживающих в МО «Красноульское сельское поселение, малоимущими в целях принятия их на учет в качестве нуждающихся в жилых помещениях, предоставляемых по договорам социального найма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от 10.09.2012г. №58 с изменениями от 18.02.2013г.№21; от 19.08.2014г.№55 «Об утверждении Административного регламента администрации муниципального образования «Красноульское сельское поселение» по предоставлению муниципальной услуги "Предоставление информации об очередности предоставления жилых помещений на условиях социального найма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от 10.09.2012г. №59 «Об утверждении Положения о порядке предоставления жилых помещений муниципального специализированного жилищного фонда по договору социального найма в МО "Красноульское сельское поселение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от 08.10.2012г. №65 с изменениями от 18.02.2013г. №17; от 28.03.2013г. №36; от 19.08.2014г. №57 «Об утверждении Административного регламента по предоставлению муниципальной услуги «Перевод или принятия решения об отказе в переводе жилого помещения в нежилое или нежилого помещения в жилое»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главы от 08.10.2012г. №64 с изменениями от 18.02.2013г. №20; от 28.03.2013г. №34; от 19.08.2014г. №56 «Об утверждении Административного регламента по  предоставлению  муниципальной услуги «Согласование переустройства и (или) перепланировки жилых помещений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   от   23.07.2009г.    №65    «Об   утверждении   Порядка подготовки к ведению и ведения гражданской обороны в муниципальном образовании «Красноульское сельское поселение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2.   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расноульское сельское поселение»                                            С.М.Угай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03:00Z</dcterms:created>
  <dc:creator>123</dc:creator>
  <dc:description/>
  <cp:keywords/>
  <dc:language>en-US</dc:language>
  <cp:lastModifiedBy>123</cp:lastModifiedBy>
  <dcterms:modified xsi:type="dcterms:W3CDTF">2015-02-17T10:06:00Z</dcterms:modified>
  <cp:revision>1</cp:revision>
  <dc:subject/>
  <dc:title/>
</cp:coreProperties>
</file>