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ОУ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апреля 2015  года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 прогноз социально —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расноульское сельское поселение» на 2015 год и плановый период 2016-1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эффективного решения задач и проблем социально-экономического развития поселения, руководствуясь Уставом муниципального образования «Красноульское сельское поселение»,  Совет народных депутатов муниципального образования «Красноу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огноз социально — экономического развития муниципального образования  «Красноульское сельское поселение» на 2015 год и плановый период 2016-17 годов измен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ульское  сельское поселение»                                         С.М.Уга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экономического развития муниципального образования «Красноульское сельское поселение» на 2015 год и на плановый период 2016-2017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 муниципального образования «Красноульское сельское поселение» на 2015 год и на период до 2017 года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 Приоритетными направлениями развития будут молодежная политика, социальная политика, благоустройство и пожарная безопасность, культура, дорожная деятельность, жилищно – коммунальное хозяйство. Намеченные мероприятия будут выполняться с учетом финансовых возмож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 экономическая ситуация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 расположено 6 населённых пунктов, в которых проживает 1827 человек  местного населения, из них трудоспособного населения – 1047 чел.; 667  домовла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расположены следующие организации и учрежд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КРАСНОДАРАГРОАЛЬЯНС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Молкомбинат Красноульск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Кубаньгазпро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кар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ое отделение связ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славная церков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Ш №22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 ФА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магазинов розничной торговли смешанными това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дорог поселения – 8 км, из них с асфальтовым покрытием – 1,8 км, гравийным – 6,2 к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ых фонарей – 217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находятся объекты культурного наследия: Памятник погибшим в годы  ВОВ 1941 — 1945г.г. (х. Красная Улька); Обелиск неизвестному солдату (х.Гражданский) и 2 мемориальные доски:  в честь Хоретлева К.А. - директора школы № 22 и Григорьев А.Г. Погиб в Д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находятся 4 гражданских кладбища, открытых для захоро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формирования доходной базы по собственным доходным источникам остается налог на доходы физических лиц, который будет поступать в бюджет поселения по нормативу 9 процентов. Поступление налогов от физических лиц на землю и на имущество 100 процентов, доходы от реализации имущества 10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облюдения финансовой дисциплины, ответственности и  подотчетности в использовании бюджетных средств, повышения эффективности и прозрачности управления финансами будет проводиться дальнейшее совершенствование форм и методов финансового контроля над эффективным использованием средств бюджета, соблюдением требований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формирования доходной части бюджета сельского поселения являются налоговые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ая политика будет направлена на развитие и укрепление налогового потенциала, обеспечение исполнения всех социальных обязательств перед гражданами. Основным направлением налоговой политики в области доходов остается улучшение налогового администрирования. Будет продолжена практика совместной работы администрации поселения с налоговыми и другими контролирующими органами, направленная на соблюдение налогоплательщиками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и расходы бюджета, тыс.руб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021"/>
        <w:gridCol w:w="1038"/>
        <w:gridCol w:w="1038"/>
        <w:gridCol w:w="788"/>
        <w:gridCol w:w="788"/>
        <w:gridCol w:w="788"/>
        <w:gridCol w:w="779"/>
      </w:tblGrid>
      <w:tr>
        <w:trPr>
          <w:tblHeader w:val="true"/>
          <w:trHeight w:val="538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1г.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2г.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6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6,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7,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1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9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5,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7,9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99"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99"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9,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2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7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5,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3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0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6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8,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5,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3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9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9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6,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4,0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,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8,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8,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3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3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8,5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2,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,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,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6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.от последствий ЧС природ.и техноген.характер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2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основных направлений социально – экономического развития планируется проведение следующих меропри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оли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вязанных с профилактикой асоциальных явлений в молодежной сред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ых на развитие гражданственности, воспитание чувства патриотизма молодеж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звитию творчества, организации досу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ых на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ые меры пожарной безопас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ческих работ по предупреждению пожаров с неблагополучными семьями, многодетными семьями, одинокими и престарелыми граждан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обраний и встреч с населением по противопожарным мероприят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ружение пожарных водоёмов, согласно норм пожарной  безопас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ультурно – массовых мероприятий и содержание Д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аврация памятника погибшим в годы  ВОВ 1941 — 1945г.г. (х. Красная Ульк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жная дея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дорог местного значения 8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ищно- 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водопровода в х. Гражданский, изготовление проектно – см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водонапорной башни в х. Красная Уль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вопросы местного зна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Для эффективного управления муниципальным имуществом планиру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ого контроля за использованием и сохранностью муниципального имущества в соответствии с ежегодным план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ормативных актов, формирование методической базы, регулирующей вопросы управления муниципальным имуществ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Создание условий для массового отдыха жителей поселения и организацию обустройства мест массового отды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осуществляться через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благоустройству территории- установку цветочных конструкций, облагораживание клумб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етских площадок, установку скамеек, ур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.Организацию благоустройства и озеленения территор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Организацию освещения улиц и установки указателей с названиями улиц и номерами дом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ение адресного хозяйства поселения, установка указателей улиц и недостающих номеров дом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онтроль за освещением поселения, своевременная замена ламп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Социальная поддержка на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целевой программы МО «Красноульское сельское поселение» «Обеспечение жильем  молодых семей»   на 2012-2015 гг. планируется  предоставление молодым семьям социальных выплат на приобретение жилья или строительство индивидуального жилого дома, а также на погашение основной суммы долга и уплату процентов по кредитам или займам, предоставленным для приобретения жилья или строительства индивидуального жилого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адресной помощи малообеспеченным семьям с детьми, одиноким престарелым гражданам и инвалидам, участникам и инвалидам ВОВ, граждан, находящимся в трудной жизненной ситу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семьями будет направлена 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циальной, психологической, консультационной помощ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прав и интересов несовершеннолетн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социального сиротства и безнадзорности несовершеннолетн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Создание условий для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целевой программы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» на 2013-2015 годы планиру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мущественной поддержки субъектам малого и среднего 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решению кадровых проблем сельскохозяйственного производства,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развитие инфраструктуры поддержки сельскохозяйственного производства,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ординации деятельности муниципального образования «Красноульское сельское поселение» и общественных организаций по оказанию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и мониторинга и информационного обеспеч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Местное самоуправление, взаимодействие власти и общественных институ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; оказание муниципальных услуг и функций в соответствии с административными регламентами, осуществление межведомственного взаимодейств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противодействию коррупции в соответствии с планом и деятельностью комиссии по противодействию коррупции, комиссии по соблюдению требований к служебному поведению муниципальных служащих и конфликту интере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шения социально-экономических вопросов и выработке конкретных предложений по дальнейшему развитию территории поселения заседание созданной рабочей группы будут проводиться 1 раз в кварта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, повышению прозрачности и открытости деятельности органов местного самоуправления. Развитие гражданского общества в поселении будет осуществляться путём участия населения в местном самоуправлении через проведение сходов в коллективах и по месту жительства, проведения расширенных планёрок на территории поселения с привлечением руководителей служб жизнеобеспечения, 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 экономического развития поселения на 2015 год и на период до 2017 года разработан с учетом показателей социально-экономического развития, предложений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гнозу социально – экономиче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муниципального образов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расноульское сельское поселение»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5-2017 годы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е мероприятий в рамках реализации основных направлений социально – экономического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134"/>
        <w:gridCol w:w="1417"/>
        <w:gridCol w:w="1276"/>
      </w:tblGrid>
      <w:tr>
        <w:trPr>
          <w:trHeight w:val="276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ые меры пожарной безопас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ъезд к водонапорной башне в х. Красная Улька 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ъезд к водонапорной башне в х. Гражданский 8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ъезд к водонапорной башне в х. Вольный 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10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610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40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950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ка к памятнику погибшим в годы  ВОВ 1941 — 1945г.г. (х. Красная Ульк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ставрация памятника погибшим в годы  ВОВ 1941 — 1945г.г. (х. Красная Ульк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КХ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онструкция водопровода в х. Коминтерн, изготовление проектно –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ена водонапорной башни в х. Красная У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ая деятельность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9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9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915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монт дорог 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ОГО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5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50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 вышестояще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9:00Z</dcterms:created>
  <dc:creator>123</dc:creator>
  <dc:description/>
  <cp:keywords/>
  <dc:language>en-US</dc:language>
  <cp:lastModifiedBy>123</cp:lastModifiedBy>
  <cp:lastPrinted>2015-09-28T11:53:00Z</cp:lastPrinted>
  <dcterms:modified xsi:type="dcterms:W3CDTF">2015-09-28T07:59:00Z</dcterms:modified>
  <cp:revision>8</cp:revision>
  <dc:subject/>
  <dc:title/>
</cp:coreProperties>
</file>