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бюджета муниципального образования «Красноульское сельское поселение» за 9 месяцев 2024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униципального образования «Красноульское сельское поселение» составило 7721,77 тыс. руб., в том числе налоговые и неналоговые 5674,85 тыс. руб. Расходы бюджета составили 17589,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администрации муниципального образования «Красноульское сельское поселение» по состоянию на 1 октября 2024 года составила 8 человек. Объем расходов на оплату труда с начислениями работников администрации составил 3898,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0:00Z</dcterms:created>
  <dc:creator>Admin</dc:creator>
  <dc:description/>
  <dc:language>en-US</dc:language>
  <cp:lastModifiedBy>Work2</cp:lastModifiedBy>
  <cp:lastPrinted>2013-10-08T13:23:00Z</cp:lastPrinted>
  <dcterms:modified xsi:type="dcterms:W3CDTF">2024-10-21T10:50:00Z</dcterms:modified>
  <cp:revision>2</cp:revision>
  <dc:subject/>
  <dc:title/>
</cp:coreProperties>
</file>