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 АДЫГ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___»_________  2017 года                                            № 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ожарной безопасности на территории муниципального образования  «Красноульское сельское поселение» на 2015-2017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главы муниципального образования «Красноуль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9.2015 г. №80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й 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Обеспечение пожарной безопасно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Красноульское сельское поселение» на 2015-2017 годы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«Красноуль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Внести в  муниципальную программу утвержденную постановлением главы муниципального образования «Красноульское сельское поселение» от 07.09.2015 г. №8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Обеспечение пожарной безопасно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Красноульское сельское поселение» на 2015-2017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5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мероприятий, направленных на укрепление пожарной безопасности в муниципальном образовании «Красноу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.</w:t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официального обнародования;</w:t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расноульское сельское поселение"                                                       С.М. Угай</w:t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. Система мероприятий, направленных на укрепление пожарной безопас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м образовании «Красноу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50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2400"/>
        <w:gridCol w:w="1395"/>
        <w:gridCol w:w="850"/>
        <w:gridCol w:w="750"/>
        <w:gridCol w:w="750"/>
        <w:gridCol w:w="1797"/>
        <w:gridCol w:w="1853"/>
      </w:tblGrid>
      <w:tr>
        <w:trPr>
          <w:trHeight w:val="2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ь 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иобретение информационного материала по противопожарной безопасности (плакаты, листовки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нвентаря </w:t>
            </w:r>
            <w:r>
              <w:rPr>
                <w:sz w:val="22"/>
                <w:szCs w:val="22"/>
              </w:rPr>
              <w:t>для обеспечения пожарной безопасности</w:t>
            </w:r>
            <w:r>
              <w:rPr>
                <w:color w:val="000000"/>
                <w:sz w:val="22"/>
                <w:szCs w:val="22"/>
              </w:rPr>
              <w:t xml:space="preserve"> (в т.ч. огнетушителе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сельского поселения 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здание условий для пожарной добровольной дружи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уче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вартал 2018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сельского поселения 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пожарных сигнализаций здания администрации и СД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bCs/>
                <w:szCs w:val="22"/>
              </w:rPr>
              <w:t>Создание комплексной системы информирования нас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rStyle w:val="FontStyle11"/>
                <w:b w:val="false"/>
                <w:bCs/>
                <w:szCs w:val="22"/>
              </w:rPr>
              <w:t>азмещение  информации о мерах пожарной  безопасности  и агитационных пособий по пожарной безопасности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/>
                <w:szCs w:val="22"/>
              </w:rPr>
              <w:t>на официальном сайте Красноульского сельского поселения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7"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за весь период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781" w:gutter="0" w:header="0" w:top="63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imes New Roman"/>
      <w:color w:val="auto"/>
      <w:sz w:val="18"/>
      <w:szCs w:val="1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18"/>
      <w:szCs w:val="18"/>
      <w:lang w:val="ru-RU" w:eastAsia="zxx" w:bidi="ar-SA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xx" w:bidi="ar-SA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u w:val="single"/>
      <w:lang w:val="ru-RU" w:eastAsia="zxx" w:bidi="ar-SA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u w:val="single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6:00Z</dcterms:created>
  <dc:creator>123</dc:creator>
  <dc:description/>
  <dc:language>en-US</dc:language>
  <cp:lastModifiedBy>123</cp:lastModifiedBy>
  <cp:lastPrinted>2017-12-26T15:13:00Z</cp:lastPrinted>
  <dcterms:modified xsi:type="dcterms:W3CDTF">2015-09-08T08:08:00Z</dcterms:modified>
  <cp:revision>4</cp:revision>
  <dc:subject/>
  <dc:title/>
</cp:coreProperties>
</file>