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СПУБЛИКА   АДЫГЕ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АЙКОПСКИЙ 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Ы 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b/>
          <w:b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КРАСНОУЛЬСКОЕ СЕЛЬСКОЕ ПОСЕЛЕНИЕ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2417" w:leader="none"/>
        </w:tabs>
        <w:ind w:left="432" w:hanging="432"/>
        <w:rPr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4 г.                   </w:t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righ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б утверждении муниципальной  программы «Обеспечение жильем молодых семей» на 2021-2025 годы»</w:t>
      </w:r>
    </w:p>
    <w:p>
      <w:pPr>
        <w:pStyle w:val="Normal"/>
        <w:ind w:right="4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и Республики Адыгея, руководствуясь Уставом муниципального образования «Красноульское сель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05" w:leader="none"/>
        </w:tabs>
        <w:suppressAutoHyphens w:val="true"/>
        <w:autoSpaceDE w:val="false"/>
        <w:spacing w:lineRule="auto" w:line="240" w:before="0" w:after="0"/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Об утверждении муниципальной  программы «Обеспечение жильем молодых семей» на 2021-2025 год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беспечение жильем молодых  семей" на 2021 - 2025 годы изложить в новой редакции, согласно приложению №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  изложить в новой редакции, согласно приложению № 2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05" w:leader="none"/>
        </w:tabs>
        <w:ind w:left="55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Обнародовать настоящее постановление на информационном стенде админист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у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еление»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05" w:leader="none"/>
        </w:tabs>
        <w:ind w:left="55" w:hanging="0"/>
        <w:jc w:val="both"/>
        <w:rPr/>
      </w:pP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омента обнародования.</w:t>
      </w:r>
    </w:p>
    <w:p>
      <w:pPr>
        <w:pStyle w:val="Normal"/>
        <w:tabs>
          <w:tab w:val="clear" w:pos="708"/>
          <w:tab w:val="left" w:pos="8378" w:leader="none"/>
        </w:tabs>
        <w:spacing w:lineRule="atLeast" w:line="200"/>
        <w:ind w:right="105" w:hanging="0"/>
        <w:jc w:val="both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                                               А.А.Мавля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Утверждено постановлением глав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МО «Красноульское сельское поселе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0"/>
        </w:rPr>
        <w:t>от     «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01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июля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 2024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</w:rPr>
        <w:t>г.    №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12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right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"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ЖИЛЬЕМ МОЛОДЫХ СЕМЕЙ"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-2025 ГОДЫ</w:t>
      </w:r>
    </w:p>
    <w:p>
      <w:pPr>
        <w:pStyle w:val="Normal"/>
        <w:jc w:val="center"/>
        <w:rPr>
          <w:rFonts w:ascii="Times New Roman" w:hAnsi="Times New Roman" w:eastAsia="Arial CYR;Arial" w:cs="Times New Roman"/>
          <w:sz w:val="28"/>
          <w:szCs w:val="28"/>
        </w:rPr>
      </w:pPr>
      <w:r>
        <w:rPr>
          <w:rFonts w:eastAsia="Arial CYR;Arial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;Arial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;Arial"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еспечение жильем молодых семей" на 2021-2025 год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;Arial"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 образовании «Красноуль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4" w:type="dxa"/>
        <w:jc w:val="left"/>
        <w:tblInd w:w="1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6542"/>
      </w:tblGrid>
      <w:tr>
        <w:trPr>
          <w:trHeight w:val="5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" на 2021-2025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 образовании «Красноульское  сельское поселение»</w:t>
            </w:r>
          </w:p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Постановление Правительства от 30 декабря 2017 года №1710 “Об утвержден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ударственной программы «Обеспечение доступным и комфортным жильём и коммунальными услугами граждан Российской Федерации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МО «Красноульское сельское поселение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МО «Красноульское сельское поселение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1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1-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2021-2025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а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16383,7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рублей,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— 2049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рублей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— 2223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средства бюджета  муниципального образования  «Майкопский район» - 895,2 тыс.руб.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рублей;</w:t>
            </w:r>
          </w:p>
          <w:p>
            <w:pPr>
              <w:pStyle w:val="Normal"/>
              <w:ind w:left="27" w:right="191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sz w:val="24"/>
                <w:szCs w:val="24"/>
                <w:highlight w:val="white"/>
              </w:rPr>
              <w:t>ины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сточники финансирования (поступившие на внебюджетный  фонд) — 1356,4 тыс. рублей;</w:t>
            </w:r>
          </w:p>
          <w:p>
            <w:pPr>
              <w:pStyle w:val="ConsPlusDocList"/>
              <w:ind w:left="14" w:right="136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ем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м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— 9830,2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уб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: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;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200"/>
        <w:jc w:val="both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Приложение №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200"/>
        <w:jc w:val="both"/>
        <w:textAlignment w:val="auto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Утверждено постановлением глав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0"/>
        </w:rPr>
        <w:t>МО «Красноульское сельское поселен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  <w:spacing w:val="-1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                           </w:t>
      </w:r>
      <w:r>
        <w:rPr>
          <w:rFonts w:cs="Times New Roman" w:ascii="Times New Roman" w:hAnsi="Times New Roman"/>
          <w:iCs/>
          <w:color w:val="000000"/>
          <w:spacing w:val="-10"/>
        </w:rPr>
        <w:t>от     «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01</w:t>
      </w:r>
      <w:r>
        <w:rPr>
          <w:rFonts w:cs="Times New Roman" w:ascii="Times New Roman" w:hAnsi="Times New Roman"/>
          <w:iCs/>
          <w:color w:val="000000"/>
          <w:spacing w:val="-10"/>
        </w:rPr>
        <w:t>»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июля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 2024г.    №</w:t>
      </w:r>
      <w:r>
        <w:rPr>
          <w:rFonts w:cs="Times New Roman" w:ascii="Times New Roman" w:hAnsi="Times New Roman"/>
          <w:iCs/>
          <w:color w:val="000000"/>
          <w:spacing w:val="-10"/>
          <w:lang w:val="ru-RU"/>
        </w:rPr>
        <w:t>12</w:t>
      </w:r>
      <w:r>
        <w:rPr>
          <w:rFonts w:cs="Times New Roman" w:ascii="Times New Roman" w:hAnsi="Times New Roman"/>
          <w:iCs/>
          <w:color w:val="000000"/>
          <w:spacing w:val="-10"/>
        </w:rPr>
        <w:t xml:space="preserve"> </w:t>
      </w:r>
    </w:p>
    <w:p>
      <w:pPr>
        <w:pStyle w:val="ConsPlusDocList"/>
        <w:jc w:val="both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щи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2021-2025 </w:t>
      </w:r>
      <w:r>
        <w:rPr>
          <w:rFonts w:cs="Times New Roman" w:ascii="Times New Roman" w:hAnsi="Times New Roman"/>
          <w:sz w:val="24"/>
          <w:szCs w:val="24"/>
          <w:highlight w:val="white"/>
        </w:rPr>
        <w:t>годах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остави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16383,7 </w:t>
      </w:r>
      <w:r>
        <w:rPr>
          <w:rFonts w:cs="Times New Roman" w:ascii="Times New Roman" w:hAnsi="Times New Roman"/>
          <w:sz w:val="24"/>
          <w:szCs w:val="24"/>
          <w:highlight w:val="white"/>
        </w:rPr>
        <w:t>тыс.рублей,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— 2049 </w:t>
      </w:r>
      <w:r>
        <w:rPr>
          <w:rFonts w:cs="Times New Roman" w:ascii="Times New Roman" w:hAnsi="Times New Roman"/>
          <w:sz w:val="24"/>
          <w:szCs w:val="24"/>
          <w:highlight w:val="white"/>
        </w:rPr>
        <w:t>тыс.рублей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— 2223 </w:t>
      </w:r>
      <w:r>
        <w:rPr>
          <w:rFonts w:cs="Times New Roman" w:ascii="Times New Roman" w:hAnsi="Times New Roman"/>
          <w:sz w:val="24"/>
          <w:szCs w:val="24"/>
          <w:highlight w:val="white"/>
        </w:rPr>
        <w:t>тыс.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редства бюджета  муниципального образования  «Майкопский район» - 895,2 тыс.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стный бюджет — 29,9 тыс.рублей;</w:t>
      </w:r>
    </w:p>
    <w:p>
      <w:pPr>
        <w:pStyle w:val="Normal"/>
        <w:spacing w:lineRule="auto" w:line="240"/>
        <w:ind w:left="27" w:right="191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;Arial" w:cs="Times New Roman" w:ascii="Times New Roman" w:hAnsi="Times New Roman"/>
          <w:sz w:val="24"/>
          <w:szCs w:val="24"/>
          <w:highlight w:val="white"/>
        </w:rPr>
        <w:t>ины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точники финансирования (поступившие на внебюджетный  фонд) — 1356,4 тыс. рубл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бственные и заемные средств молодых семей — 9830,2 тыс. рублей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ъемы и источники финансирования мероприятия Программы по годам ее реализации приведены таблице 1.</w:t>
      </w:r>
    </w:p>
    <w:p>
      <w:pPr>
        <w:pStyle w:val="Normal"/>
        <w:spacing w:lineRule="auto" w:line="240"/>
        <w:ind w:firstLine="69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0"/>
        <w:jc w:val="right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таблица 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Объем и источники финансирования Программы:</w:t>
      </w:r>
    </w:p>
    <w:tbl>
      <w:tblPr>
        <w:tblW w:w="9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2549"/>
        <w:gridCol w:w="750"/>
        <w:gridCol w:w="1244"/>
        <w:gridCol w:w="1214"/>
        <w:gridCol w:w="1002"/>
        <w:gridCol w:w="1142"/>
        <w:gridCol w:w="1157"/>
      </w:tblGrid>
      <w:tr>
        <w:trPr/>
        <w:tc>
          <w:tcPr>
            <w:tcW w:w="7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ед. изм.</w:t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период</w:t>
            </w:r>
          </w:p>
        </w:tc>
      </w:tr>
      <w:tr>
        <w:trPr/>
        <w:tc>
          <w:tcPr>
            <w:tcW w:w="7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Количество членов семь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Норма общей  площади на семь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Общая площадь на семью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редняя стоимость жиль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2 /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098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098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098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098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82889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редняя  стоимость жилья для расчета субсид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22309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22309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22309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22309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746001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редства  федерального</w:t>
            </w:r>
          </w:p>
          <w:p>
            <w:pPr>
              <w:pStyle w:val="Normal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бюджет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1307,2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1307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1307,2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1307,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163761,5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Средства субъекта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1960,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1960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1960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1960,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895201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редства муниципального образования «Майкопский район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895201,2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редства муниципального образования  «Красноульское сельское поселение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984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/>
            </w:pPr>
            <w:r>
              <w:rPr>
                <w:rFonts w:eastAsia="Arial CYR;Arial"/>
                <w:sz w:val="21"/>
                <w:szCs w:val="21"/>
              </w:rPr>
              <w:t>иные</w:t>
            </w:r>
            <w:r>
              <w:rPr>
                <w:sz w:val="21"/>
                <w:szCs w:val="21"/>
              </w:rPr>
              <w:t xml:space="preserve"> источники финансирования (поступившие на внебюджетный  фонд)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9099,8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9099,8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9099,8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39099,8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Средства участников программы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133855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133855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133855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133855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200"/>
              <w:rPr>
                <w:rFonts w:eastAsia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1"/>
                <w:szCs w:val="21"/>
              </w:rPr>
              <w:t>4476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07" w:gutter="0" w:header="450" w:top="641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font246">
    <w:altName w:val="MS Mincho"/>
    <w:charset w:val="8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before="0" w:after="200"/>
      <w:jc w:val="center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eastAsia="Arial CYR;Arial" w:cs="Arial CYR;Arial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font246;MS Mincho" w:hAnsi="font246;MS Mincho" w:eastAsia="font246;MS Mincho" w:cs="font246;MS Mincho"/>
      <w:kern w:val="2"/>
      <w:sz w:val="24"/>
      <w:szCs w:val="20"/>
      <w:lang w:eastAsia="zh-CN" w:bidi="hi-IN"/>
    </w:rPr>
  </w:style>
  <w:style w:type="character" w:styleId="WW8Num1z0">
    <w:name w:val="WW8Num1z0"/>
    <w:qFormat/>
    <w:rPr>
      <w:rFonts w:eastAsia="Arial CYR;Arial" w:cs="Arial CYR;Arial"/>
      <w:i w:val="false"/>
      <w:iCs w:val="false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nt246;MS Mincho" w:hAnsi="font246;MS Mincho" w:eastAsia="font246;MS Mincho" w:cs="font246;MS Mincho"/>
      <w:kern w:val="2"/>
      <w:sz w:val="24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5:00Z</dcterms:created>
  <dc:creator>Win10</dc:creator>
  <dc:description/>
  <dc:language>en-US</dc:language>
  <cp:lastModifiedBy>Work</cp:lastModifiedBy>
  <cp:lastPrinted>2024-06-11T14:06:00Z</cp:lastPrinted>
  <dcterms:modified xsi:type="dcterms:W3CDTF">2024-06-26T09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7660B2204450E86AEC58A91EEC44D_13</vt:lpwstr>
  </property>
  <property fmtid="{D5CDD505-2E9C-101B-9397-08002B2CF9AE}" pid="3" name="KSOProductBuildVer">
    <vt:lpwstr>1049-12.2.0.17119</vt:lpwstr>
  </property>
</Properties>
</file>