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сполнении бюджета муниципального образования «Красноульское сельское поселение» за 2018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 в бюджет муниципального образования «Красноульское сельское поселение» составило 9037,8 тыс. руб., в том числе налоговые и неналоговые доходы 7196,9 тыс. руб. Расходы бюджета составили 10087,0 тыс. руб. Исполнение по источникам финансирования дефицита/профицита бюджета муниципального образования «Красноульское сельское поселение» -1049,2 тыс. руб. (дефици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работников администрации муниципального образования «Красноульское сельское поселение» по состоянию на 1 января 2019 года составила 9 человек. Расходы по содержанию органов местного самоуправления – 2841,9 тыс. руб., в том числе денежное содержание  работников администрации составило 2552,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32:00Z</dcterms:created>
  <dc:creator>Admin</dc:creator>
  <dc:description/>
  <cp:keywords/>
  <dc:language>en-US</dc:language>
  <cp:lastModifiedBy>XP</cp:lastModifiedBy>
  <cp:lastPrinted>2013-10-08T13:23:00Z</cp:lastPrinted>
  <dcterms:modified xsi:type="dcterms:W3CDTF">2019-02-21T06:45:00Z</dcterms:modified>
  <cp:revision>4</cp:revision>
  <dc:subject/>
  <dc:title/>
</cp:coreProperties>
</file>