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1 квартал 2024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2201,06 тыс. руб., в том числе налоговые и неналоговые 1630,42 тыс. руб. Расходы бюджета составили 11437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апреля 2024 года составила 8 человек. Объем расходов на оплату труда с начислениями работников администрации составил 940,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8:00Z</dcterms:created>
  <dc:creator>Admin</dc:creator>
  <dc:description/>
  <dc:language>en-US</dc:language>
  <cp:lastModifiedBy>Work2</cp:lastModifiedBy>
  <cp:lastPrinted>2013-10-08T13:23:00Z</cp:lastPrinted>
  <dcterms:modified xsi:type="dcterms:W3CDTF">2024-10-21T10:38:00Z</dcterms:modified>
  <cp:revision>2</cp:revision>
  <dc:subject/>
  <dc:title/>
</cp:coreProperties>
</file>