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 2017  года                                            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«</w:t>
      </w:r>
      <w:r>
        <w:rPr>
          <w:color w:val="22272F"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, утвержденный постановлением главы от 11.04.2016г. №2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firstLine="495"/>
        <w:jc w:val="both"/>
        <w:rPr/>
      </w:pPr>
      <w:r>
        <w:rPr>
          <w:rFonts w:eastAsia="Times New Roman"/>
          <w:color w:val="000000"/>
          <w:sz w:val="28"/>
          <w:szCs w:val="28"/>
        </w:rPr>
        <w:t>Во исполнение Плана мероприятий («дорожной карты») по внедрению в целевой модели  по направлению «Подключение к системам теплоснабжения, подключение (технологическое присоединение) к централизованным системам водоснабжения и водоотведения», руководствуясь Уставом муниципального образования «Красноульское сельское поселение»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firstLine="49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firstLine="49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firstLine="49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  следующие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 «</w:t>
      </w:r>
      <w:r>
        <w:rPr>
          <w:color w:val="22272F"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, утвержденный постановлением главы от 11.04.2016г. №29</w:t>
      </w:r>
    </w:p>
    <w:p>
      <w:pPr>
        <w:pStyle w:val="Normal"/>
        <w:autoSpaceDE w:val="false"/>
        <w:ind w:firstLine="615"/>
        <w:jc w:val="both"/>
        <w:rPr/>
      </w:pPr>
      <w:r>
        <w:rPr>
          <w:bCs/>
          <w:sz w:val="28"/>
          <w:szCs w:val="28"/>
        </w:rPr>
        <w:t xml:space="preserve">1.1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ункте 2.4 цифру «10» заменить на цифру «7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 Обнародовать настоящее постановление в районной газете «Маяк» и разместить на официальном сайте краснаяулька.рф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autoSpaceDE w:val="false"/>
        <w:ind w:firstLine="61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Красноульское сельское поселение»                                                С.М. Уга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731" w:gutter="0" w:header="0" w:top="2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7:00Z</dcterms:created>
  <dc:creator>123</dc:creator>
  <dc:description/>
  <cp:keywords/>
  <dc:language>en-US</dc:language>
  <cp:lastModifiedBy>123</cp:lastModifiedBy>
  <cp:lastPrinted>2017-09-21T12:57:00Z</cp:lastPrinted>
  <dcterms:modified xsi:type="dcterms:W3CDTF">2017-09-21T08:57:00Z</dcterms:modified>
  <cp:revision>2</cp:revision>
  <dc:subject/>
  <dc:title/>
</cp:coreProperties>
</file>