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АДЫГЕ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КОП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УЛЬ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</w:rPr>
        <w:t>»  февраля 2022 год                                                               № 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тоимости услуг, предоставляемых согласно               гарантированному перечню услуг по погреб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  стоимости услуг, предоставляемых согласно гарантированному перечню услуг по погребению 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постановления Правительства Российской Федерации от 27.01.2022 № 57 "Об утверждении коэффициента индексации выплат, пособий и компенсаций в 2022 году", руководствуясь Уставом муниципального образования «Красноуль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ть стоимость услуг, предоставляемых согласно гарантированному перечню услуг по погребению, с  отделениями Пенсионного фонда РФ по РА, Фонда социального страхования РФ по РА, Управлением государственного регулирования цен и тарифов Республики Адыг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становление от 11.02.2021 года № 6 «Об установлении стоимости услуг, предоставляемых согласно  гарантированному перечню услуг по погребению»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ведущего специалиста по землеустройству Хуажева А.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 и распространяется на правоотношения, возникшие с 1 февраля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ульское сельское поселение»                                            С. М. Уг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Приложение № 1</w:t>
      </w:r>
    </w:p>
    <w:p>
      <w:pPr>
        <w:pStyle w:val="Normal"/>
        <w:shd w:fill="FFFFFF" w:val="clear"/>
        <w:spacing w:lineRule="exact" w:line="226" w:before="8" w:after="0"/>
        <w:ind w:right="115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к постановлению главы</w:t>
      </w:r>
    </w:p>
    <w:p>
      <w:pPr>
        <w:pStyle w:val="Normal"/>
        <w:shd w:fill="FFFFFF" w:val="clear"/>
        <w:spacing w:lineRule="exact" w:line="226"/>
        <w:ind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«Красноульское сельское поселение»</w:t>
      </w:r>
    </w:p>
    <w:p>
      <w:pPr>
        <w:pStyle w:val="Normal"/>
        <w:shd w:fill="FFFFFF" w:val="clear"/>
        <w:spacing w:lineRule="exact" w:line="226"/>
        <w:ind w:right="123" w:hanging="0"/>
        <w:jc w:val="right"/>
        <w:rPr/>
      </w:pP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«     » 02.2022 г. №</w:t>
      </w:r>
    </w:p>
    <w:p>
      <w:pPr>
        <w:pStyle w:val="Normal"/>
        <w:shd w:fill="FFFFFF" w:val="clear"/>
        <w:spacing w:lineRule="exact" w:line="226"/>
        <w:ind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tbl>
      <w:tblPr>
        <w:tblW w:w="103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5"/>
        <w:gridCol w:w="3375"/>
        <w:gridCol w:w="255"/>
        <w:gridCol w:w="3120"/>
      </w:tblGrid>
      <w:tr>
        <w:trPr>
          <w:trHeight w:val="25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26"/>
              <w:ind w:right="123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 регулирования цен и тарифов Республики Адыг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О.С.Комиссар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_»______________2022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м Пенсионного фонда Российской Федерации (государственного учреждения) по Республике Адыг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Х.М. Мешлок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«____»_______________2022 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яющий обязанности управляющего Государствен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ем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м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 соци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я Российской Федерации по Республике Адыг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.И. Потоков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«____»______________ 202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123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 xml:space="preserve">  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>
          <w:color w:val="000000"/>
          <w:spacing w:val="-19"/>
          <w:sz w:val="27"/>
          <w:szCs w:val="27"/>
        </w:rPr>
        <w:t xml:space="preserve"> </w:t>
      </w:r>
      <w:r>
        <w:rPr>
          <w:b/>
          <w:color w:val="000000"/>
          <w:spacing w:val="-19"/>
          <w:sz w:val="28"/>
          <w:szCs w:val="28"/>
        </w:rPr>
        <w:t xml:space="preserve">Стоимость 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гарантированного перечня услуг по погребению оказываемых на территории муниципального образования «Красноульское сельское поселение»  Майкопского района</w:t>
      </w:r>
      <w:r>
        <w:rPr>
          <w:b/>
          <w:color w:val="1C1C1C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 февраля 20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17"/>
        <w:ind w:left="1934" w:hanging="366"/>
        <w:rPr>
          <w:iCs/>
          <w:color w:val="000000"/>
          <w:spacing w:val="-26"/>
          <w:sz w:val="27"/>
          <w:szCs w:val="27"/>
        </w:rPr>
      </w:pPr>
      <w:r>
        <w:rPr>
          <w:iCs/>
          <w:color w:val="000000"/>
          <w:spacing w:val="-26"/>
          <w:sz w:val="27"/>
          <w:szCs w:val="27"/>
        </w:rPr>
      </w:r>
    </w:p>
    <w:tbl>
      <w:tblPr>
        <w:tblW w:w="1027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81"/>
        <w:gridCol w:w="1052"/>
      </w:tblGrid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уб.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6,61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,76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7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78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,22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,62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8,85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8,45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сноульское сельское поселение»                                                      С.М. Уга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наружи х/б тканью с подушк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85"/>
      </w:tblGrid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Ф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,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сновная з/п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82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подушки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57,17</w:t>
            </w:r>
            <w:r>
              <w:rPr>
                <w:color w:val="000000"/>
                <w:sz w:val="24"/>
                <w:szCs w:val="24"/>
              </w:rPr>
              <w:t>*0,4 ч/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7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гроба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84</w:t>
            </w:r>
            <w:r>
              <w:rPr>
                <w:color w:val="000000"/>
                <w:sz w:val="24"/>
                <w:szCs w:val="24"/>
              </w:rPr>
              <w:t>*3,92 ч/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2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ивка гроба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56,28</w:t>
            </w:r>
            <w:r>
              <w:rPr>
                <w:color w:val="000000"/>
                <w:sz w:val="24"/>
                <w:szCs w:val="24"/>
              </w:rPr>
              <w:t>*1,38 ч/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7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ховые взносы в фонды 3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,79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Электроэнергия 1,6 ч.*7,7 кВт.*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7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2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сход материало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9,95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ка н/об 25 мм. 0,12 м.куб.*</w:t>
            </w:r>
            <w:r>
              <w:rPr>
                <w:color w:val="000000"/>
                <w:sz w:val="24"/>
                <w:szCs w:val="24"/>
                <w:shd w:fill="FFFFFF" w:val="clear"/>
              </w:rPr>
              <w:t>5611,2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4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кань крашеная х/б 5,5 м.*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9,3 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5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олочка 1 шт.*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46,85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5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кань белая 5,5 м.*16,52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6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оба 0,33 пачки*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24,85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возди 0,4 кг.*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111,38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5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,31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,67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8,84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,92</w:t>
            </w:r>
          </w:p>
        </w:tc>
      </w:tr>
      <w:tr>
        <w:trPr>
          <w:trHeight w:val="42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родажная стоим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5,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расноульское сельское поселение»                                                                С.М Уга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услуги по погребению умершего 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кой могилы экскаватор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работ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правка подготовка экскаватора к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ередвижение до места захоро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ка экскаватора в нужное полож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азработка грунта с очисткой ковш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чистка могилы вручну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0,72 чел/ча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Захороне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бивка крышки гроба и опускание в мог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сыпка могилы и устройство надмогильного хол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ка регистрационной табли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2.1 чел/ча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</w:t>
      </w:r>
    </w:p>
    <w:p>
      <w:pPr>
        <w:pStyle w:val="Normal"/>
        <w:jc w:val="both"/>
        <w:rPr/>
      </w:pPr>
      <w:bookmarkStart w:id="1" w:name="OLE_LINK3"/>
      <w:bookmarkEnd w:id="1"/>
      <w:r>
        <w:rPr>
          <w:color w:val="000000"/>
          <w:sz w:val="24"/>
          <w:szCs w:val="24"/>
        </w:rPr>
        <w:t>-машинист экскаватора (10951,87/166*1,13ч/ч=74,55 руб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абочий по кладбищу (11732,7/166*2,82ч/ч=199,31 ру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3"/>
      <w:bookmarkStart w:id="3" w:name="OLE_LINK3"/>
      <w:bookmarkEnd w:id="3"/>
    </w:p>
    <w:tbl>
      <w:tblPr>
        <w:tblW w:w="999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52"/>
        <w:gridCol w:w="2581"/>
      </w:tblGrid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bookmarkStart w:id="4" w:name="OLE_LINK4"/>
            <w:bookmarkEnd w:id="4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. 1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8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зтопливо 5л.*</w:t>
            </w:r>
            <w:r>
              <w:rPr>
                <w:sz w:val="24"/>
                <w:szCs w:val="24"/>
              </w:rPr>
              <w:t>48,34р</w:t>
            </w:r>
            <w:r>
              <w:rPr>
                <w:color w:val="000000"/>
                <w:sz w:val="24"/>
                <w:szCs w:val="24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орное масло 0,58л.*87,73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миссионное масло 0,024 л.*87,58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.масло 0,006 кг.* 71,92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стич.масла 0.06 кг.*66,13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ортизация 8281,54/166*1,13 час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68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1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9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5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рентабель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2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пускная стоим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ульское сельское поселение»                                                              С. М.  Уга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устанавливаемой на моги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03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5" w:name="OLE_LINK2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.79,51*0,342=27,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,81*0,087 ч/ч=4,5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. 1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ховые взносы в фонды 3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атериал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ка обрезная 25 мм. 0,0018 м.куб.*11695,59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5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ка 0,02 кг.*135,07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бщеэксплуатационные расходы от ФОТ*0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Общецеховые расходы от ФОТ*0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1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Себе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2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Прибы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7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жная 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расноульское сельское поселение»                                                                            С.М.Уга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и услуги по перевозке тела (останков) умерше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есту захорон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1417"/>
      </w:tblGrid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6" w:name="OLE_LINK6"/>
            <w:bookmarkEnd w:id="6"/>
            <w:r>
              <w:rPr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ая 9501,17/166*3,15 ч/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9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сход ГС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И-92 17км.*(25/100 км.)=4,25 л.х</w:t>
            </w:r>
            <w:r>
              <w:rPr>
                <w:sz w:val="24"/>
                <w:szCs w:val="24"/>
              </w:rPr>
              <w:t xml:space="preserve"> 51,59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ло моторное (1,1 л./100 км.)*17 км.*102,36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пасные части и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8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9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бщецеховые расходы 0,49 от Ф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8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,66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6</w:t>
            </w:r>
          </w:p>
        </w:tc>
      </w:tr>
      <w:tr>
        <w:trPr>
          <w:trHeight w:val="2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еревозки тела (останков) умершего катафа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ульское сельское поселение»                                                                        С.М. Уг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АЛЬКУЛЯЦ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796"/>
        <w:gridCol w:w="1319"/>
      </w:tblGrid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bookmarkStart w:id="7" w:name="OLE_LINK5"/>
            <w:bookmarkEnd w:id="7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ая з/пла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0964,44</w:t>
            </w:r>
            <w:r>
              <w:rPr>
                <w:color w:val="000000"/>
                <w:sz w:val="24"/>
                <w:szCs w:val="24"/>
              </w:rPr>
              <w:t>/166*2,68ч/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ата 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,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81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М АИ-92 12л./100км.*17км.=2,04л.*51,5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ло «ЛУКОЙЛ» (0,1/100км.)*17км.=0,017л.*</w:t>
            </w:r>
            <w:r>
              <w:rPr>
                <w:b/>
                <w:color w:val="000000"/>
                <w:sz w:val="24"/>
                <w:szCs w:val="24"/>
              </w:rPr>
              <w:t>21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5,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,73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ортизация   6068,81 /166ч.*2,68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98</w:t>
            </w:r>
          </w:p>
        </w:tc>
      </w:tr>
      <w:tr>
        <w:trPr>
          <w:trHeight w:val="2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15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41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4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тр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78</w:t>
            </w:r>
          </w:p>
        </w:tc>
      </w:tr>
      <w:tr>
        <w:trPr>
          <w:trHeight w:val="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1-ой доста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ульское сельское поселение»                                                                         С. М. Уг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тье могилы вручную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бот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истка и разметка места для рытья моги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тье могилы вручну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9,47 ч\часа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хоронение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бот: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бивка крышки гроба и опускание в могилу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сыпка могилы и устройство надмогильного холм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ка регистрационной табличк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1,15 ч/час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06"/>
        <w:gridCol w:w="1550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8" w:name="OLE_LINK7"/>
            <w:bookmarkEnd w:id="8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ая    12272,34/166*11ч/ч*1,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. 1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28,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35,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3,52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0,68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5,51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4,08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99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9,85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пускная стои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8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 администрации </w:t>
      </w:r>
      <w:r>
        <w:rPr>
          <w:color w:val="000000"/>
          <w:spacing w:val="-19"/>
          <w:sz w:val="24"/>
          <w:szCs w:val="24"/>
        </w:rPr>
        <w:t xml:space="preserve">муниципального 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образования «Красноульское сельское поселение»                                                                                            С.  М.  Угай</w:t>
      </w:r>
    </w:p>
    <w:sectPr>
      <w:type w:val="nextPage"/>
      <w:pgSz w:w="11906" w:h="16838"/>
      <w:pgMar w:left="1186" w:right="826" w:gutter="0" w:header="0" w:top="180" w:footer="0" w:bottom="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Work</cp:lastModifiedBy>
  <cp:lastPrinted>2022-02-15T08:34:00Z</cp:lastPrinted>
  <dcterms:modified xsi:type="dcterms:W3CDTF">2022-02-15T08:46:00Z</dcterms:modified>
  <cp:revision>6</cp:revision>
  <dc:subject/>
  <dc:title/>
</cp:coreProperties>
</file>