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Красноульское сельское поселение» на 2016-2020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90, </w:t>
            </w:r>
            <w:r>
              <w:rPr>
                <w:rFonts w:eastAsia="Courier New CYR"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16-2017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45, </w:t>
            </w:r>
            <w:r>
              <w:rPr>
                <w:rFonts w:eastAsia="Courier New CYR" w:cs="Times New Roman" w:ascii="Times New Roman" w:hAnsi="Times New Roman"/>
              </w:rPr>
              <w:t>низко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Красноульского сельского поселения на период 2013-2017г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73, </w:t>
            </w: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59, </w:t>
            </w: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 «Обеспечение пожарной безопасности на территории муниципального образования «Красноульское сельское поселение» на 2015-2017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90, </w:t>
            </w:r>
            <w:r>
              <w:rPr>
                <w:rFonts w:eastAsia="Courier New CYR" w:cs="Times New Roman" w:ascii="Times New Roman" w:hAnsi="Times New Roman"/>
              </w:rPr>
              <w:t xml:space="preserve">Высокоэффективная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2015-2016 г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78,5, </w:t>
            </w: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безопасности дорожного движения на территории муниципального образования «Красноульское сельское поселение» на 2016-2018 гг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59, </w:t>
            </w: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МО «Красноульское сельское поселение» на 2016 — 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77, </w:t>
            </w: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8"/>
        <w:gridCol w:w="3596"/>
      </w:tblGrid>
      <w:tr>
        <w:trPr>
          <w:trHeight w:val="509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Численное значение показателя интегральной  </w:t>
              <w:br/>
              <w:t xml:space="preserve">        оценки Программы (P) в баллах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Качественная характеристика</w:t>
              <w:br/>
              <w:t xml:space="preserve">         программы         </w:t>
            </w:r>
          </w:p>
        </w:tc>
      </w:tr>
      <w:tr>
        <w:trPr>
          <w:trHeight w:val="509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100 &gt;= P &gt;= 80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Высокоэффективная          </w:t>
            </w:r>
          </w:p>
        </w:tc>
      </w:tr>
      <w:tr>
        <w:trPr>
          <w:trHeight w:val="509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80 &gt; P &gt;= 50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Умеренно эффективная       </w:t>
            </w:r>
          </w:p>
        </w:tc>
      </w:tr>
      <w:tr>
        <w:trPr>
          <w:trHeight w:val="509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50 &gt; P &gt;= 30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Низкоэффективная           </w:t>
            </w:r>
          </w:p>
        </w:tc>
      </w:tr>
      <w:tr>
        <w:trPr>
          <w:trHeight w:val="276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30 &gt; P &gt;= 0 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Неэффективная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7:00Z</dcterms:created>
  <dc:creator>123</dc:creator>
  <dc:description/>
  <cp:keywords/>
  <dc:language>en-US</dc:language>
  <cp:lastModifiedBy>123</cp:lastModifiedBy>
  <cp:lastPrinted>2017-03-02T15:17:00Z</cp:lastPrinted>
  <dcterms:modified xsi:type="dcterms:W3CDTF">2017-03-02T11:17:00Z</dcterms:modified>
  <cp:revision>11</cp:revision>
  <dc:subject/>
  <dc:title/>
</cp:coreProperties>
</file>