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образования «Майкопский район» информирует о проведении пятого юбилейного ежегодного конкурса профессионального управления проектной деятельностью «Проектный Олимп» (далее-Конкурс).</w:t>
        <w:br/>
        <w:t>Конкурс традиционно проводится при поддержки Аппарата Правительства Российской Федерации, федеральных министерств, государственных корпораций и ведущих организаций-экспертов в области проектного управления.</w:t>
        <w:br/>
        <w:t xml:space="preserve">Участие в Конкурсе могут принять компании крупного, среднего и малого бизнеса; государственные корпорации; федеральные, региональные и муниципальные органы власти, подведомственные им учреждения и иные организации, использующие </w:t>
        <w:br/>
        <w:t>методы проектного управления.</w:t>
        <w:br/>
        <w:t>В 2018 году Конкурс проводится в период с 01 июня по 23 ноября 2018 года.</w:t>
        <w:br/>
        <w:t>Подведение итогов состоится на итоговой конференции, дата которой будет сообщена дополнительно.</w:t>
        <w:br/>
        <w:t xml:space="preserve">Положение о Конкурсе, методика оценки, форма заявки и подробная информация о Конкурсе размещены на сайте </w:t>
      </w:r>
      <w:hyperlink r:id="rId2" w:tgtFrame="_blank">
        <w:r>
          <w:rPr>
            <w:rStyle w:val="InternetLink"/>
            <w:sz w:val="28"/>
            <w:szCs w:val="28"/>
          </w:rPr>
          <w:t>www.pmolimp.ru</w:t>
        </w:r>
      </w:hyperlink>
      <w:r>
        <w:rPr>
          <w:sz w:val="28"/>
          <w:szCs w:val="28"/>
        </w:rPr>
        <w:t>.</w:t>
        <w:br/>
        <w:t xml:space="preserve">Ответы на вопросы связанные с подачей заявки, прохождением процедуры регистрации, организацией Конкурса и итоговой конференции можно получить у представителей организационного комитета по телефону +7(916) 922-98-51 или электронной </w:t>
        <w:br/>
        <w:t>почте olimp@ac.gov.ru.</w:t>
        <w:br/>
        <w:t>Просим разместить информацию о проведении Форума на официальном сайте муниципального образования сельского поселения.</w:t>
        <w:br/>
        <w:br/>
        <w:t xml:space="preserve">-- </w:t>
        <w:br/>
        <w:t>С уважением,</w:t>
        <w:br/>
        <w:t>Управление экономики</w:t>
        <w:br/>
        <w:t>Администрации МО "Майкопский район"</w:t>
        <w:br/>
        <w:t>п. Тульский, ул. Советская, 42, каб. 14</w:t>
        <w:br/>
        <w:t xml:space="preserve">тел./факс 8 (87777) 5-11-54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olim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26:00Z</dcterms:created>
  <dc:creator>Пользователь Windows</dc:creator>
  <dc:description/>
  <dc:language>en-US</dc:language>
  <cp:lastModifiedBy>Пользователь Windows</cp:lastModifiedBy>
  <dcterms:modified xsi:type="dcterms:W3CDTF">2018-07-25T05:26:00Z</dcterms:modified>
  <cp:revision>2</cp:revision>
  <dc:subject/>
  <dc:title/>
</cp:coreProperties>
</file>