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84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организаций с квотируемыми рабочими местами для инвалидов</w:t>
      </w:r>
    </w:p>
    <w:p>
      <w:pPr>
        <w:pStyle w:val="Normal"/>
        <w:tabs>
          <w:tab w:val="clear" w:pos="720"/>
          <w:tab w:val="left" w:pos="6984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2410"/>
        <w:gridCol w:w="184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ненная кв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вака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МИК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"Волма-Майко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ционным технолог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вакан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Майкопская ОС ФГБНУ "Федеральный исследовательский центр Всероссийский институт генетических ресурсов растений имени Н.И. Вавило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 п. Краснооктябр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аджохская турбаза «Горная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люсарев Виталий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ланета ГИП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адчик контрольно-измерительных приборов и авто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А "КЦСОН по Майкопскому район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п. Краснооктябр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айкопского района "ЦАТ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1 категории (кла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9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0:00Z</dcterms:created>
  <dc:creator>EW/LN/CB</dc:creator>
  <dc:description/>
  <cp:keywords>Ethan</cp:keywords>
  <dc:language>en-US</dc:language>
  <cp:lastModifiedBy>Черненко</cp:lastModifiedBy>
  <cp:lastPrinted>2020-01-16T09:01:00Z</cp:lastPrinted>
  <dcterms:modified xsi:type="dcterms:W3CDTF">2020-01-16T06:20:00Z</dcterms:modified>
  <cp:revision>2</cp:revision>
  <dc:subject/>
  <dc:title>Ethan Frome</dc:title>
</cp:coreProperties>
</file>