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РЕСПУБЛИКА АДЫГЕ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АЙКОПСКИЙ РАЙО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КРАСНОУЛЬ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5 июня </w:t>
      </w:r>
      <w:r>
        <w:rPr>
          <w:sz w:val="26"/>
          <w:szCs w:val="26"/>
        </w:rPr>
        <w:t xml:space="preserve">2024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                          </w:t>
        <w:tab/>
        <w:tab/>
        <w:t xml:space="preserve">     </w:t>
        <w:tab/>
        <w:tab/>
        <w:t xml:space="preserve">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О внесении изменений в Решение Совета народных депутатов муниципального образования «Красноульское сеельское поселение» «</w:t>
      </w:r>
      <w:r>
        <w:rPr>
          <w:sz w:val="26"/>
          <w:szCs w:val="26"/>
        </w:rPr>
        <w:t xml:space="preserve"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«Красноульское сельское поселение» №116 </w:t>
      </w:r>
      <w:r>
        <w:rPr>
          <w:sz w:val="26"/>
          <w:szCs w:val="26"/>
          <w:lang w:val="ru-RU"/>
        </w:rPr>
        <w:t xml:space="preserve">от  30.09.2021 г. </w:t>
      </w:r>
    </w:p>
    <w:p>
      <w:pPr>
        <w:pStyle w:val="Normal"/>
        <w:ind w:left="0" w:right="0" w:firstLine="851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протеста  прокурора  Майкопского района №02-27</w:t>
      </w:r>
      <w:r>
        <w:rPr>
          <w:sz w:val="26"/>
          <w:szCs w:val="26"/>
          <w:lang w:val="ru-RU"/>
        </w:rPr>
        <w:t>/Прдп263-24-2079000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03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,  руководствуясь Уставом муниципального образования «Красноульское сельское  поселение», Совет народных депутатов муниципального образования «Красноульское сельское  поселение» решил:</w:t>
      </w:r>
    </w:p>
    <w:p>
      <w:pPr>
        <w:pStyle w:val="Normal"/>
        <w:ind w:left="0" w:right="0" w:firstLine="851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left="0" w:right="0" w:firstLine="85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30" w:right="0" w:firstLine="851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val="ru-RU"/>
        </w:rPr>
        <w:t>Внести в Решение Совета народных депутатов муниципального образования «Красноульское сеельское поселение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116 </w:t>
      </w:r>
      <w:r>
        <w:rPr>
          <w:sz w:val="26"/>
          <w:szCs w:val="26"/>
          <w:lang w:val="ru-RU"/>
        </w:rPr>
        <w:t xml:space="preserve">от  30.09.2021 г. </w:t>
      </w:r>
      <w:r>
        <w:rPr>
          <w:color w:val="000000"/>
          <w:sz w:val="26"/>
          <w:szCs w:val="26"/>
          <w:lang w:val="ru-RU"/>
        </w:rPr>
        <w:t xml:space="preserve"> «Об утверждении Положения об осуществл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ого контроля на автомобильном транспорте и в дорожном хозяйстве в границах населенных пунктов муниципального образования  «Красноульское сельское поселение» </w:t>
      </w:r>
      <w:r>
        <w:rPr>
          <w:sz w:val="26"/>
          <w:szCs w:val="26"/>
          <w:lang w:val="ru-RU"/>
        </w:rPr>
        <w:t>следующие измен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1.  Раздел </w:t>
      </w:r>
      <w:r>
        <w:rPr>
          <w:sz w:val="26"/>
          <w:szCs w:val="26"/>
          <w:lang w:val="en-US"/>
        </w:rPr>
        <w:t xml:space="preserve">III Профилактика рисков причинения вреда (ущерба) охраняемым законом ценностям </w:t>
      </w:r>
      <w:r>
        <w:rPr>
          <w:sz w:val="26"/>
          <w:szCs w:val="26"/>
          <w:lang w:val="ru-RU"/>
        </w:rPr>
        <w:t>изложить в новой редакции согласно приложения №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1"/>
        <w:jc w:val="both"/>
        <w:textAlignment w:val="auto"/>
        <w:rPr>
          <w:sz w:val="26"/>
          <w:szCs w:val="26"/>
        </w:rPr>
      </w:pPr>
      <w:r>
        <w:rPr>
          <w:rFonts w:cs="Arial"/>
          <w:sz w:val="26"/>
          <w:szCs w:val="26"/>
        </w:rPr>
        <w:t>2. Обнародовать данное решение  путем размещения на информационном стенде администрации  муниципального образования «Красноульское сельское поселение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1"/>
        <w:jc w:val="both"/>
        <w:textAlignment w:val="auto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51"/>
        <w:jc w:val="both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lang w:val="en-US" w:eastAsia="en-US" w:bidi="en-US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kern w:val="0"/>
          <w:sz w:val="26"/>
          <w:szCs w:val="26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26"/>
          <w:szCs w:val="26"/>
        </w:rPr>
      </w:pPr>
      <w:r>
        <w:rPr>
          <w:rFonts w:eastAsia="Lucida Sans Unicode" w:cs="Times New Roman"/>
          <w:i w:val="false"/>
          <w:color w:val="000000"/>
          <w:kern w:val="0"/>
          <w:sz w:val="26"/>
          <w:szCs w:val="26"/>
          <w:lang w:val="en-US" w:eastAsia="en-US" w:bidi="en-US"/>
        </w:rPr>
        <w:t>П</w:t>
      </w:r>
      <w:r>
        <w:rPr>
          <w:rFonts w:eastAsia="Lucida Sans Unicode" w:cs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редседатель Совета народных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26"/>
          <w:szCs w:val="26"/>
        </w:rPr>
      </w:pPr>
      <w:r>
        <w:rPr>
          <w:rFonts w:eastAsia="Lucida Sans Unicode" w:cs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депутатов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 </w:t>
      </w:r>
      <w:r>
        <w:rPr>
          <w:rFonts w:eastAsia="Lucida Sans Unicode" w:cs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«Красноульское сельское поселение»                                               </w:t>
      </w:r>
      <w:r>
        <w:rPr>
          <w:rFonts w:eastAsia="Lucida Sans Unicode" w:cs="Times New Roman"/>
          <w:i w:val="false"/>
          <w:color w:val="000000"/>
          <w:spacing w:val="-11"/>
          <w:kern w:val="0"/>
          <w:sz w:val="26"/>
          <w:szCs w:val="26"/>
          <w:lang w:val="en-US" w:eastAsia="en-US" w:bidi="en-US"/>
        </w:rPr>
        <w:t>К.И. Саломат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</w:rPr>
        <w:t xml:space="preserve">«Красноульское сельское поселение»                           </w:t>
      </w:r>
      <w:r>
        <w:rPr>
          <w:rFonts w:cs="Arial"/>
          <w:b w:val="false"/>
          <w:bCs w:val="false"/>
          <w:sz w:val="26"/>
          <w:szCs w:val="26"/>
          <w:lang w:val="ru-RU"/>
        </w:rPr>
        <w:t xml:space="preserve">             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/>
        </w:rPr>
        <w:t>А.А. Мавляно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40"/>
        <w:ind w:left="0" w:right="0" w:firstLine="851"/>
        <w:jc w:val="both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</w:rPr>
        <w:t xml:space="preserve"> </w:t>
      </w:r>
      <w:r>
        <w:rPr>
          <w:i w:val="false"/>
          <w:spacing w:val="-10"/>
          <w:lang w:val="ru-RU"/>
        </w:rPr>
        <w:t xml:space="preserve">«25» июня </w:t>
      </w:r>
      <w:r>
        <w:rPr>
          <w:i w:val="false"/>
          <w:spacing w:val="-10"/>
        </w:rPr>
        <w:t>202</w:t>
      </w:r>
      <w:r>
        <w:rPr>
          <w:i w:val="false"/>
          <w:spacing w:val="-10"/>
          <w:lang w:val="ru-RU"/>
        </w:rPr>
        <w:t>4</w:t>
      </w:r>
      <w:r>
        <w:rPr>
          <w:i w:val="false"/>
          <w:spacing w:val="-10"/>
        </w:rPr>
        <w:t xml:space="preserve"> г.    № </w:t>
      </w:r>
      <w:r>
        <w:rPr>
          <w:i w:val="false"/>
          <w:spacing w:val="-10"/>
          <w:lang w:val="ru-RU"/>
        </w:rPr>
        <w:t>39</w:t>
      </w:r>
      <w:r>
        <w:rPr>
          <w:i w:val="false"/>
          <w:spacing w:val="-10"/>
        </w:rPr>
        <w:t xml:space="preserve">       </w:t>
      </w:r>
    </w:p>
    <w:p>
      <w:pPr>
        <w:pStyle w:val="Normal"/>
        <w:widowControl w:val="false"/>
        <w:spacing w:lineRule="exact" w:line="240"/>
        <w:ind w:left="0" w:right="0" w:firstLine="851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2" w:right="0" w:hanging="43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sub_130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Профилактика рисков причинения вреда (ущерба) охраняемым законом ценностя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300"/>
      <w:bookmarkStart w:id="2" w:name="sub_1300"/>
      <w:bookmarkEnd w:id="2"/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-619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sub_1015"/>
      <w:bookmarkEnd w:id="3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" w:name="sub_1015"/>
      <w:bookmarkStart w:id="5" w:name="sub_1015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6" w:name="sub_10151"/>
      <w:bookmarkStart w:id="7" w:name="sub_1015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8" w:name="sub_10152"/>
      <w:bookmarkStart w:id="9" w:name="sub_101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10" w:name="sub_10153"/>
      <w:bookmarkStart w:id="11" w:name="sub_1015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12" w:name="sub_10154"/>
      <w:bookmarkStart w:id="13" w:name="sub_1015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" w:right="0" w:hanging="6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1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sectPr>
          <w:type w:val="nextPage"/>
          <w:pgSz w:w="11906" w:h="16838"/>
          <w:pgMar w:left="1300" w:right="641" w:gutter="0" w:header="0" w:top="820" w:footer="0" w:bottom="47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4603"</w:instrText>
      </w:r>
      <w:r>
        <w:rPr>
          <w:rStyle w:val="InternetLink"/>
          <w:dstrike w:val="false"/>
          <w:strike w:val="false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частью 3 статьи 46</w:t>
      </w:r>
      <w:r>
        <w:rPr>
          <w:rStyle w:val="InternetLink"/>
          <w:dstrike w:val="false"/>
          <w:strike w:val="false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48-ФЗ, на своем на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sectPr>
          <w:type w:val="nextPage"/>
          <w:pgSz w:w="11906" w:h="16838"/>
          <w:pgMar w:left="660" w:right="6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2. Обобщение правоприменительной практи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бобщение правоприменительной практики организации  осуществляется ежегод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4" w:name="p_441"/>
      <w:bookmarkEnd w:id="14"/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5" w:name="p_442"/>
      <w:bookmarkEnd w:id="15"/>
      <w:r>
        <w:rPr>
          <w:rFonts w:cs="Times New Roman" w:ascii="Times New Roman" w:hAnsi="Times New Roman"/>
          <w:sz w:val="24"/>
          <w:szCs w:val="24"/>
        </w:rPr>
        <w:t>Контрольный орган обеспечивает публичное обсуждение проекта доклада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6" w:name="p_443"/>
      <w:bookmarkEnd w:id="16"/>
      <w:r>
        <w:rPr>
          <w:rFonts w:cs="Times New Roman" w:ascii="Times New Roman" w:hAnsi="Times New Roman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/>
          <w:b/>
          <w:bCs/>
          <w:sz w:val="24"/>
          <w:szCs w:val="24"/>
        </w:rPr>
        <w:t>бъявление предостережения</w:t>
      </w:r>
      <w:r>
        <w:rPr>
          <w:rFonts w:cs="Times New Roman"/>
          <w:b/>
          <w:bCs/>
          <w:sz w:val="24"/>
          <w:szCs w:val="24"/>
          <w:lang w:val="ru-RU"/>
        </w:rPr>
        <w:t>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15.3.2. Предостережение составляется по форме, утвержд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instrText xml:space="preserve"> HYPERLINK "https://internet.garant.ru/" \l "/document/400839591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иказом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end"/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Минэкономразвития России от 31.03.2021 N 151 "О типовых формах документов, используемых контрольным (надзорным) органом"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4. Возражение должно содержать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7" w:name="p_449"/>
      <w:bookmarkEnd w:id="17"/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8" w:name="p_450"/>
      <w:bookmarkEnd w:id="18"/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9" w:name="p_451"/>
      <w:bookmarkEnd w:id="19"/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0" w:name="p_452"/>
      <w:bookmarkEnd w:id="20"/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1" w:name="p_453"/>
      <w:bookmarkEnd w:id="21"/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2" w:name="p_454"/>
      <w:bookmarkEnd w:id="22"/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7. По результатам рассмотрения возражения Контрольный орган принимает одно из следующих решений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3" w:name="p_458"/>
      <w:bookmarkEnd w:id="23"/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4" w:name="p_459"/>
      <w:bookmarkEnd w:id="24"/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9. Повторное направление возражения по тем же основаниям не допускаетс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4. Консультирование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5" w:name="p_465"/>
      <w:bookmarkEnd w:id="25"/>
      <w:r>
        <w:rPr>
          <w:rFonts w:cs="Times New Roman" w:ascii="Times New Roman" w:hAnsi="Times New Roman"/>
          <w:sz w:val="24"/>
          <w:szCs w:val="24"/>
        </w:rPr>
        <w:t>1) порядка проведения контрольных мероприятий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6" w:name="p_466"/>
      <w:bookmarkEnd w:id="26"/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7" w:name="p_467"/>
      <w:bookmarkEnd w:id="27"/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8" w:name="p_468"/>
      <w:bookmarkEnd w:id="28"/>
      <w:r>
        <w:rPr>
          <w:rFonts w:cs="Times New Roman" w:ascii="Times New Roman" w:hAnsi="Times New Roman"/>
          <w:sz w:val="24"/>
          <w:szCs w:val="24"/>
        </w:rPr>
        <w:t>4) порядка обжалования решений Контрольного органа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2. Инспекторы осуществляют консультирование контролируемых лиц и их представителей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9" w:name="p_470"/>
      <w:bookmarkEnd w:id="29"/>
      <w:r>
        <w:rPr>
          <w:rFonts w:cs="Times New Roman" w:ascii="Times New Roman" w:hAnsi="Times New Roman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0" w:name="p_471"/>
      <w:bookmarkEnd w:id="30"/>
      <w:r>
        <w:rPr>
          <w:rFonts w:cs="Times New Roman" w:ascii="Times New Roman" w:hAnsi="Times New Roman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1" w:name="p_473"/>
      <w:bookmarkEnd w:id="31"/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5. Письменное консультирование контролируемых лиц и их представителей осуществляется по следующим вопросам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2" w:name="p_476"/>
      <w:bookmarkEnd w:id="32"/>
      <w:r>
        <w:rPr>
          <w:rFonts w:cs="Times New Roman" w:ascii="Times New Roman" w:hAnsi="Times New Roman"/>
          <w:sz w:val="24"/>
          <w:szCs w:val="24"/>
        </w:rPr>
        <w:t>1) порядок обжалования решений Контрольного органа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p_477"/>
      <w:bookmarkEnd w:id="33"/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2) в соответствии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instrText xml:space="preserve"> HYPERLINK "https://internet.garant.ru/" \l "/document/74449814/entry/5003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частью 3 статьи 50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end"/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Федерального закона N 248-ФЗ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.4.6. Контролируемое лицо вправе направить запрос о предоставлении письменного ответа в </w:t>
      </w:r>
      <w:r>
        <w:rPr>
          <w:rStyle w:val="Emphasis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и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установленны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iCs w:val="false"/>
          <w:bCs w:val="false"/>
          <w:rFonts w:eastAsia="PT Serif;Arial Unicode MS" w:cs="Times New Roman" w:ascii="Times New Roman" w:hAnsi="Times New Roman"/>
          <w:color w:val="000000"/>
        </w:rPr>
        <w:fldChar w:fldCharType="end"/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от 02.05.2006 N 59-ФЗ "О </w:t>
      </w:r>
      <w:r>
        <w:rPr>
          <w:rStyle w:val="Emphasis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порядке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рассмотрения обращений граждан Российской Федерации"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15.4.7. Контрольный орган </w:t>
      </w:r>
      <w:r>
        <w:rPr>
          <w:rStyle w:val="Emphasis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осуществляет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учет </w:t>
      </w:r>
      <w:r>
        <w:rPr>
          <w:rStyle w:val="Emphasis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проведенных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консультирований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Style w:val="Emphasis"/>
          <w:rFonts w:eastAsia="PT Serif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15.5. Профилактический</w:t>
      </w:r>
      <w:r>
        <w:rPr>
          <w:rFonts w:eastAsia="PT Serif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</w:t>
      </w:r>
      <w:r>
        <w:rPr>
          <w:rStyle w:val="Emphasis"/>
          <w:rFonts w:eastAsia="PT Serif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визит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bookmarkStart w:id="34" w:name="p_482"/>
      <w:bookmarkEnd w:id="34"/>
      <w:r>
        <w:rPr>
          <w:rFonts w:cs="Times New Roman" w:ascii="Times New Roman" w:hAnsi="Times New Roman"/>
          <w:sz w:val="24"/>
          <w:szCs w:val="24"/>
        </w:rPr>
        <w:t>Продолжительность профилактического визита составляет не более двух часов в 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> рабочего дн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15.5.2. Инспектор проводит </w:t>
      </w:r>
      <w:r>
        <w:rPr>
          <w:rStyle w:val="Emphasis"/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обязательный</w:t>
      </w:r>
      <w:r>
        <w:rPr>
          <w:rFonts w:eastAsia="PT Serif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 профилактический визит в отношении: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5" w:name="p_484"/>
      <w:bookmarkEnd w:id="35"/>
      <w:r>
        <w:rPr>
          <w:rFonts w:cs="Times New Roman" w:ascii="Times New Roman" w:hAnsi="Times New Roman"/>
          <w:sz w:val="24"/>
          <w:szCs w:val="24"/>
        </w:rPr>
        <w:t>1) контролируемых лиц, приступающих к осуществлению деятельности в сфере автомобильного транспорта, городского наземного электрического транспорта и в дорожного хозяйства, 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> чем в течение одного года с момента начала такой деятельности (при на</w:t>
      </w:r>
      <w:r>
        <w:rPr>
          <w:rFonts w:cs="Times New Roman" w:ascii="Times New Roman" w:hAnsi="Times New Roman"/>
          <w:sz w:val="24"/>
          <w:szCs w:val="24"/>
        </w:rPr>
        <w:t>личии сведений о начале деятельности);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6" w:name="p_485"/>
      <w:bookmarkEnd w:id="36"/>
      <w:r>
        <w:rPr>
          <w:rFonts w:cs="Times New Roman" w:ascii="Times New Roman" w:hAnsi="Times New Roman"/>
          <w:sz w:val="24"/>
          <w:szCs w:val="24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3. Профилактические визиты проводятся по согласованию с контролируемыми лицами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7" w:name="p_488"/>
      <w:bookmarkEnd w:id="37"/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6. Контрольный орган осуществляет учет проведенных профилактических визитов.</w:t>
      </w:r>
    </w:p>
    <w:p>
      <w:pPr>
        <w:sectPr>
          <w:type w:val="continuous"/>
          <w:pgSz w:w="11906" w:h="16838"/>
          <w:pgMar w:left="660" w:right="64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38" w:name="sub_10155"/>
      <w:bookmarkStart w:id="39" w:name="sub_1016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6. Администрация в уполномоченного органа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 и в средствах массовой информации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0" w:name="sub_1016"/>
      <w:bookmarkStart w:id="41" w:name="sub_1017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7. Администрация в лице уполномоченного органа размещает и поддерживает в актуальном состоянии на своем официальном сайте в сети «Интернет»: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2" w:name="sub_1017"/>
      <w:bookmarkStart w:id="43" w:name="sub_1017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ства по соблюдению обязательных требований, разработанные и утвержденные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б обязательных требованиях в Российской Федерации»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у профилактики рисков причинения вреда и план проведения плановых контрольных мероприятий уполномоченным органом (при проведении таких мероприятий)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лады о муниципальном контроле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S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ые сведения, предусмотренные программами профилактики рисков причинения вреда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4" w:name="sub_10171"/>
      <w:bookmarkStart w:id="45" w:name="sub_101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8. В рамках обобщения правоприменительной практики орган муниципального контроля один раз в год готовится Доклад о правоприменительной практике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6" w:name="sub_1018"/>
      <w:bookmarkStart w:id="47" w:name="sub_101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9. Доклад о правоприменительной практике утверждается не позднее 1 мая и размещается на официальном сайте администрации в сети «Интернет» в срок, не превышающий 7 календарных дней после его утвержден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8" w:name="sub_1019"/>
      <w:bookmarkStart w:id="49" w:name="sub_102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0. При наличии у уполномоченного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0" w:name="sub_1020"/>
      <w:bookmarkStart w:id="51" w:name="sub_102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1. Контролируемым лицом в течение 15 дней со дня получения предостережения может быть подано в уполномоченный орган муниципального контроля, направивший предостережение, возражение, в котором указываются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2" w:name="sub_1021"/>
      <w:bookmarkEnd w:id="52"/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юридического лица, индивидуального предпринимателя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контролируемым лицом в уполномоченный орган муниципального контроля на указанный в предостережении почтовый адрес, адрес электронной почты уполномоченного органа муниципального контроля либо иными указанными в предостережении способами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униципального контроля рассматривает возражение, по итогам рассмотрения принимает решение об отсутствии необходимости реализации мер по обеспечению соблюдения обязательных требований, в отношении которых было направлено предостережение, либо о необходимости принятия таких мер и направляет контролируемому лицу в течение 20 рабочих дней со дня получения возражения ответ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3" w:name="sub_1022"/>
      <w:bookmarkEnd w:id="53"/>
      <w:r>
        <w:rPr>
          <w:rFonts w:cs="Times New Roman" w:ascii="Times New Roman" w:hAnsi="Times New Roman"/>
          <w:sz w:val="24"/>
          <w:szCs w:val="24"/>
        </w:rPr>
        <w:t>22. Консультирование осуществляется должностным лицом уполномоченного органа муниципального контроля по обращениям контролируемых лиц и их представителей по телефону,  на личном приеме либо в ходе проведения профилактического мероприятия, контрольного  мероприят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4" w:name="sub_1022"/>
      <w:bookmarkEnd w:id="54"/>
      <w:r>
        <w:rPr>
          <w:rFonts w:cs="Times New Roman" w:ascii="Times New Roman" w:hAnsi="Times New Roman"/>
          <w:sz w:val="24"/>
          <w:szCs w:val="24"/>
        </w:rPr>
        <w:t xml:space="preserve">Письменное обращение контролируемого лица, содержащее связанные с организацией и осуществлением муниципального контроля вопросы, рассматривается уполномоченным органом муниципального контрол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5" w:name="sub_1023"/>
      <w:bookmarkEnd w:id="55"/>
      <w:r>
        <w:rPr>
          <w:rFonts w:cs="Times New Roman" w:ascii="Times New Roman" w:hAnsi="Times New Roman"/>
          <w:sz w:val="24"/>
          <w:szCs w:val="24"/>
        </w:rPr>
        <w:t>23. Должностные лица уполномоченного органа муниципального контроля осуществляют консультирование по следующим вопросам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6" w:name="sub_1023"/>
      <w:bookmarkEnd w:id="56"/>
      <w:r>
        <w:rPr>
          <w:rFonts w:cs="Times New Roman" w:ascii="Times New Roman" w:hAnsi="Times New Roman"/>
          <w:sz w:val="24"/>
          <w:szCs w:val="24"/>
        </w:rPr>
        <w:t>входящие номера зарегистрированных в системе делопроизводства обращений контролируемых лиц и иных документов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конкретному обращению контролируемых лиц и прилагаемые к нему материалы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в том числе муниципального образования, по вопросам исполнения, организации и осуществления муниципального контроля (наименование, номер, дата принятия акта)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раниц официального сайта администрации в сети «Интернет», на которых размещены справочные материалы по вопросам соблюдения требований нормативных правовых актов Российской Федерации в области безопасности дорожного движен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7" w:name="sub_1024"/>
      <w:bookmarkEnd w:id="57"/>
      <w:r>
        <w:rPr>
          <w:rFonts w:cs="Times New Roman" w:ascii="Times New Roman" w:hAnsi="Times New Roman"/>
          <w:sz w:val="24"/>
          <w:szCs w:val="24"/>
        </w:rPr>
        <w:t xml:space="preserve">24. По итогам консультирования информация в письменной форме контролируемым лицам и их представителям не предоставляется, за исключением случаев письменного обращения по вопросам, предусмотренным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58" w:name="sub_1024"/>
      <w:bookmarkStart w:id="59" w:name="sub_102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25. Консультирование по однотипным обращениям контролируемых лиц и их представителей посредством размещения на официальном сайте Администрации в сети «Интернет» письменного разъяснения уполномоченного должностного лица осуществляется по решению уполномоченного должностного лица уполномоченного органа муниципального контроля в случае поступления более 3 однотипных обращени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60" w:name="sub_1025"/>
      <w:bookmarkStart w:id="61" w:name="sub_1026"/>
      <w:bookmarkEnd w:id="60"/>
      <w:r>
        <w:rPr>
          <w:rFonts w:cs="Times New Roman" w:ascii="Times New Roman" w:hAnsi="Times New Roman"/>
          <w:sz w:val="24"/>
          <w:szCs w:val="24"/>
        </w:rPr>
        <w:t>26. Обязательные профилактические визиты проводятся в отношении</w:t>
      </w:r>
      <w:bookmarkStart w:id="62" w:name="sub_10263"/>
      <w:bookmarkEnd w:id="61"/>
      <w:r>
        <w:rPr>
          <w:rFonts w:cs="Times New Roman" w:ascii="Times New Roman" w:hAnsi="Times New Roman"/>
          <w:sz w:val="24"/>
          <w:szCs w:val="24"/>
        </w:rPr>
        <w:t xml:space="preserve"> контролируемых лиц, приступающих к осуществлению деятельности, являющейся объектом муниципального контроля, не позднее чем 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63" w:name="sub_1027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27. Контролируемое лицо вправе отказаться от проведения обязательного профилактического визита, уведомив об этом уполномоченный орган муниципального контроля не позднее чем за 3 рабочих дня до даты его проведен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64" w:name="sub_1027"/>
      <w:bookmarkStart w:id="65" w:name="sub_1028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8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66" w:name="sub_1028"/>
      <w:bookmarkEnd w:id="66"/>
      <w:r>
        <w:rPr>
          <w:rFonts w:cs="Times New Roman" w:ascii="Times New Roman" w:hAnsi="Times New Roman"/>
          <w:sz w:val="24"/>
          <w:szCs w:val="24"/>
        </w:rPr>
        <w:t>Предложение о проведении профилактического визита, включающее время и дату его проведения, направляется в адрес юридического лица, индивидуального предпринимателя, в том числе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й визит про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 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 рабочее время в период, устанавливаемый уведомлением о проведении обязательного профилактического визита, и не может превышать 8 часов.</w:t>
      </w:r>
    </w:p>
    <w:sectPr>
      <w:type w:val="continuous"/>
      <w:pgSz w:w="11906" w:h="16838"/>
      <w:pgMar w:left="660" w:right="64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6661/0" TargetMode="External"/><Relationship Id="rId3" Type="http://schemas.openxmlformats.org/officeDocument/2006/relationships/hyperlink" Target="http://internet.garant.ru/document/redirect/74449814/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42Z</dcterms:created>
  <dc:creator>Work</dc:creator>
  <dc:description/>
  <dc:language>en-US</dc:language>
  <cp:lastModifiedBy>Work</cp:lastModifiedBy>
  <cp:lastPrinted>2024-06-24T13:57:00Z</cp:lastPrinted>
  <dcterms:modified xsi:type="dcterms:W3CDTF">2024-06-24T11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651196F340A08D63AF30E6FBCAB6_12</vt:lpwstr>
  </property>
  <property fmtid="{D5CDD505-2E9C-101B-9397-08002B2CF9AE}" pid="3" name="KSOProductBuildVer">
    <vt:lpwstr>1049-12.2.0.17119</vt:lpwstr>
  </property>
</Properties>
</file>