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Республики Адыге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куратура Майкопского района</w:t>
      </w:r>
    </w:p>
    <w:p>
      <w:pPr>
        <w:pStyle w:val="Normal"/>
        <w:tabs>
          <w:tab w:val="clear" w:pos="709"/>
          <w:tab w:val="left" w:pos="960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85730, п. Тульский, ул. Комсомольская, 24, телефон-факс 52478</w:t>
      </w:r>
    </w:p>
    <w:p>
      <w:pPr>
        <w:pStyle w:val="Normal"/>
        <w:tabs>
          <w:tab w:val="clear" w:pos="709"/>
          <w:tab w:val="left" w:pos="96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0" w:leader="underscor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п. Тульский</w:t>
        <w:tab/>
        <w:t xml:space="preserve">             11.02.2021</w:t>
      </w:r>
    </w:p>
    <w:p>
      <w:pPr>
        <w:pStyle w:val="Normal"/>
        <w:tabs>
          <w:tab w:val="left" w:pos="709" w:leader="none"/>
          <w:tab w:val="left" w:pos="804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0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 новых условиях ввода многоквартирных жилых домов в эксплуатацию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оответствии с ч. 3 ст. 37 Федерального закона от 26.03.2003 № 35-ФЗ «Об электроэнергетике», п. 7 ч. 3 ст. 55 Градостроительного кодекса РФ многоквартирные дома, разрешение на строительство которых выдано после 1 января 2021 года, должны быть по окончании строительства оснащены застройщиком «умными» приборами учета электрической энерг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ечь идет об индивидуальных (для коммунальной квартиры - общих) (квартирных) приборах учета электрической энергии в жилых и нежилых помещениях многоквартирного дома, электроснабжение которых осуществляется с использованием общего имущества, коллективных (общедомовых) приборах учета и ином оборудовании, используется для коммерческого учета электрической энергии (мощности) и обеспечивает возможность его присоединения к интеллектуальным системам учета электрической энергии (мощности) гарантирующего поставщ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Индивидуальные, общие (квартирные) и коллективные (общедомовые) приборы учета электрической энергии (измерительные трансформаторы) должны быть допущены к эксплуатации гарантирующим поставщиком, а также такие приборы учета должны быть переданы застройщиком в эксплуатацию гарантирующему поставщику, в зоне деятельности которого расположен многоквартирный дом, до введения такого многоквартирного дома в эксплуатац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дновременно устанавливается, что для принятия решения о выдаче разрешения на ввод объекта в эксплуатацию необходимы, в том числе,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</w:t>
      </w:r>
    </w:p>
    <w:p>
      <w:pPr>
        <w:pStyle w:val="Normal"/>
        <w:spacing w:before="0" w:after="0"/>
        <w:contextualSpacing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ind w:firstLine="709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курор Майкопского район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000000"/>
        </w:rPr>
        <w:t>советник юстиции                                                                                    А.З. Берет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68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24"/>
        <w:szCs w:val="24"/>
      </w:rPr>
    </w:pPr>
    <w:r>
      <w:rPr>
        <w:sz w:val="24"/>
        <w:szCs w:val="24"/>
      </w:rPr>
      <w:t>С.С. Хапий, тел. 5-23-3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С.С. Хапий, тел. 5-23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3:00Z</dcterms:created>
  <dc:creator>Гук</dc:creator>
  <dc:description/>
  <dc:language>en-US</dc:language>
  <cp:lastModifiedBy>User</cp:lastModifiedBy>
  <cp:lastPrinted>2021-02-12T10:33:00Z</cp:lastPrinted>
  <dcterms:modified xsi:type="dcterms:W3CDTF">2021-02-12T07:33:00Z</dcterms:modified>
  <cp:revision>2</cp:revision>
  <dc:subject/>
  <dc:title>Прокуратура Российской Федерации</dc:title>
</cp:coreProperties>
</file>