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 апреля  2014 года.                                                 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выгула и выпаса круп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го рогатого скота и лошадей на территории </w:t>
      </w:r>
    </w:p>
    <w:p>
      <w:pPr>
        <w:pStyle w:val="Normal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МО «Красноульское сельское поселение» </w:t>
      </w:r>
    </w:p>
    <w:p>
      <w:pPr>
        <w:pStyle w:val="Style19"/>
        <w:spacing w:before="0" w:after="283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В соответствии  Федеральным законом  «Об общих принципах организации местного самоуправления в Российской Федерации» Федеральным законом «О безопасности дорожного движения»  руководствуясь  Уставом  </w:t>
      </w:r>
      <w:r>
        <w:rPr>
          <w:rStyle w:val="Style17"/>
          <w:rFonts w:cs="Arial"/>
          <w:b w:val="false"/>
          <w:bCs w:val="false"/>
          <w:color w:val="000000"/>
          <w:sz w:val="28"/>
          <w:szCs w:val="28"/>
        </w:rPr>
        <w:t xml:space="preserve"> муниципальное образование</w:t>
      </w:r>
      <w:r>
        <w:rPr>
          <w:rFonts w:cs="Arial"/>
          <w:sz w:val="28"/>
          <w:szCs w:val="28"/>
        </w:rPr>
        <w:t xml:space="preserve"> «Красноульское сельское поселение»</w:t>
      </w:r>
    </w:p>
    <w:p>
      <w:pPr>
        <w:pStyle w:val="Normal"/>
        <w:spacing w:before="0" w:after="28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авила выгула и выпаса крупного, мелкого рогатого скота и лошадей на территории муниципального образования «Красноульское сельское поселение»</w:t>
      </w:r>
      <w:r>
        <w:rPr>
          <w:sz w:val="28"/>
          <w:szCs w:val="28"/>
        </w:rPr>
        <w:t>, согласно приложению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 xml:space="preserve">Разместить  утверждённые </w:t>
      </w:r>
      <w:r>
        <w:rPr>
          <w:rStyle w:val="Style17"/>
          <w:rFonts w:cs="Arial"/>
          <w:b w:val="false"/>
          <w:bCs w:val="false"/>
          <w:color w:val="000000"/>
          <w:sz w:val="28"/>
          <w:szCs w:val="28"/>
        </w:rPr>
        <w:t>правила выгула и выпаса крупного, мелкого рогатого скота и лошадей на территории муниципального образования «Красноульское сельское поселение»</w:t>
      </w:r>
      <w:r>
        <w:rPr>
          <w:rFonts w:cs="Arial"/>
          <w:sz w:val="28"/>
          <w:szCs w:val="28"/>
        </w:rPr>
        <w:t xml:space="preserve"> на официальном сайте администрации </w:t>
      </w:r>
      <w:r>
        <w:rPr>
          <w:rStyle w:val="Style17"/>
          <w:rFonts w:cs="Arial"/>
          <w:b w:val="false"/>
          <w:bCs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cs="Arial"/>
          <w:sz w:val="28"/>
          <w:szCs w:val="28"/>
        </w:rPr>
        <w:t xml:space="preserve">« Красноульское  сельское поселение» </w:t>
      </w:r>
      <w:r>
        <w:rPr>
          <w:rFonts w:cs="Arial"/>
          <w:color w:val="000000"/>
          <w:sz w:val="28"/>
          <w:szCs w:val="28"/>
          <w:u w:val="single"/>
        </w:rPr>
        <w:t>www.</w:t>
      </w:r>
      <w:r>
        <w:rPr>
          <w:rFonts w:cs="Arial"/>
          <w:color w:val="000000"/>
          <w:sz w:val="28"/>
          <w:szCs w:val="28"/>
          <w:u w:val="single"/>
          <w:lang w:val="en-US"/>
        </w:rPr>
        <w:t>krasnoulskoe</w:t>
      </w:r>
      <w:r>
        <w:rPr>
          <w:rFonts w:cs="Arial"/>
          <w:color w:val="000000"/>
          <w:sz w:val="28"/>
          <w:szCs w:val="28"/>
          <w:u w:val="single"/>
        </w:rPr>
        <w:t>.ru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решение в газете «Маяк».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ие решение вступает в силу с момента обнародования.</w:t>
      </w:r>
    </w:p>
    <w:p>
      <w:pPr>
        <w:pStyle w:val="TextBody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ульское сельское поселение»                                                       С.М. Угай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Красноу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№58 от 24.04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выгула и выпа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ного, мелкого рогатого скота и лошадей на территор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уль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Правила устанавливают требования к выгулу и выпасу крупного, мелкого рогатого скота и лошадей на территории муниципального образования «Красноульское сельское поселение» (далее -Правил), обязательные для исполнения физическими лицами, юридическими лицами независимо от организационно- правовых форм, а также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м образовании «Красноульское сельское поселение» для выгула и выпаса крупного, мелкого рогатого скота и лошадей под пастбищные угодья отведены следующие территор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. Калинин:</w:t>
      </w:r>
      <w:r>
        <w:rPr>
          <w:sz w:val="28"/>
          <w:szCs w:val="28"/>
        </w:rPr>
        <w:t xml:space="preserve">        -пастбище расположено 450 м. на северо-восток от х. Калинин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пастбище расположено 900 м. на юго-запад от х. Калинин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. Гражданский:</w:t>
      </w:r>
      <w:r>
        <w:rPr>
          <w:sz w:val="28"/>
          <w:szCs w:val="28"/>
        </w:rPr>
        <w:t xml:space="preserve"> -пастбище расположено 840 м. на восток от х.Граждан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пастбище расположено 870 м. на северо-запад от х.Гражданск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.Красная Улька:</w:t>
      </w:r>
      <w:r>
        <w:rPr>
          <w:sz w:val="28"/>
          <w:szCs w:val="28"/>
        </w:rPr>
        <w:t>-пастбище расположено 380 м. на запад от х. Красная Уль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астбище расположено 810 м. на северо-запад от х. Красная Уль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. Вольный:  </w:t>
      </w:r>
      <w:r>
        <w:rPr>
          <w:sz w:val="28"/>
          <w:szCs w:val="28"/>
        </w:rPr>
        <w:t xml:space="preserve">  -пастбище расположено 410 м. на юг от х. Вольны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. Коминтертн:</w:t>
      </w:r>
      <w:r>
        <w:rPr>
          <w:sz w:val="28"/>
          <w:szCs w:val="28"/>
        </w:rPr>
        <w:t xml:space="preserve"> -пастбище расположено 2900 м. на северо-восток от х.Коминтер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астбище расположено 2930 м. на восток от х.Коминт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гул и выпас крупного,  мелкого рогатого скота и лошадей вне территорий, указанных в настоящих Правилах, запре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территории муниципального образования  «Красноульское сельское поселение» устанавливается следующий порядок выгула и выпаса крупного, мелкого рогатого скота и лошад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иод выгула и выпаса с 01.04.2014 по 30.11.2014 г. ( с учетом погодных условий указанный период может быть изменен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ремя выгула и выпаса — с 6-00 до 19-00 (указанное время может быть изме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гул и выпас крупного,  мелкого рогатого скота и лошадей, а также их прогон (проезд) к месту  выгула и выпаса производится только в присутствии лица, сопровождающег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 прогоне (проезде) к месту   выгула и выпаса крупного,  мелкого рогатого скота и лошадей лицо, сопровождающее животных, обязательно обеспечить чистоту населенных пунктов, в том числе незамедлительную уборку экскременто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ственнику животных запрещено производить  выгул и выпас крупного,  мелкого рогатого скота и лошадей,  а также их прогон (проезд) к месту  выгула и выпаса способом, которые могут причинить ущерб иным лицам или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случае нанесения животными ущерба физическим или юридическими лицами обязанность по возмещению причиненного вреда возлагается на владельцев животных. В случае если ущерб причинен по вине лиц, осуществляющих выгул  и выпас крупного,  мелкого рогатого скота и лошадей на дворовой основе, ответственность возлагается на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ладельцы  крупного,  мелкого рогатого скота и лошадей обязаны встречать свой скот в местах, определяемых общим собранием собственников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ладельцы, не сдавшие в порядке, определяемом по договоренности сторон, своих животных лицам, осуществляющим на договорной основе функции по выпасу и выгулу животных, обязаны обеспечить  выгул и выпас скота под личным присмотром, в местах, отведенных администрацией муниципального образования «Красноульское сельское поселение» под пастбищные уг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Ответственность за нарушение Правил устанавливается Кодексом Российской Федерации об административных правонарушениях, Законом Республики Адыгея от 19.04.2004 г. № 215 «Об административных правонарушениях» и другими нормативными правовыми актами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/>
  <dc:description/>
  <cp:keywords/>
  <dc:language>en-US</dc:language>
  <cp:lastModifiedBy>123</cp:lastModifiedBy>
  <cp:lastPrinted>2014-04-21T08:53:00Z</cp:lastPrinted>
  <dcterms:modified xsi:type="dcterms:W3CDTF">2014-04-25T07:35:00Z</dcterms:modified>
  <cp:revision>6</cp:revision>
  <dc:subject/>
  <dc:title/>
</cp:coreProperties>
</file>