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КРАСНОУЛЬСКОЕ СЕЛЬСКОЕ ПОСЕЛЕНИЕ»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Cs w:val="false"/>
          <w:sz w:val="28"/>
          <w:szCs w:val="28"/>
        </w:rPr>
        <w:t xml:space="preserve">14.07. 2021 г.                                                                       </w:t>
        <w:tab/>
        <w:tab/>
        <w:t xml:space="preserve">         № 112</w:t>
      </w:r>
    </w:p>
    <w:p>
      <w:pPr>
        <w:pStyle w:val="Normal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даче согласия принять объект движимого имущества «Обустройство зоны отдыха и спортивно-игровой площадки в х. Гражданском МО «Красноульское сельское поселение» Майкопского района, Республики Адыгея» в муниципальную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, Законом Республики Адыгея от 18 .12.2014 г. №359 «О закреплении за сельскими поселениями вопросов местного самоуправления», постановлением главы муниципального образования «Майкопский район» от 24.06.2021 г. №276 «О передаче объекта движимого имущества «</w:t>
      </w:r>
      <w:r>
        <w:rPr>
          <w:bCs w:val="false"/>
          <w:sz w:val="28"/>
          <w:szCs w:val="28"/>
        </w:rPr>
        <w:t>Обустройство зоны отдыха и спортивно-игровой площадки в х. Гражданском МО «Красноульское сельское поселение» Майкопского района Республики Адыге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ать согласие принять </w:t>
      </w:r>
      <w:r>
        <w:rPr>
          <w:bCs w:val="false"/>
          <w:sz w:val="28"/>
          <w:szCs w:val="28"/>
        </w:rPr>
        <w:t>безвозмездно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ъект движимого имущества «Обустройство зоны отдыха и спортивно-игровой площадки в  х. Гражданском МО «Красноульское сельское поселение» Майкопского района, Республики Адыгея» балансовой стоимостью 1230448,68 (один миллион двести тридцать тысяч четыреста сорок восемь рублей 68  копеек)  из муниципальной собственности муниципального образования «Майкопский район»  в муниципальную собственность муниципального образования «Красноульское сельское поселение».</w:t>
      </w:r>
    </w:p>
    <w:p>
      <w:pPr>
        <w:pStyle w:val="11"/>
        <w:tabs>
          <w:tab w:val="clear" w:pos="708"/>
          <w:tab w:val="left" w:pos="281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ом стенде администрации муниципального образования «Красноуль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tLeast" w:line="0"/>
        <w:rPr/>
      </w:pPr>
      <w:r>
        <w:rPr/>
        <w:t xml:space="preserve">«Красноульское сельское поселение»                                                     С.М. Угай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505" w:footer="0" w:bottom="112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240"/>
      <w:jc w:val="both"/>
    </w:pPr>
    <w:rPr>
      <w:rFonts w:ascii="Calibri" w:hAnsi="Calibri" w:cs="Calibri"/>
      <w:bCs w:val="false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ewlett-Packard Company</dc:creator>
  <dc:description/>
  <cp:keywords/>
  <dc:language>en-US</dc:language>
  <cp:lastModifiedBy>Work</cp:lastModifiedBy>
  <cp:lastPrinted>2021-07-21T10:47:00Z</cp:lastPrinted>
  <dcterms:modified xsi:type="dcterms:W3CDTF">2021-07-2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