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АДЫГЕ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ЙКОП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ВЕТА НАРОДНЫХ ДЕПУТАТОВ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КРАСНОУЛЬ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0 марта   2017 года                                                        № 1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назначении публичных слушаний  по проекту Решения </w:t>
      </w:r>
    </w:p>
    <w:p>
      <w:pPr>
        <w:pStyle w:val="Normal"/>
        <w:rPr>
          <w:lang w:val="ru-RU"/>
        </w:rPr>
      </w:pPr>
      <w:r>
        <w:rPr>
          <w:lang w:val="ru-RU"/>
        </w:rPr>
        <w:t>Совета народных  депутатов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«Красноульское сельское   поселение» «О внесении изме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полнений в Устав муниципального образования </w:t>
      </w:r>
    </w:p>
    <w:p>
      <w:pPr>
        <w:pStyle w:val="Normal"/>
        <w:rPr/>
      </w:pPr>
      <w:r>
        <w:rPr/>
        <w:t>«Красноуль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Устава муниципального образования «Красноульское сельское поселение» в соответствие с действующим законодательством Российской Федерации, рассмотрев протест  на Устав муниципального образования «Красноульское сельское поселение»  заместителя прокурора района Д.В.Герасимова  от 27.01.2017г. №02-28-2017/485, руководствуясь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Одобрить проект Решения Совета народных депутатов муниципального образования «Красноульское сельское поселение»  «О внесении изменений  и дополнений в Устав муниципального образования  «Красноульское сельское поселение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Обнародовать    проект   Решения   Совета   народных   депутатов муниципального  образования  «Красноульское  сельское  поселение»  «О внесении изменений и дополнений в Устав муниципального образования  «Красноульское сельское поселение»  на информационных стендах и разместить на официальном сайте администрации муниципального образования «Красноульское сельское поселение» </w:t>
      </w:r>
      <w:r>
        <w:rPr/>
        <w:t>www</w:t>
      </w:r>
      <w:r>
        <w:rPr>
          <w:lang w:val="ru-RU"/>
        </w:rPr>
        <w:t>.краснаяулька.рф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Для обсуждения  проекта Решения  Совета народных депутатов муниципального  образования  «Красноульское  сельское  поселение»  «О внесении изменений и дополнений в Устав муниципального образования  «Красноульское сельское поселение» провести публичные слушания 03 мая  2017 года  в 15-00  в здании администрации по адресу: х. Красная Улька, ул. Октябрьская, 8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Установить, что предложения граждан по проекту Решения Совета народных депутатов муниципального образования «Красноульское сельское поселение» «О внесении изменений и дополнений в Устав муниципального образования  «Красноульское сельское поселение» будут приниматься в письменном виде рабочей группой с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03 апреля 2017 г. до</w:t>
      </w:r>
      <w:r>
        <w:rPr/>
        <w:t> </w:t>
      </w:r>
      <w:r>
        <w:rPr>
          <w:lang w:val="ru-RU"/>
        </w:rPr>
        <w:t xml:space="preserve"> 02 мая 2017г. по адресу: х. Красная Улька, ул. Октябрьская,8, с 8-00  до 16-00 ежедневно в рабочие д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 Обнародовать протокол и результаты публичных слушаний путем размещения на информационных стендах администрации муниципального образования «Красноульское сельское поселение» и опубликовать в районной газете «Маяк»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Обнародовать настоящее Решение одновременно с проектом Решения  Совета народных депутатов муниципального образования «Красноульское сельское поселение» «О внесении изменений и дополнений в Устав муниципального образования  «Красноульское сельское поселение»  в срок до 03 апреля  2017 г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val="ru-RU"/>
        </w:rPr>
        <w:t>«Красноульское сельское поселение»                                                            С.М. Угай</w:t>
      </w:r>
    </w:p>
    <w:sectPr>
      <w:type w:val="nextPage"/>
      <w:pgSz w:w="11906" w:h="16838"/>
      <w:pgMar w:left="1134" w:right="871" w:gutter="0" w:header="0" w:top="42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123</dc:creator>
  <dc:description/>
  <cp:keywords/>
  <dc:language>en-US</dc:language>
  <cp:lastModifiedBy>123</cp:lastModifiedBy>
  <cp:lastPrinted>2016-02-26T10:18:00Z</cp:lastPrinted>
  <dcterms:modified xsi:type="dcterms:W3CDTF">2017-03-29T09:49:00Z</dcterms:modified>
  <cp:revision>5</cp:revision>
  <dc:subject/>
  <dc:title/>
</cp:coreProperties>
</file>