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02.2021 г.                                     </w:t>
        <w:tab/>
        <w:tab/>
        <w:tab/>
        <w:tab/>
        <w:t xml:space="preserve">№ 9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rongEmphasis"/>
          <w:b w:val="false"/>
          <w:bCs w:val="false"/>
          <w:sz w:val="28"/>
          <w:szCs w:val="28"/>
        </w:rPr>
        <w:t>даче согласия на создание муниципального унитарного предприят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передачу имущества, находящегося в муниципальной собственности муниципального образования «Красноульское сельское поселение»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праве хозяйственного вед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 законом от 06.10.2003 года № 131 – ФЗ «Об общих принципах организации местного самоуправления в Российской Федерации», Федеральным законом от 14.11.2002 № 161-ФЗ "О государственных и муниципальных унитарных предприятиях", Положением </w:t>
      </w:r>
      <w:r>
        <w:rPr>
          <w:rStyle w:val="StrongEmphasis"/>
          <w:b w:val="false"/>
          <w:bCs w:val="false"/>
          <w:sz w:val="28"/>
          <w:szCs w:val="28"/>
        </w:rPr>
        <w:t xml:space="preserve"> о порядке управления и распоряжения муниципальной собственностью муниципального образования «Красноульское сельское поселение» от 30.04.2010 года № 98</w:t>
      </w:r>
      <w:r>
        <w:rPr>
          <w:sz w:val="28"/>
          <w:szCs w:val="28"/>
        </w:rPr>
        <w:t>, руководствуясь 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ать согласие на создание муниципального унитарного предприятия «Комфорт», учредителем которого будет являться муниципальное образование «Красноульское сельское поселение» и от имени которого будет действовать администрация муниципального образования «Красноульское сельское поселение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ать согласие на закрепление за муниципальным унитарным предприятием «Комфорт» на праве хозяйственного ведения следующего имущества, находящегося в муниципальной собственности муниципального образования «Красноульское сельское поселение»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экскаватор одноковшовый ЭО 2621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ртезианская скважина №864-Д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ртезианская скважина №61-М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ртезианская скважина №71-М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одонакопительная емкость – Башня Рожновского (х. Красная Улька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система водоснабжения (х. Красная Улька)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накопительная емкость  (х. Ткачев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истема водоснабжения (х. Ткачев)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одонакопительная емкость - Башня Рожновского (х. Гражданский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ртезианская скважина (х. Гражданский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истема водоснабжения (х. Гражданский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водонапорная накопительная емкость- Башня Рожновского (х. Вольный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истема водоснабжения (х. Вольный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водонапорная накопительная емкость - Башня Рожновского (х. Коминтерн)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истема водоснабжения (х. Коминтерн)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3. Дать согласие на внесение в Уставный фонд муниципального унитарного предприятия «Красноульское» денежных средств в размере 100000 рублей из бюджета муниципального образования «Красноуль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  С.М.Угай</w:t>
      </w:r>
    </w:p>
    <w:sectPr>
      <w:type w:val="nextPage"/>
      <w:pgSz w:w="11906" w:h="16838"/>
      <w:pgMar w:left="1560" w:right="751" w:gutter="0" w:header="0" w:top="6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Work</dc:creator>
  <dc:description/>
  <cp:keywords/>
  <dc:language>en-US</dc:language>
  <cp:lastModifiedBy>Work</cp:lastModifiedBy>
  <cp:lastPrinted>2012-11-23T09:31:00Z</cp:lastPrinted>
  <dcterms:modified xsi:type="dcterms:W3CDTF">2021-02-18T12:12:00Z</dcterms:modified>
  <cp:revision>4</cp:revision>
  <dc:subject/>
  <dc:title/>
</cp:coreProperties>
</file>