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УЛЬ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1. 2021  г.   </w:t>
        <w:tab/>
        <w:tab/>
        <w:tab/>
        <w:tab/>
        <w:tab/>
        <w:tab/>
        <w:tab/>
        <w:tab/>
        <w:t xml:space="preserve">№ 95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t3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утверждении Порядка предоставления налоговых льгот по земельному налогу инвесторам, реализующим проекты на территории муниципального образ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В целях повышения эффективности экономического развития муниципального образования «Красноульское сельское  поселение» за счет привлечения инвестиций в сферу материального производства, стимулирования инвестиционной активности предпринимателей, в соответствии с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5 февраля 1999 года № 39-ФЗ "Об инвестиционной деятельности в Российской Федерации, осуществляемой в форме капитальных вложений", руководствуясь Уставом муниципального образования «Красноульское сельское  поселение», Совет народных депутатов муниципального образования «Красноульское сельское  поселение»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1. Утвердить Порядок предоставления налоговых льгот по земельному налогу инвесторам инвестиционных проектов на территории муниципального образования «Красноульское сельское  поселение»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2. Утвердить состав комиссии по инвестиционной деятельности администрации муниципального образования «Красноульское сельское  поселение»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3. Утвердить примерную форму налогового соглашения по предоставлению налоговых льгот по земельному налогу инвесторам инвестиционных проектов на территории муниципального образования «Красноульское сельское  поселение»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4. Обнародовать настоящее решение на информационном стенде и разместить на официальном сайте администрации муниципального образования «Красноульское сельское  поселение»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5. Настоящее решение вступает в силу с момента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Красноульское сельское поселение» </w:t>
        <w:tab/>
        <w:tab/>
        <w:tab/>
        <w:tab/>
        <w:tab/>
        <w:t>С.М.Угай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 решению совета народных депутатов </w:t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  <w:lang w:val="en-US" w:eastAsia="en-US"/>
        </w:rPr>
        <w:t>«Красноульское сельское  поселение»</w:t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2020 г.  № ___</w:t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рядо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я налоговых льгот по земельному налогу инвесторам, реализующим проекты на территории муниципального образования «Красноульское сельское 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Основной целью предоставления льгот по земельному налогу инвесторам инвестиционных проектов на территории муниципального образования «Красноульское сельское  поселение», предусмотренных настоящим порядком (далее –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муниципального образования «Красноульское сельское  поселение» (далее – Красноульское сельское  поселение)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– льгота) инвесторам, инвестиционные проекты которых включены в реестр инвестиционных проектов на территории муниципального образования «Красноульское сельское  поселение», в отношении земельных участков, используемых ими для реализации инвестиционных проектов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1. Налоговая льгота –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2. 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1.2.3. Инвестор –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«Красноульское сельское  поселение», в соответствии с законодательством Российской Федерации, законодательством Республики Адыгея, муниципальными правовыми актами органов местного самоуправления «Красноульское сельское  поселение»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организации-инвесторы (юридические лица, индивидуальные предприниматели), осуществившие после 1 января 2021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муниципального образования «Красноульское сельское  поселение», в соответствии с приоритетными направлениями развития экономики муниципального образования в размере не менее 20 миллионов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организации-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21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муниципального образования «Красноульское сельское  поселение», в соответствии с приоритетными направлениями развития экономики муниципального образования в размере не менее 5 миллионов рублей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Срок предоставления Льготы – 2 года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Условия и порядок предоставления Льгот по земельному налогу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муниципального образования «Красноульское сельское  поселение» (далее – Администрация) в лице главы Красноульского сельского поселения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а) письменное заявление пользователя на имя главы муниципального образования «Красноульское сельское  поселение»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копия свидетельства о регистрации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) краткое описание (бизнес-план) инвестиционного проекта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план-график и объемы намечаемых инвестиций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4. В течение 15 дней с момента регистрации заявления о предоставлении муниципальной поддержки в форме Льготы и документов, указанных в п. 2.3 настоящего Порядка, Комиссия по инвестиционной деятельности Администрации (далее – Комиссия) проверяет соответствие инвестора требованиям, установленным настоящим Порядком, и принимает решение о предоставлении инвестору Льготы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. В случае положительного заключения Комиссии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3 экземплярах: 1 экз. – заявителю; 1 экз. – Администрации. Заверенная копия соглашения направляется в налоговую инспекцию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7. В случае невыполнения условий, предусмотренных в налоговом соглашении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срока введения в эксплуатацию объектов производственных инвестиций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уменьшения величины вложенных инвестиций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досрочного расторжения налогового соглашения пользователем в одностороннем поряд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муниципального образования «Красноульское сельское  поселение»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Ограничения по предоставлению налоговых льго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2% объема фактических доходов бюджета муниципального образования «Красноульское сельское  поселение» в расчете за 1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3.2. При превышении ограничения, установленного пунктом 3.1 Порядка, глава муниципального образования «Красноульское сельское  поселение» вносит в Совет депутатов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снижение до 50% установленной Льготы по земельному налогу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приостановка в текущем финансовом году действия Льготы, предоставляемой настоящим Порядком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Использование средств, полученных в результате предоставления Льгот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Контроль и анализ эффективности действия Льгот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. Контроль за выполнением налогового соглашения осуществляет Администрация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перечень налогоплательщиков, пользующихся Льготой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выводы о целесообразности применения установленной Льг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5.5. Аналитическая справка по результатам финансового года ежегодно предоставляется Совету депутатов муниципального образования «Красноульское сельское  поселение»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2</w:t>
      </w:r>
    </w:p>
    <w:p>
      <w:pPr>
        <w:pStyle w:val="Normal"/>
        <w:ind w:left="552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к решению совета народных депутатов </w:t>
      </w:r>
    </w:p>
    <w:p>
      <w:pPr>
        <w:pStyle w:val="Normal"/>
        <w:ind w:left="510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en-US" w:eastAsia="en-US"/>
        </w:rPr>
        <w:t>«Красноульское сельское  поселение»</w:t>
      </w:r>
    </w:p>
    <w:p>
      <w:pPr>
        <w:pStyle w:val="Normal"/>
        <w:ind w:left="510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2020 г.   № _____</w:t>
      </w:r>
    </w:p>
    <w:p>
      <w:pPr>
        <w:pStyle w:val="Normal"/>
        <w:ind w:left="510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ста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ссии по инвестиционной деятельности администрации муниципального образования «Красноульское сельское 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комиссии:</w:t>
        <w:tab/>
        <w:t>глава муниципального образования «Красноульское сельское  поселение»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председателя комиссии:</w:t>
        <w:tab/>
        <w:t>заместитель главы администрации муниципального образования «Красноульское сельское  поселени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секретарь комиссии: </w:t>
        <w:tab/>
      </w:r>
      <w:r>
        <w:rPr>
          <w:sz w:val="28"/>
          <w:szCs w:val="28"/>
        </w:rPr>
        <w:t>специалист 1 категории по социальным вопросам</w:t>
      </w:r>
      <w:r>
        <w:rPr>
          <w:sz w:val="28"/>
          <w:szCs w:val="28"/>
          <w:lang w:val="en-US" w:eastAsia="en-US"/>
        </w:rPr>
        <w:t xml:space="preserve"> администрации муниципального образования «Красноульское сельское  поселение»;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лены комиссии: </w:t>
        <w:tab/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ный специалист по бюджету  администрации муниципального образования «Красноульское сельское  поселение»;</w:t>
      </w:r>
    </w:p>
    <w:p>
      <w:pPr>
        <w:pStyle w:val="Standard"/>
        <w:spacing w:before="0" w:after="0"/>
        <w:ind w:left="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землеустройству администрации муниципального образования «Красноульское сельское  поселение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2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3</w:t>
      </w:r>
    </w:p>
    <w:p>
      <w:pPr>
        <w:pStyle w:val="Normal"/>
        <w:ind w:left="552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решению совета народных депутатов </w:t>
      </w:r>
    </w:p>
    <w:p>
      <w:pPr>
        <w:pStyle w:val="Normal"/>
        <w:ind w:left="552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  <w:lang w:val="en-US" w:eastAsia="en-US"/>
        </w:rPr>
        <w:t>«Красноульское сельское  поселение»</w:t>
      </w:r>
    </w:p>
    <w:p>
      <w:pPr>
        <w:pStyle w:val="Normal"/>
        <w:ind w:left="552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2020 г. № 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оговое соглаш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Администрация муниципального образования «Красноульское сельское  поселение» (далее – Администрация) в лице главы муниципального образования «Красноульское сельское  поселение» _______________________________, действующего на основании Устава поселения, и ____________________________ (далее – Налогоплательщик) в лице ______________________, действующего на основании ____________________________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руководствуясь решением Совета народных депутатов муниципального образования «Красноульское сельское  поселение» от ____________ № ________, заключили настоящее соглашение о нижеследующем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Предоставить Налогоплательщику на условиях, предусмотренных настоящим соглашением, налоговую Льготу по земельному налогу (далее налоговую  льготу) в рамках реализации инвестиционного проекта:______________________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t>(наименование инвестиционного проекта)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срок _________________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2. Налогоплательщик обязуется ежегодно (нарастающим итогом) со дня подписания настоящего соглашения представлять в Администрацию муниципального образования «Красноульское сельское  поселение» отчет о выполнении инвестиционного проекта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В случае невыполнения следующих условий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срока введения в эксплуатацию объекта производственных инвестиций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уменьшения величины вложенных инвестиций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досрочного расторжения налогового соглашения Налогоплательщиком в одностороннем порядке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в случае непредставления в Администрацию сведений, предусмотренных п. 2 настоящего соглашения, Налогоплательщик в бесспорном порядке выплачивает в бюджет муниципального образования «Красноульское сельское  поселение»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4. Администрация муниципального образования «Красноульское сельское  поселение»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2% объема фактических доходов бюджета муниципального образования «Красноульское сельское  поселение» за 1 год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огласованного с финансовым отделом итогового отчета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Настоящее соглашение составлено и подписано в двух подлинных экземплярах по одному для каждой из сторон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ПИСИ СТОРОН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«Красноульское сельское  поселение»        </w:t>
        <w:tab/>
        <w:t>Налогоплательщи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______________________/                                 ______________/</w:t>
        <w:tab/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3:00Z</dcterms:created>
  <dc:creator>uii</dc:creator>
  <dc:description/>
  <cp:keywords/>
  <dc:language>en-US</dc:language>
  <cp:lastModifiedBy>Work</cp:lastModifiedBy>
  <cp:lastPrinted>2020-12-24T10:37:00Z</cp:lastPrinted>
  <dcterms:modified xsi:type="dcterms:W3CDTF">2021-01-15T07:09:00Z</dcterms:modified>
  <cp:revision>12</cp:revision>
  <dc:subject/>
  <dc:title/>
</cp:coreProperties>
</file>