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РОССИЙСКАЯ ФЕДЕРАЦИ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РЕСПУБЛИКА АДЫГЕ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МАЙКОПСКИЙ РАЙОН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"КРАСНОУЛЬСКОЕ СЕЛЬСКОЕ ПОСЕЛЕНИЕ"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17»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а                                                                                    № 02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-21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«О внесении изменений в  постановление главы муниципального образования «Красноульское сельское поселени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  10.02.2020 г. №5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 xml:space="preserve">Об утверждении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"Комплексное развитие сельских территорий" на 2020-2025 годы»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1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1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left="0" w:right="10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378" w:leader="none"/>
        </w:tabs>
        <w:spacing w:lineRule="auto" w:line="36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Внести изменения в постановление главы муниципального образования «Красноульское сельское поселени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  10.02.2020 г. №5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 xml:space="preserve">Об утверждении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"Комплексное развитие сельских территорий" на 2020-2025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378" w:leader="none"/>
        </w:tabs>
        <w:spacing w:lineRule="auto" w:line="36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дел 3 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Обоснование ресурсного обеспечения Программы и источники финансирования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олнить  абзацем следующего содержания: за счет средств бюджета Российской Федерации и бюджета Республики Адыгея  1 млн. 281,96 тыс. Рублей. </w:t>
      </w:r>
    </w:p>
    <w:p>
      <w:pPr>
        <w:pStyle w:val="Normal"/>
        <w:tabs>
          <w:tab w:val="clear" w:pos="709"/>
          <w:tab w:val="left" w:pos="8378" w:leader="none"/>
        </w:tabs>
        <w:spacing w:lineRule="auto" w:line="360"/>
        <w:ind w:left="0" w:right="105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Обнародовать настоящее постановление на информационных стендах,  официальном сайте Красноульского сельского поселения. </w:t>
      </w:r>
    </w:p>
    <w:p>
      <w:pPr>
        <w:pStyle w:val="Normal"/>
        <w:tabs>
          <w:tab w:val="clear" w:pos="709"/>
          <w:tab w:val="left" w:pos="8378" w:leader="none"/>
        </w:tabs>
        <w:spacing w:lineRule="auto" w:line="360"/>
        <w:ind w:left="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фициального обнародования;</w:t>
      </w:r>
    </w:p>
    <w:p>
      <w:pPr>
        <w:pStyle w:val="Normal"/>
        <w:tabs>
          <w:tab w:val="clear" w:pos="709"/>
          <w:tab w:val="left" w:pos="8378" w:leader="none"/>
        </w:tabs>
        <w:spacing w:lineRule="auto" w:line="360"/>
        <w:ind w:left="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378" w:leader="none"/>
        </w:tabs>
        <w:ind w:left="0" w:right="1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378" w:leader="none"/>
        </w:tabs>
        <w:ind w:left="0" w:right="1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8378" w:leader="none"/>
        </w:tabs>
        <w:ind w:left="0" w:right="1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Красноульское сельское поселение"                                                                С.М. Угай</w:t>
      </w:r>
    </w:p>
    <w:sectPr>
      <w:type w:val="nextPage"/>
      <w:pgSz w:w="12240" w:h="15840"/>
      <w:pgMar w:left="780" w:right="112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1-14T09:21:00Z</cp:lastPrinted>
  <dcterms:modified xsi:type="dcterms:W3CDTF">2022-01-16T06:41:40Z</dcterms:modified>
  <cp:revision>10</cp:revision>
  <dc:subject/>
  <dc:title/>
</cp:coreProperties>
</file>