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кадрового резерва для замещения вакантных должностей муниципальной службы в администрации МО «Красноульское сель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Администрация  МО «Красноульское сельское поселение» в соответствии со ст. 33 Федерального закона от 02.03.2007 № 25-ФЗ «О муниципальной службе Российской Федерации» объявляет о формировании кадрового резерва для замещения вакантных должностей муниципальной службы в администрации МО «Красноульское сельское поселение»: </w:t>
        <w:br/>
        <w:t xml:space="preserve">           </w:t>
      </w:r>
      <w:r>
        <w:rPr>
          <w:i/>
          <w:sz w:val="28"/>
          <w:szCs w:val="28"/>
          <w:u w:val="single"/>
        </w:rPr>
        <w:t>Заместитель главы администрации</w:t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 наличие высшего образования не ниже уровня специалитета,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spacing w:before="0" w:after="0"/>
        <w:ind w:firstLine="52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Главный специалист по бюджету</w:t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 высшее профессиональное образование</w:t>
      </w:r>
    </w:p>
    <w:p>
      <w:pPr>
        <w:pStyle w:val="TextBody"/>
        <w:spacing w:before="0" w:after="0"/>
        <w:ind w:firstLine="525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едущий специалист по землеустройству</w:t>
      </w:r>
    </w:p>
    <w:p>
      <w:pPr>
        <w:pStyle w:val="TextBody"/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 высшее профессиональное образова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документов.</w:t>
        <w:br/>
        <w:br/>
        <w:t>Для участия в конкурсе необходимо представить следующие докумен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б участие в конкурс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бственноручно записанную и подписанную анкету установленного образца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втобиограф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Копию паспорта (паспорт предъявляется лично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 Документы и их копии, подтверждающие необходимое профессиональное образование, а также, по желанию, документы о дополнительном профессиональном образовании, о присвоении ученой степени, ученого з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граждани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Документ об отсутствии у гражданина заболевания, препятствующего поступлению на муниципальную службу или ее прохождени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опия СНИЛС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копия  ИН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копия военного билета для военнообязанны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две фотографии 3х4 (цветные без уголка)</w:t>
        <w:br/>
        <w:br/>
        <w:t>Документы принимаются по адресу: РА Майкопский район х. Красная Улька ул. Октябрьская,8 с 08.00 до 16.00 часов (кроме субботы и воскресенья) в течение 1 месяца со дня выхода объявления в С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формацию об условиях и порядке участия в формировании кадрового резерва для замещения вакантных должностей муниципальной службы в администрации МО «Красноульское сельское поселение» можно получить по телефону: 8 (87777) 2</w:t>
        <w:noBreakHyphen/>
        <w:t>99</w:t>
        <w:noBreakHyphen/>
        <w:t>03.</w:t>
      </w:r>
    </w:p>
    <w:sectPr>
      <w:type w:val="nextPage"/>
      <w:pgSz w:w="11906" w:h="16838"/>
      <w:pgMar w:left="1134" w:right="601" w:gutter="0" w:header="0" w:top="60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0:00Z</dcterms:created>
  <dc:creator>Work</dc:creator>
  <dc:description/>
  <dc:language>en-US</dc:language>
  <cp:lastModifiedBy>Work</cp:lastModifiedBy>
  <cp:lastPrinted>2019-04-12T08:51:00Z</cp:lastPrinted>
  <dcterms:modified xsi:type="dcterms:W3CDTF">2019-04-15T05:50:00Z</dcterms:modified>
  <cp:revision>3</cp:revision>
  <dc:subject/>
  <dc:title/>
</cp:coreProperties>
</file>