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ЕСПУБЛИКА   АДЫГЕ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АЙКОПСКИЙ  РАЙОН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«КРАСНОУЛЬ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6.03.2020 г. </w:t>
        <w:tab/>
        <w:tab/>
        <w:tab/>
        <w:tab/>
        <w:tab/>
        <w:tab/>
        <w:tab/>
        <w:tab/>
        <w:t>№ 1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е за финансово-хозяйственной деятель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 «Красноул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«Красноульское сельское поселение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br/>
        <w:br/>
        <w:t>1. Осуществление контроля за финансово-хозяйственной деятельностью муниципального унитарного предприятия производить путем проведения ежеквартальных балансовых комиссий.</w:t>
        <w:br/>
        <w:br/>
        <w:t>2. Утвердить:</w:t>
        <w:br/>
        <w:t>2.1. Положение о балансовой комиссии по рассмотрению итогов финансово-хозяйственной деятельности муниципального унитарного предприятия (Приложение №1).</w:t>
        <w:br/>
        <w:t>2.2. Регламент работы балансовой комиссии (Приложение №2).</w:t>
        <w:br/>
        <w:t>2.3. Общие требования к предоставлению отчета и пояснительной записки муниципальным унитарным предприятием. (Приложение №3).</w:t>
        <w:br/>
        <w:t>3. Постановление вступает в силу со дня его подписания и подлежит обнародованию на информационном стенде  администрации Красноульского сельского поселения по адресу: х. Красная Улька, ул. Октябрьская, 8 и официальном сайте в сети Интернет.</w:t>
        <w:br/>
        <w:t>4. Контроль за исполнением настоящего постановления оставляю за собой</w:t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 «Красноульское сельское поселение»        </w:t>
        <w:tab/>
        <w:tab/>
        <w:tab/>
        <w:tab/>
        <w:t xml:space="preserve">С.М.Угай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О «Красноульское сельское поселение»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20  г.  № 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1.1. Настоящее Положение разработано в соответствии со ст. 51 Федерального закона от 06.10.2003 № 131-ФЗ «Об общих принципах организации местного самоуправления в Российской Федерации», статьями 20, 21, 26 Федерального закона от 14.11.2002 № 161-ФЗ «О государственных и муниципальных унитарных предприятиях», уставом муниципального образования «Красноульское сельское поселение», Настоящее Положение регламентирует деятельность балансовой комиссии, определяет цели, задачи, порядок формирования и работы комиссии, функции и права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Балансовая комиссия является постоянно действующим органом и осуществляет свою деятельность в соответствии с действующим законодательством Российской Федерации, Республики Адыгея и нормативными актами муниципального образования «Красноульское сельское поселение», а также настоящим Полож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1.3. Балансовая комиссия создается в целях осуществления общего контроля за финансово-хозяйственной деятельностью муниципального унитарного  предприятия  «Красноульское» муниципального образования «Красноульское сельское поселение».</w:t>
      </w:r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орядок формирования и состав балансовой комиссии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Балансовая комиссия создается на основании постановления администрации муниципального образования «Красноульское сельское поселение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ерсональный и количественный состав комиссии, план-график работы комис¬сии утверждается постановлением администрации муниципального образования «Красноульское сельское поселение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Председательствует на заседаниях глава муниципального образования «Красноульское сельское поселение», а в его отсутствие - заместитель главы админист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Организационную работу ведет секретарь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В состав комиссии также включаю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ециалисты администрации сельского поселения Каменно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путаты Совета депутатов сельского поселения Каменное (по согласованию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На заседания комиссии могут быть приглашены представители федеральных и региональных служб, независимые экспер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На заседании комиссии обязаны присутствовать: руководитель рассматриваемого муниципального предприятия, бухгалтер. 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Руководитель муниципального предприятия докладывает членам комиссии общую информацию о предприятии, результаты его деятельности за предыдущий год, характеризует состав и численность работающих, выводы и замечания по результатам анализа эффективности деятельности предприятия,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 Комиссия заслушивает отчет руководителя, после чего члены комиссии имеют право задавать вопросы руководителю предприятия по вопросам финансово-хозяйственной деятельности предприятия, непосредственно по вопросам деятельности руководителя предприятия и иные вопросы по документам, представленным на рассмотрение комиссии. При необходимости руководитель предприятия, бухгалтер могут давать пояснения к предварительно рассмотренным материалам.</w:t>
      </w:r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Задачи балансовой комиссии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Рассмотрение бухгалтерских, аудиторских отчетов и анализ финансово – хозяйственной деятельности пред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Обеспечение целевого и эффективного использования муниципального имущества, находящегося в хозяйственном ведении пред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Улучшение результатов финансово - хозяйственной деятельности предприятия, предотвращение его несостоятельности и неплатежеспособ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Повышение персональной ответственности руководителя предприятия за состояние производственной и финансовой дисциплины, использование муниципального имущества.</w:t>
      </w:r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 Функции балансовой комиссии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Балансовая комиссия анализирует состояние финансово - хозяйственной деятельности предприятия, использование предоставленных им бюджетных средств, выполнение договоров по владению, пользованию муниципальным имуще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Балансовая комиссия определяет причины ухудшения результатов финансово - хозяйственной деятельности, вырабатывает рекомендации по финансовому оздоровлению, устранению выявленных замечаний и нарушений, предложения по привлечению к ответственности руководителя пред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Балансовая комиссия заслушивает отчеты руководителя предприятия по установленной форме, рассматривает и анализирует бухгалтерскую, статистическую отчетность, материалы проверок и выносит по ним соответствующие решения.</w:t>
      </w:r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рава балансов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ансовая комиссия имеет прав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Запрашивать документы для проведения анализа деятельности предприят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годовую бухгалтерскую отчетность (за истекший и предшествующий истекшему году периоды) с отметкой налоговой инспекции и органов статисти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ф. № 1 «Бухгалтерский баланс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ф. № 2 «Отчет о прибылях и убытках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ф. № 3 «Отчет о движении капитала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ф. № 4 «Отчет о движении денежных средств»;</w:t>
        <w:br/>
        <w:t>- ф. № 5 «Приложение к бухгалтерскому балансу»;</w:t>
        <w:br/>
        <w:t>- ф. «Расшифровка дебиторской и кредиторской задолженности»;</w:t>
        <w:br/>
        <w:t>- ф. № 1-предприятие «Основные сведения о деятельности организаций»;</w:t>
        <w:br/>
        <w:t>- ф. № 3-ф «Сведения о просроченной задолженности по заработной плате»;</w:t>
        <w:br/>
        <w:t>б) отчет руководителя предприят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яснительную записку к годовой бухгалтерской отчет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 анализ структуры себестоимости услуг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 анализ задолженности по оплате коммунальных услуг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 анализ начисления и выплаты заработной платы по предприят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 сведения об объемах выполненных работ, оказанных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Заслушивать руководителя предприятия по вопросам, отнесенным к его компетен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Привлекать к работе специалистов (по согласованию) администрации Майкопского 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Вносить предложения о поощрении или наказании руководителя пред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Вносить предложения о назначении аудиторских проверок на предприят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Вносить предложения о приватизации, ликвидации, преобразовании предприятия, использовании или перепрофилировании муниципального имущества, находящегося в хозяйственном ведении пред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рганизация работы балансовой комиссии и порядок принятия ре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По поручению председателя балансовой комиссии секретарь балансовой комиссии осуществляет мероприятия по подготовке и проведению заседаний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ансовая комиссия осуществляет свою деятельность в форме совместных заседаний ее членов согласно графику, утвержденному председателем комиссии. График заседаний комиссии доводится до ее членов и руководителя заслушиваемого пред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Внеочередные заседания балансовой комиссии назначаются ее председателем или, по его поручению, заместителем председателя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 балансовой комиссии уведомляет о дате и времени проведения засе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3. Организационно - техническую работу комиссии осуществляют бухгалтерия администрации Красноульского сельского поселения -  главный специалист по бюджету, специалист 1 категории по бюдж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 Для подготовки материалов к заседанию балансовой комиссии специалисты администрации и руководитель предприятия представляют председателю комиссии следующую информацию и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ециалисты по бюджету администрации Красноульского сельского поселения - анализ бухгалтерского баланса за отчетный период, выводы и заключения о результатах финансового состояния предприятия, предложения по стабилизации поло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меститель главы администрации - информацию о пользовании имуществом, находящимся в хозяйственном ведении муниципального предприят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уководитель предприятия - отчеты о финансово - хозяйственной деятельности предприятия, о мероприятиях по выполнению предыдущих предложений и замеча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5. Документы для проведения заседаний балансовой комиссии представляются председателю комиссии не позднее 5 дней до дня ее про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6. К обязанностям секретаря балансовой комиссии относя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, хранение документов для заседания балансовой комисс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едение и оформление протоколов заседаний и решений комиссии, их хране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повещение членов комиссии и приглашенных о месте, дате и времени проведения заседаний за 7 дней до заседания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7. Заседание балансовой комиссии считается правомочным, если на нем присутствует не менее половины членов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8. В случае неявки руководителя предприятия на заседание комиссии по уважительной причине, в нем принимают участие его замест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9. Неявка руководителей предприятий на заседание комиссии без уважительной причины не препятствует его провед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0. Заслушав отчет руководителя, рассмотрев представленные материалы, комиссия по их результатам оценивает текущее финансовое состояние, эффективность использования муниципального имущества, качество систем управления предприятия а также уровень профессиональной компетенции его руково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1. Решение балансовой комиссии принимается простым большинством голосов присутствующих на заседании членов комиссии в ходе совместного обсу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2. Решения балансовой комиссии в соответствии с действующим законодательством носят рекомендательный характер, а в части назначения ревизии или аудиторской проверки, утверждения отчета о финансово-хозяйственной деятельности и эффективности управления носят обязательный характе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3. Решение комиссии оформляется протоколом, который подписывается председателем и секретарем комиссии. На основании протоколов балансовой комиссии председатель комиссии принимает решение о поощрении руководителя предприятия или применения к нему мер дисциплинарного взыск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4.Копия протокола направляется на предприятие для исполнения принятого решения. Срок исполнения решения назначается комиссией и отражается в протокол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5.Контроль за исполнением решений возлагается на председателя балансовой комиссии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4:00Z</dcterms:created>
  <dc:creator>Старпом 22</dc:creator>
  <dc:description/>
  <cp:keywords/>
  <dc:language>en-US</dc:language>
  <cp:lastModifiedBy>Work</cp:lastModifiedBy>
  <cp:lastPrinted>2019-07-29T14:37:00Z</cp:lastPrinted>
  <dcterms:modified xsi:type="dcterms:W3CDTF">2020-03-16T11:01:00Z</dcterms:modified>
  <cp:revision>7</cp:revision>
  <dc:subject/>
  <dc:title/>
</cp:coreProperties>
</file>