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УЛЬ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2.2021  г.   </w:t>
        <w:tab/>
        <w:tab/>
        <w:tab/>
        <w:tab/>
        <w:tab/>
        <w:tab/>
        <w:tab/>
        <w:tab/>
        <w:t xml:space="preserve">№ 97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t3"/>
        <w:spacing w:before="0" w:after="0"/>
        <w:ind w:firstLine="567"/>
        <w:jc w:val="center"/>
        <w:rPr/>
      </w:pPr>
      <w:r>
        <w:rPr>
          <w:sz w:val="28"/>
          <w:szCs w:val="28"/>
          <w:lang w:val="en-US" w:eastAsia="en-US"/>
        </w:rPr>
        <w:t xml:space="preserve">О внесении изменений в решение Совета народных депутатов </w:t>
      </w:r>
    </w:p>
    <w:p>
      <w:pPr>
        <w:pStyle w:val="Stylet3"/>
        <w:spacing w:before="0" w:after="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12 января 2021 г. № 95 «Об утверждении порядка предоставления налоговых льгот по земельному налогу инвесторам, реализующим </w:t>
      </w:r>
    </w:p>
    <w:p>
      <w:pPr>
        <w:pStyle w:val="Stylet3"/>
        <w:spacing w:before="0" w:after="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ы на территории муниципального образования»</w:t>
      </w:r>
    </w:p>
    <w:p>
      <w:pPr>
        <w:pStyle w:val="Stylet3"/>
        <w:spacing w:before="0" w:after="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На основании заключения антикоррупционной экспертизы  от 30 декабря 2021 г., проведенной прокуратурой Майкопского района,  руководствуясь Уставом муниципального образования «Красноульское сельское  поселение», Совет народных депутатов муниципального образования «Красноульское сельское  поселение» решил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Пункт 1.2.3.  приложения № 1  к решению Совета народных депутатов от 12 января 2021 г. № 95 «Об утверждении порядка предоставления налоговых льгот по земельному налогу инвесторам инвестиционных проектов на территории муниципального образования «Красноульское сельское  поселение» (далее – Порядок)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3. Инвесторы – физические и юридические лица,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. Инвесторы осуществляют капитальные вложения на территории муниципального образования «Красноульское сельское поселение» с использованием собственных и (или) привлеченных средств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2. Обнародовать настоящее решение на информационном стенде и разместить на официальном сайте администрации муниципального образования «Красноульское сельское  поселение»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Красноульское сельское поселение» </w:t>
        <w:tab/>
        <w:tab/>
        <w:tab/>
        <w:tab/>
        <w:tab/>
        <w:t>С.М.Угай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5:00Z</dcterms:created>
  <dc:creator>uii</dc:creator>
  <dc:description/>
  <cp:keywords/>
  <dc:language>en-US</dc:language>
  <cp:lastModifiedBy>Work</cp:lastModifiedBy>
  <cp:lastPrinted>2020-12-24T10:37:00Z</cp:lastPrinted>
  <dcterms:modified xsi:type="dcterms:W3CDTF">2021-02-18T12:12:00Z</dcterms:modified>
  <cp:revision>8</cp:revision>
  <dc:subject/>
  <dc:title/>
</cp:coreProperties>
</file>