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февраля  2019 года                                   </w:t>
        <w:tab/>
        <w:tab/>
        <w:t xml:space="preserve">                                                </w:t>
        <w:tab/>
        <w:tab/>
        <w:tab/>
        <w:tab/>
        <w:tab/>
        <w:tab/>
        <w:tab/>
        <w:tab/>
        <w:tab/>
        <w:t>№ 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665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народных 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Красноульское сельское   поселени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12.2012 г. № 14 «Об оплате труда лиц, замещающих муниципальные должности и должности муниципальной службы 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Красноульское сельское поселение» и материаль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и органов местного самоуправления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бразования «Красноульское сельское поселение»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Руководствуясь Уставом муниципального образования «Красноульское сельское поселение», Совет народных депутатов муниципального образования «Красноульское сельское поселение»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народных  депутатов муниципального образования «Красноульское сельское   поселение» от 20.12.2012 г. № 14 «Об оплате труда лиц, замещающих муниципальные должности и должности муниципальной службы  муниципального образования «Красноульское сельское поселение» и материальном содержании органов местного самоуправления муниципального образования «Красноульское сельское поселение»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.1.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32322765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лова "в размере 4 должностных окладов" заменить словами" не более 5,5 должностного оклада"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</w:t>
      </w:r>
      <w:r>
        <w:rPr>
          <w:rStyle w:val="Appleconvertedspace"/>
          <w:sz w:val="28"/>
          <w:szCs w:val="28"/>
        </w:rPr>
        <w:t xml:space="preserve"> абзаце «б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32322765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1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лова "в размере 48 должностных окладов" заменить словами" не более 66  должностных окладов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.3.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32322765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4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лова "в размере одного должностного оклада" заменить словами" не более 2,5 должностного оклада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.4.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32322765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5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лова "в размере двенадцати должностных окладов" заменить словами" не более 30  должностных окладов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32322765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лова "в размере одного должностного оклада" заменить словами" не более 2,5 должностного оклада 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газете «Маяк» и разместить на официальном сайте муниципального образования «Красноульское сельское поселение» краснаяулька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 и распространяется на правоотношения, возникающ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расноульское сельское поселение»                                       С.М. Угай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6:00Z</dcterms:created>
  <dc:creator>User</dc:creator>
  <dc:description/>
  <cp:keywords/>
  <dc:language>en-US</dc:language>
  <cp:lastModifiedBy>Пользователь Windows</cp:lastModifiedBy>
  <cp:lastPrinted>2019-02-16T11:13:00Z</cp:lastPrinted>
  <dcterms:modified xsi:type="dcterms:W3CDTF">2019-02-16T08:14:00Z</dcterms:modified>
  <cp:revision>6</cp:revision>
  <dc:subject/>
  <dc:title>РАСПОРЯЖЕНИЕ</dc:title>
</cp:coreProperties>
</file>