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А АДЫГЕ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КОПСКИЙ РАЙОН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НАРОДНЫХ ДЕПУТАТОВ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</w:t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июня  2017 года                                  № 14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«О мерах по реализации Федерального Закона «О концессионных соглашениях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(в редакции январь 2017) г на терри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муниципального образования Красноуль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соответствии с требованиями действующего законодательства Федерального закона № 115 «О концессионных соглашениях» в редакции январь 2017 года статьи 4 п 3, Федеральным законом 131 «Об общих принципах организации местного самоуправления в Российской Федерации»,  требований Постановления Правительства РФ от 13 мая 2013 года № 406 «О государственном регулировании тарифов в сфере водоснабжения и водоотведения» в редакции 15.04.2017 года, руководствуясь Уставом муниципального образования «Красноульское сельское поселение», Совет народных депутатов муниципального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асноульское сельское поселение» </w:t>
      </w:r>
    </w:p>
    <w:p>
      <w:pPr>
        <w:pStyle w:val="Normal"/>
        <w:tabs>
          <w:tab w:val="clear" w:pos="708"/>
          <w:tab w:val="left" w:pos="7260" w:leader="none"/>
          <w:tab w:val="left" w:pos="7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260" w:leader="none"/>
          <w:tab w:val="left" w:pos="74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tabs>
          <w:tab w:val="clear" w:pos="708"/>
          <w:tab w:val="left" w:pos="7260" w:leader="none"/>
          <w:tab w:val="left" w:pos="748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лаву муниципального образования «Красноульское сельское поселение» уполномоченным органом местного самоуправления по вопросам концессионного соглаш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частного концессионного предложения о заключении концессионного соглашения в соответствии со  статьей 37 ФЗ-115  от 21 июля 2015 года в редакции (Собрание законодательства РФ, 2005 , №30; 2007, №46, 50; 2008, №27; 2009, №29; №27; 2011, №30, 49, 50; 2012, №18; 2013, №19, 52; 2014, №26, 30; 2015, №45, 48; 2016, №1, 27)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еречня объектов, в отношении которых планируется заключение концессионного соглашения в срок, установленный частью 3 статьи 4 Федерального закона, и размещение его на официальн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а также на официальном сайте муниципального образования «КСП» в телекоммуникационной сети «Интерн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порядке и сроки, установленные в федеральном законодательстве разработать материал конкурсной докумен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ить в качестве официального издания районную  газету «Маяк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 момента подпис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Красноульское сельское поселение»                                                 С.М. Угай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33:00Z</dcterms:created>
  <dc:creator>Виктор</dc:creator>
  <dc:description/>
  <cp:keywords/>
  <dc:language>en-US</dc:language>
  <cp:lastModifiedBy>123</cp:lastModifiedBy>
  <cp:lastPrinted>2017-05-23T14:43:00Z</cp:lastPrinted>
  <dcterms:modified xsi:type="dcterms:W3CDTF">2017-06-09T09:33:00Z</dcterms:modified>
  <cp:revision>2</cp:revision>
  <dc:subject/>
  <dc:title/>
</cp:coreProperties>
</file>